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6"/>
          <w:szCs w:val="36"/>
          <w:u w:val="single"/>
          <w:lang w:eastAsia="ru-RU"/>
        </w:rPr>
        <w:t>Сценарий спортивного праздника посвященному Дню космонавти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jc w:val="right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jc w:val="right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МДОУ «Детский сад № 138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Тихненко И.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улучшение физкультурно-оздоровительной спортивно-массовой работы коллективов дошкольного и школьного  образовательных учрежд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ередового опыта в сфере физического воспитания детей дошкольного и школьного возрас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детского сада и школы, пропаганда здорового образа жизни и подготовка ребенка к школ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уважительное отношение к космонавтике, воспитать и развить патриотические чувства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нь сегодня не прост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в мире знает кажд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первые в космос поле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ловек с Земли отважн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мы с вами собрались на празднике, посвященному Дню космонавт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ди с давних времён мечтали освоить космическое пространство.</w:t>
      </w:r>
    </w:p>
    <w:p>
      <w:pPr>
        <w:pStyle w:val="Normal"/>
        <w:shd w:fill="FFFFFF" w:val="clear"/>
        <w:spacing w:lineRule="auto" w:line="240" w:before="0" w:after="17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  <w:t>12 апреля196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осмос впервые в мире на космическом корабле «Восток» поднялся человек. Это был наш соотечественник. Кто знает, как его звал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Юрий Алексеевич Гагарин.</w:t>
      </w:r>
    </w:p>
    <w:p>
      <w:pPr>
        <w:pStyle w:val="Normal"/>
        <w:shd w:fill="FFFFFF" w:val="clear"/>
        <w:spacing w:lineRule="atLeast" w:line="196" w:before="0" w:after="0"/>
        <w:jc w:val="center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val="en-US" w:eastAsia="en-US"/>
        </w:rPr>
        <w:drawing>
          <wp:inline distT="0" distB="0" distL="0" distR="0">
            <wp:extent cx="5987415" cy="4481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хотите стать космонавтами и отправиться в необычное космическое путешествие к планетам? Ну, тогда я приглашаю вас в школу космонавтов, где сегодня будут соревноваться два космических отряда. Встречайте, космический отряд «Луноход». Космический отряд «Комет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За каждое быстро и правильно выполненное задание, команда получает звезду. В конце соревнований подводятся итоги – на чьем небе больше звезд, та команда и выигра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ланетах вас ждут разные испытания и неожидан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лагаю вам взять с собой быстроту, смелость, находчивость, смекалку и пожелать друг другу успех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ракетой управля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ильным, смелым нужно ст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осмос слабых не беру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ь полёт - нелёгкий тру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ем мы тренировать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ем силы набирать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чнём мы наше путешествие с тренировки. Готовы ребят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Разминка «Космодро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ё готово для полё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поднимают руки сначала вперёд, затем вверх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дут ракеты всех ребя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Соединяют пальцы над головой, изображая ракету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ло времени для взлё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Маршируют на мест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смонавты встали в ря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Встали прыжком – ноги врозь, руки на пояс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клонились вправо, влев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лают наклоны в стороны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дадим земной покло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лают наклоны вперёд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ракета полете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лают прыжки на двух ногах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устел наш космодр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риседают на корточки, затем поднимаютс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анды немного размялись, пришла пора отправляться в полет! Но где, же ракеты, на которых они полетя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х можно постро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Игра «Построй ракет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выстраиваются в 2 колонны, у каждого в руках по кубику, у последнего ребёнка конус. По сигналу ведущего первые игроки бегут к установленному месту и ставят кубик, бегом возвращаются обратно и т.д. Пока не построят из кубиков ракет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игрывает та команда, игроки которой раньше выполнят задание.</w:t>
      </w:r>
    </w:p>
    <w:p>
      <w:pPr>
        <w:pStyle w:val="Normal"/>
        <w:shd w:fill="FFFFFF" w:val="clear"/>
        <w:spacing w:lineRule="atLeast" w:line="19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лодцы! Собрали ракеты. Готовы к полёт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дут нас быстрые рак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полётов на плане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какую захоти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такую полети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в игре один секр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оздавшим - места не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Подвижная игра «Займи место в ракет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олу лежат обручи – ракеты, детей на одного больше, чем «ракет.» Под музыку дети бегают по кругу. С окончанием мелодии, надо занять место в ракете. Тот, кому не хватило «ракеты» (обруча), выходит из игры. После чего убирают один обруч. Игра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вая планета на нашем пути – Лу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Игра "Шар земно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 выстраиваются в колонны друг за другом и передают мяч над головой. какая команда выполнит быстрее, та и побед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еперь мы научимся перемещаться на специальном луноход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Эстафета «Выход в открытый космос  на лунохода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стникам нужно оседлать мяч хоп – «луноход» и «проехать», удерживая его под собой до конуса  и обратно. Побеждает самая быстрая  коман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лодцы! И с этим сложным испытанием справились! Внимание! Внимание! Из центра управления полетами поступило сообщение: «Ожидается метеоритный дождь!» Метеориты могут повредить ваши ракеты! Вам будет необходимо собрать метеориты в ловуш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Игра «Собери метеорит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сигналу ведущего дети по очереди перекладывают  кубики  в соседние обручи, которые лежат на полу – ловушки для метеоритов. Кто быстрее справится с задачей, тот и побед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лодцы, ребята, метеоритный дождь нам теперь не страш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космос велик и прекрасе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много загадок таит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только умеющий дум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бые загадки реш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М. Хамен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этой планете мы должны с вами отгадать загад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Конкурс «Космические загадки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космос покоря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кетой управля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важный, смелый астронав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овется просто 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осмонав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за чудная маш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мело по Луне иде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 ее узнали дет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, конечно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лунохо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гда ты в космосе, мой дру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ворятся чудеса вокру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ришь ты – вот так новос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ь это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невесомос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черен, как ноч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звезд в нем не сче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анет и созвезд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ем множество е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же это за мест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зникает вопро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каждый ответ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ь это же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осмо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земли взлетает в обла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серебристая стре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тит к другим плане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емительно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раке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вокруг Земли плы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игналы пода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т вечный пут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 названьем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пут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, наверное, знаете, что в открытом космосе нет притяжения Земли, все как бы плавает в воздухе, как в воде. Это называется…( невесомостью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смонавтам надо уметь ловить предметы, вылетающие из ру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Эстафета «Невесомость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сигналу капитаны начинают бег с воздушным шаром, подбрасывая и ловя его, огибают ограничитель, возвращаются бегом и передают шарик следующему участнику, встают в конец команды. Задание считается выполненным, когда последний участник пересечет линию старт-финиш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имание! Нас просят о помощи космонавты с планеты Сириус. Их космический корабль потерпел крушение и им нужна помощ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Эстафета «Спаси космонав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дной стороне зала находится капитаны, на другой - члены команды. Капитаны, надев обруч на талию, по сигналу бегут на другую сторону зала, забирают с собой одного члена команды и «перевозят» на свой «космический корабль». Выигрывает та, команда, которая сможет быстрее спасти всех космонав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 «Космические дворн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а команд убрать как можно больше космического мусора с планеты. По залу раскладываются листы мятой бумаги, по сигналу ведущего ребята бегут собирать эту бумагу и складывать в свои обручи, та команда, которая соберет больше бумаги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вот наше путешествие походит к концу. И нам, ребята, пора возвращать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из полёта возвратил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а Землю приземлил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дёт веселый наш отр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каждый встрече с нами рад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танет ден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гда мы подраст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кеты в косм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мело повед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важными и стойк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 быть готов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будем космонавт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ем вам это сло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лодцы! Вот и закончилось наше космическое путешествие? Что больше всего понравилось, запомнилось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6:00Z</dcterms:created>
  <dc:creator>Good72</dc:creator>
  <dc:description/>
  <cp:keywords/>
  <dc:language>en-US</dc:language>
  <cp:lastModifiedBy>1</cp:lastModifiedBy>
  <cp:lastPrinted>2023-04-11T15:44:00Z</cp:lastPrinted>
  <dcterms:modified xsi:type="dcterms:W3CDTF">2023-12-02T11:40:00Z</dcterms:modified>
  <cp:revision>4</cp:revision>
  <dc:subject/>
  <dc:title/>
</cp:coreProperties>
</file>