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праздник средняя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и останавливаются полу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посмотрите как красиво у нас в зале. Как вы          думаете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олнышко не хочет землю согр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пожелтели, стали опад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асто дождик льется, птицы уле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жай в саду и в поле со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айте, дети, когда это бы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ен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шла золотая Осень, деревья окрасила в желто-красные наряды, в саду и в огороде поспели овощи и фрукты, стало прохладно, птицы улетают в далеки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, споем песню про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сту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ажется кто то идет к н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Осень, в руках корзин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Я – Осень золот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ти к вам приш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корзинке разноцветной дождик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у часто дождиком землю пол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олотом дорожки я стану укра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осень золотая. Как мы рады что ты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тебя наши ребята приготовили сти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В золотой кар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 конем игр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какала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лесам и н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ая волшеб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ина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желт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ю разукра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сонный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у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ругом искр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л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от и осень наступ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а совсем уж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чи, дождь в саду ун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троенья боль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хвалит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апельки на металлофо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от и капли капитошки заиграли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чки собираются,  дождик начин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Капелек» (девоч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валит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ш праздник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етерок вдруг на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делал сразу много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чки в небе разог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ья с дерева сор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ужил их высоко и умчался дале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ят мальчики и разбрасывают листо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от и Осень наступ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листочки подар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и листочки н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ими весело попля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с Листочками (</w:t>
      </w:r>
      <w:r>
        <w:rPr>
          <w:i/>
          <w:sz w:val="28"/>
          <w:szCs w:val="28"/>
        </w:rPr>
        <w:t>все) (Осень разда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еседует об урожа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ьчик: </w:t>
      </w:r>
      <w:r>
        <w:rPr>
          <w:i/>
          <w:sz w:val="28"/>
          <w:szCs w:val="28"/>
        </w:rPr>
        <w:t>(выходит с корзинкой ово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и помид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морковка и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 на рядке, перец слад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пусты целый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ровод «Гости в огороде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ели на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 какие же фрукты созрели в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очка:  </w:t>
      </w:r>
      <w:r>
        <w:rPr>
          <w:i/>
          <w:sz w:val="28"/>
          <w:szCs w:val="28"/>
        </w:rPr>
        <w:t>(выходит с корзинкой фр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ду созрели сливы, яблоки и гр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они красивы – на здоровье ку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а – фрукты в корзинк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жды ребята забыли корзинку в саду. Стоит она день, второй и никто ее не замечает. А на третий день подходит к корзинке яблочко наливное и спрашивает: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кто кто в корзинке живет, кто кто в глубокой живет? Раз здесь никто не живет, тогда я буду здесь жи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едующий день проходит абрикос, увидел корзинку и спрашивает: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</w:t>
      </w:r>
      <w:r>
        <w:rPr>
          <w:color w:val="333333"/>
          <w:sz w:val="28"/>
          <w:szCs w:val="28"/>
        </w:rPr>
        <w:t>: кто кто в корзинке живет, кто кто в глубокой жив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я яблочко наливно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ое такое. А ты к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</w:t>
      </w:r>
      <w:r>
        <w:rPr>
          <w:color w:val="333333"/>
          <w:sz w:val="28"/>
          <w:szCs w:val="28"/>
        </w:rPr>
        <w:t>: А я душистый абрикос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юге теплом рос. Возьми меня к себе жить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А что ты умеешь дела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:</w:t>
      </w:r>
      <w:r>
        <w:rPr>
          <w:color w:val="333333"/>
          <w:sz w:val="28"/>
          <w:szCs w:val="28"/>
        </w:rPr>
        <w:t xml:space="preserve"> никогда не унываю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громко напеваю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</w:t>
      </w:r>
      <w:r>
        <w:rPr>
          <w:color w:val="333333"/>
          <w:sz w:val="28"/>
          <w:szCs w:val="28"/>
        </w:rPr>
        <w:t>: заход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они вместе жить, поживать. Вот подошла к корзинке спелая груш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:</w:t>
      </w:r>
      <w:r>
        <w:rPr>
          <w:color w:val="333333"/>
          <w:sz w:val="28"/>
          <w:szCs w:val="28"/>
        </w:rPr>
        <w:t xml:space="preserve"> кто кто в корзинке живет, кто кто в глубокой жив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я яблочко наливно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ое тако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</w:t>
      </w:r>
      <w:r>
        <w:rPr>
          <w:color w:val="333333"/>
          <w:sz w:val="28"/>
          <w:szCs w:val="28"/>
        </w:rPr>
        <w:t>: А я душистый абрикос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юге теплом рос. А ты к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</w:t>
      </w:r>
      <w:r>
        <w:rPr>
          <w:color w:val="333333"/>
          <w:sz w:val="28"/>
          <w:szCs w:val="28"/>
        </w:rPr>
        <w:t>: я спелая грушк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чку подружка. Возьмите меня к себе жить!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</w:t>
      </w:r>
      <w:r>
        <w:rPr>
          <w:color w:val="333333"/>
          <w:sz w:val="28"/>
          <w:szCs w:val="28"/>
        </w:rPr>
        <w:t>: а что ты умеешь дела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</w:t>
      </w:r>
      <w:r>
        <w:rPr>
          <w:color w:val="333333"/>
          <w:sz w:val="28"/>
          <w:szCs w:val="28"/>
        </w:rPr>
        <w:t>: никогда я не тужу и со всеми я дружу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:</w:t>
      </w:r>
      <w:r>
        <w:rPr>
          <w:color w:val="333333"/>
          <w:sz w:val="28"/>
          <w:szCs w:val="28"/>
        </w:rPr>
        <w:t xml:space="preserve"> заход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ружились фрукты, стали одной семьей. И рано утром постучался виноград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</w:t>
      </w:r>
      <w:r>
        <w:rPr>
          <w:color w:val="333333"/>
          <w:sz w:val="28"/>
          <w:szCs w:val="28"/>
        </w:rPr>
        <w:t>: : кто кто в корзинке живет, кто кто в глубокой жив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я яблочко наливно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ое тако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:</w:t>
      </w:r>
      <w:r>
        <w:rPr>
          <w:color w:val="333333"/>
          <w:sz w:val="28"/>
          <w:szCs w:val="28"/>
        </w:rPr>
        <w:t xml:space="preserve"> А я душистый абрикос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юге теплом рос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</w:t>
      </w:r>
      <w:r>
        <w:rPr>
          <w:color w:val="333333"/>
          <w:sz w:val="28"/>
          <w:szCs w:val="28"/>
        </w:rPr>
        <w:t>: я спелая грушк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чку подружк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ы к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</w:t>
      </w:r>
      <w:r>
        <w:rPr>
          <w:color w:val="333333"/>
          <w:sz w:val="28"/>
          <w:szCs w:val="28"/>
        </w:rPr>
        <w:t>: спелый сочный виноград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же солнцу очень рад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:</w:t>
      </w:r>
      <w:r>
        <w:rPr>
          <w:color w:val="333333"/>
          <w:sz w:val="28"/>
          <w:szCs w:val="28"/>
        </w:rPr>
        <w:t xml:space="preserve"> заходи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 обеду постучалась слив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лива</w:t>
      </w:r>
      <w:r>
        <w:rPr>
          <w:color w:val="333333"/>
          <w:sz w:val="28"/>
          <w:szCs w:val="28"/>
        </w:rPr>
        <w:t>: кто кто в корзинке живет, кто кто в глубокой жив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</w:t>
      </w:r>
      <w:r>
        <w:rPr>
          <w:color w:val="333333"/>
          <w:sz w:val="28"/>
          <w:szCs w:val="28"/>
        </w:rPr>
        <w:t>: я яблочко наливно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ое тако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</w:t>
      </w:r>
      <w:r>
        <w:rPr>
          <w:color w:val="333333"/>
          <w:sz w:val="28"/>
          <w:szCs w:val="28"/>
        </w:rPr>
        <w:t>: А я душистый абрикос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юге теплом рос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:</w:t>
      </w:r>
      <w:r>
        <w:rPr>
          <w:color w:val="333333"/>
          <w:sz w:val="28"/>
          <w:szCs w:val="28"/>
        </w:rPr>
        <w:t xml:space="preserve"> я спелая грушк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чку подруж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:</w:t>
      </w:r>
      <w:r>
        <w:rPr>
          <w:color w:val="333333"/>
          <w:sz w:val="28"/>
          <w:szCs w:val="28"/>
        </w:rPr>
        <w:t xml:space="preserve"> спелый сочный виноград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же солнцу очень рад. А ты к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лива:</w:t>
      </w:r>
      <w:r>
        <w:rPr>
          <w:color w:val="333333"/>
          <w:sz w:val="28"/>
          <w:szCs w:val="28"/>
        </w:rPr>
        <w:t xml:space="preserve"> слива я лилов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ая, садовая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</w:t>
      </w:r>
      <w:r>
        <w:rPr>
          <w:color w:val="333333"/>
          <w:sz w:val="28"/>
          <w:szCs w:val="28"/>
        </w:rPr>
        <w:t>: а что ты умеешь дела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лива:</w:t>
      </w:r>
      <w:r>
        <w:rPr>
          <w:color w:val="333333"/>
          <w:sz w:val="28"/>
          <w:szCs w:val="28"/>
        </w:rPr>
        <w:t xml:space="preserve"> для себя в своем саду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я всегда найду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:</w:t>
      </w:r>
      <w:r>
        <w:rPr>
          <w:color w:val="333333"/>
          <w:sz w:val="28"/>
          <w:szCs w:val="28"/>
        </w:rPr>
        <w:t xml:space="preserve"> заход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чатся как то в корзинку две вишенки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шни:</w:t>
      </w:r>
      <w:r>
        <w:rPr>
          <w:color w:val="333333"/>
          <w:sz w:val="28"/>
          <w:szCs w:val="28"/>
        </w:rPr>
        <w:t xml:space="preserve"> кто кто в корзинке живет, кто кто в глубокой живет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Яблочко:</w:t>
      </w:r>
      <w:r>
        <w:rPr>
          <w:color w:val="333333"/>
          <w:sz w:val="28"/>
          <w:szCs w:val="28"/>
        </w:rPr>
        <w:t xml:space="preserve"> я яблочко наливно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ое тако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Абрикос:</w:t>
      </w:r>
      <w:r>
        <w:rPr>
          <w:color w:val="333333"/>
          <w:sz w:val="28"/>
          <w:szCs w:val="28"/>
        </w:rPr>
        <w:t xml:space="preserve"> А я душистый абрикос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юге теплом рос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Груша:</w:t>
      </w:r>
      <w:r>
        <w:rPr>
          <w:color w:val="333333"/>
          <w:sz w:val="28"/>
          <w:szCs w:val="28"/>
        </w:rPr>
        <w:t xml:space="preserve"> я спелая грушк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чку подруж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ноград:</w:t>
      </w:r>
      <w:r>
        <w:rPr>
          <w:color w:val="333333"/>
          <w:sz w:val="28"/>
          <w:szCs w:val="28"/>
        </w:rPr>
        <w:t xml:space="preserve"> я спелый сочный виноград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же солнцу очень рад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лива:</w:t>
      </w:r>
      <w:r>
        <w:rPr>
          <w:color w:val="333333"/>
          <w:sz w:val="28"/>
          <w:szCs w:val="28"/>
        </w:rPr>
        <w:t xml:space="preserve"> слива я лилов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лая, садова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 кто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Вишни</w:t>
      </w:r>
      <w:r>
        <w:rPr>
          <w:color w:val="333333"/>
          <w:sz w:val="28"/>
          <w:szCs w:val="28"/>
        </w:rPr>
        <w:t>: мы вишенки - сестренк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ые девчонки. Можно мы с вами будем жить?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8"/>
          <w:szCs w:val="28"/>
        </w:rPr>
        <w:t>Слива</w:t>
      </w:r>
      <w:r>
        <w:rPr>
          <w:color w:val="333333"/>
          <w:sz w:val="28"/>
          <w:szCs w:val="28"/>
        </w:rPr>
        <w:t>: конечно, заходит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и фрукты жить в корзине все вмест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ло уж много времени спустя, как ребята вспомнили про свою корзинку и зашли за ней в сад. Удивились ребята, что корзина полная фруктов. Обрадовались и забрали корзину до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Осень, осень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гостья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, что 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м осень принес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Принесла я вам с по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ски пшенич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, будут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и отлич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Осень, осень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гостья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, что ты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нам осень принесл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чудо яблоки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из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аю всех я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те ребя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Веселый день» - 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ся наш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0:00Z</dcterms:created>
  <dc:creator>Алла</dc:creator>
  <dc:description/>
  <dc:language>en-US</dc:language>
  <cp:lastModifiedBy>GiperPC</cp:lastModifiedBy>
  <cp:lastPrinted>2023-10-16T21:06:00Z</cp:lastPrinted>
  <dcterms:modified xsi:type="dcterms:W3CDTF">2023-10-16T18:10:00Z</dcterms:modified>
  <cp:revision>3</cp:revision>
  <dc:subject/>
  <dc:title>Осенний праздник средняя группа</dc:title>
</cp:coreProperties>
</file>