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ологическая карта урока в 5а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МК  Т.А. Ладыженской, М.Т. Баранова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как раздел лингвистики.  Морфема как минимальная  значимая единица я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ъясн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чностные: стремление к речевому совершенствованию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 извлекать фактуальную информацию из текстов, содержащих теоретические сведения; анализировать, сравнивать, делать обобщения, строить рассужде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знать содержание понятия «морфема», «наименьшая» и «значимая часть слова»; предмет изучения морфемики;  выделять  в слове морф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языком; эвристический метод; индивидуальная, групповая и фронтальная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рные понятия, термины: </w:t>
      </w:r>
      <w:r>
        <w:rPr>
          <w:rFonts w:cs="Times New Roman" w:ascii="Times New Roman" w:hAnsi="Times New Roman"/>
          <w:sz w:val="24"/>
          <w:szCs w:val="24"/>
        </w:rPr>
        <w:t>морфемика, морфема, лексическое и грамматическое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ментарий учителя: </w:t>
      </w:r>
      <w:r>
        <w:rPr>
          <w:rFonts w:cs="Times New Roman" w:ascii="Times New Roman" w:hAnsi="Times New Roman"/>
          <w:sz w:val="24"/>
          <w:szCs w:val="24"/>
        </w:rPr>
        <w:t>презентация к теме, учебник, (теория на стр. 4-5), карточки с заданиями для работы в парах, группах (по ряда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П.70</w:t>
      </w:r>
    </w:p>
    <w:p>
      <w:pPr>
        <w:pStyle w:val="Style19"/>
        <w:spacing w:before="0" w:after="0"/>
        <w:rPr/>
      </w:pPr>
      <w:r>
        <w:rPr/>
        <w:t>Задание на выбор:</w:t>
      </w:r>
    </w:p>
    <w:p>
      <w:pPr>
        <w:pStyle w:val="Style19"/>
        <w:spacing w:before="0" w:after="0"/>
        <w:rPr/>
      </w:pPr>
      <w:r>
        <w:rPr/>
        <w:t>1.Составить КЛАСТЕР по теме «Морфемика», используя слова, с которыми познакомились на уроке. Напомните мне их.</w:t>
      </w:r>
    </w:p>
    <w:p>
      <w:pPr>
        <w:pStyle w:val="Style19"/>
        <w:spacing w:before="0" w:after="0"/>
        <w:rPr/>
      </w:pPr>
      <w:r>
        <w:rPr/>
        <w:t>2. Упр. 37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3420"/>
        <w:gridCol w:w="2289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 (0,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 уче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ш урок начнем с пожелания друг другу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елаю тебе добра, ты желаешь мне добра, мы желаем друг другу добра. Если будет трудно - я тебе пом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рада, что у нас отличное и доброе настроение. Надеюсь, что урок пройдет интересно и увлек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я предлагаю вам на уроке быть не просто учениками, а стать настоящими исследователями. А что делают исследова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верена, что вы тоже умеете все это делать. Проверим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ый должен уметь анализировать видеть закономерност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лушать и слышать друг друга, вступать в диалог, владеть монологической и диалогической формами речи, в соответствии с синтаксическими нормами родного языка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познавательной деятельности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мотивация для решения учебных зада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 обучающихся по ранее изученному материалу (9-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йдите «лишнее слово», обоснуйте свой выбор, назвав общий признак остальных сл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ь, проводник, подво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информацию по теме «Лексика» и «Состав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 анализировать, сравнивать, структурировать знания (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ли такие понятия, как лексическое значение слова, синонимы, части слова.</w:t>
            </w:r>
          </w:p>
        </w:tc>
      </w:tr>
      <w:tr>
        <w:trPr>
          <w:trHeight w:val="3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знаний и умений и навыков по теме (8 м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их частей состоит слово подвод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все пра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называется раздел о языке, в котором изуч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уки,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авка, корень, суффикс,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СЛЕДОВАТЕЛИ должны быть очень вним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к, морфема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уем дальше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ьшая или наименьшая часть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4 (теор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ткроем учебник на стр.4. (изучение теории по учебнику самостоя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сказать о морфемах? (каждая имеет свое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юные лингвисты, как называется раздел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сформулировать тему урока, цель, опираясь на ключев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одна из целей нашего урока- понять. почему морфему называют значимой часть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ись в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 , что морфема –наименьшая часть слова по словам шли, пошли( «ш» морфема, обозначает -движение пешком).Морфема «ш» сама по себе не имеет смысла, а вот слова с ней обретают смысл. Каждая морфема вносит в слово свою часть смысла. Морфемы складываются в красивые и выразительные слова, и из всех этих слов складывается весь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. Раздает дидак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существляет контроль и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приставки, корня, суффикса и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и слова называются морфемами. Морфема – это значимая час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формулируют тему,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яд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В тунд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, подготовьте его пересказ. Объясните, почему в тундре подберезовики называются надберезовиками? Для чего в слове изменена пристав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тундре подберёзовики называют надберёзовиками потому что они растут выше северных берёзок. Приставка изменена в слове для того, чтобы указать на расположение грибов по отношению к берё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ймырской тундре грибы никогда не бывают ч..рвивыми. При..зжайте в тундру за грибами! Они похожи на подосиновики, только гораздо толще, м..систее, и шля..ка у них окрашена куда ярче, чем у южных. А растут они возле стелющихся по земле чахлых кустиков берё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жете набрать в тундре и мелкие серые п..дберёзовики, и крупные, только крупные подб..рёзовики называют надб..рёзовиками, потому что они растут выше сев..рных б..рё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гадайте по окончаниям, какая это часть речи? Приведите примеры. На какие грамматические признаки этой части речи указывают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у                  -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ишь           -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ит            -ат(-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указывают на грамматическую форму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Славочка на забор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ним на скамеечке Боре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нька взял тетрадо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: «Дурачок ты, Слав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л Славочка карандаш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 в тетрадь: «Ты дурач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ще взял тетрад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как треснет по лбищу Слави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ще взял скамеи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как треснет Борищу в шеи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ет Славочка под забор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камеечкой плачет Боре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вызывает улыбку, но задание серьёзное: Выпишите слова с суффиксами, имеющи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ель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ельное значение суффикса: Славочка, на заборике,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ечке, Боренька, тетрадочку, дура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едставляет результаты сво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как осмысление цели чте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выделение и  осознание обучающимися того, что уже усвоено и что еще нужно усвоить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функций участников, способов взаимодействия (К). Способность брать на себя инициативу в организации совместного действия, спрашивать, интересоваться чужим мнением и высказывать свое.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е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познания через художественное слово (П), умение обосновывать выбор  автором определенных средств художественной выразительности  для решения автор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накомились с содержанием понятия «морфема», предмет изучения морфе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ли понятия морфема и морфемика, узн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орфема значимая часть слова; определение значения морфем помогает правильно назвать часть речи и форм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, что слова с уменьшительно-ласкательными суффиксами могут служить средством выразительности и являются одним из способов раскрытия авторской поз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ая работа по закреплению знаний и умений уча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освистеть)    (Поезд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изко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лё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нос)     (Извозчик)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вязка) (Прикуп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ас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Из слова проливной возьмите приста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Корень возьмите у слова засвис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Суффикс – у слова хот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Окончание – у слова стел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риставка – по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Корень -  объ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Суффикс – засл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Окончание – г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риставка – с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Корень -  пониз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Суффикс – подставка, прокол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Окончание – выс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труднения вы испытывали выполняя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те ученики, которые не смогли выполнить задание или затруднились его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уметь выделять морфе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Из слова поляна  возьмите приста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Корень возьмите у слова расс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Суффикс – у слова палё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Окончание – у слова стол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риставка – съез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Корень -  относ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Суффикс – пов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Окончание – прест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риставка – изры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Корень -  завоз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Суффикс – лё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Окончание – зво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затруднения и стремиться к их преодолению,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Из слова загадка  возьмите приста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Корень возьмите у слова отвяз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Суффикс – у слова бор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Окончание – у слова выст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риставка – приех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Корень -  покуп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Суффикс – переса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Окончание – петь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риставка – поэ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Корень -  приласк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Суффикс – листовой, пол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Окончание – побол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к пониманию того, что значение морфем помогает выбрать правильное написание их и разобраться в стро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ать, исправить ошибки, обозначить орфограммы. Учащиеся исправляют ошибки в тексте и графически выделяют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исках места для отдыха мы про ехали много километров. Наконец нашли место. Крутые бирега, лес…Красата! С левого берега на правый перикинули верёвку и начали кататься. Было весил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: Взаимопроверка  по слайду. Поставьте + чья пара не допустила ошибку. Поднимите ру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: Какой вывод можно сделать, выполнив это задани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: Орфография и морфема тесно связаны между соб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общает ответы учеников, предлагая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роверить понимание учениками изученн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отвечают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нания и умения вы использовали при выполнении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комментируют, какие учебные действия они совершали, выполняя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еник: Орфография и морфема тесно связаны между соб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общает ответы учеников, предлагая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-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спомнить, какие цели и задачи ставил каждый перед собой в течение урок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сказанное.</w:t>
            </w:r>
          </w:p>
          <w:p>
            <w:pPr>
              <w:pStyle w:val="Style19"/>
              <w:spacing w:before="280" w:after="0"/>
              <w:rPr>
                <w:b/>
                <w:b/>
                <w:sz w:val="28"/>
              </w:rPr>
            </w:pPr>
            <w:r>
              <w:rPr/>
              <w:t xml:space="preserve">Благодарит за работу. Оценивает ответы. </w:t>
            </w:r>
            <w:r>
              <w:rPr>
                <w:b/>
                <w:sz w:val="28"/>
              </w:rPr>
              <w:t>Профессорско-преподавательский состав...</w:t>
            </w:r>
          </w:p>
          <w:p>
            <w:pPr>
              <w:pStyle w:val="Style19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цели и результаты свое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Ребята по кругу высказываются одним предложением, выбирая начало фразы из рефлексивного экрана на доске: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егодня я узнал…</w:t>
            </w:r>
          </w:p>
          <w:p>
            <w:pPr>
              <w:pStyle w:val="Style19"/>
              <w:spacing w:before="0" w:after="0"/>
              <w:rPr/>
            </w:pPr>
            <w:r>
              <w:rPr/>
              <w:t>Было трудно…</w:t>
            </w:r>
          </w:p>
          <w:p>
            <w:pPr>
              <w:pStyle w:val="Style19"/>
              <w:spacing w:before="0" w:after="0"/>
              <w:rPr/>
            </w:pPr>
            <w:r>
              <w:rPr/>
              <w:t>Теперь я могу…</w:t>
            </w:r>
          </w:p>
          <w:p>
            <w:pPr>
              <w:pStyle w:val="Style19"/>
              <w:spacing w:before="0" w:after="0"/>
              <w:rPr/>
            </w:pPr>
            <w:r>
              <w:rPr/>
              <w:t>Я почувствовал, что…</w:t>
            </w:r>
          </w:p>
          <w:p>
            <w:pPr>
              <w:pStyle w:val="Style19"/>
              <w:spacing w:before="0" w:after="0"/>
              <w:rPr/>
            </w:pPr>
            <w:r>
              <w:rPr/>
              <w:t>Я научился…</w:t>
            </w:r>
          </w:p>
          <w:p>
            <w:pPr>
              <w:pStyle w:val="Style19"/>
              <w:spacing w:before="0" w:after="0"/>
              <w:rPr/>
            </w:pPr>
            <w:r>
              <w:rPr/>
              <w:t>У меня получилось …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собенно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выучить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самооценку свое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 разного уровня сложности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. Подают дневники для оценки учител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ЕРВ: Интерактивный тренажёр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23:00Z</dcterms:created>
  <dc:creator>Lenovo</dc:creator>
  <dc:description/>
  <cp:keywords/>
  <dc:language>en-US</dc:language>
  <cp:lastModifiedBy>Admin</cp:lastModifiedBy>
  <cp:lastPrinted>2020-02-02T14:49:00Z</cp:lastPrinted>
  <dcterms:modified xsi:type="dcterms:W3CDTF">2023-11-28T18:29:00Z</dcterms:modified>
  <cp:revision>4</cp:revision>
  <dc:subject/>
  <dc:title/>
</cp:coreProperties>
</file>