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 агитбригады «АКОП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КОУ РО «Ростовская-на-Дон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наторная школа – интернат №74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Красносулинский филиа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кологического сознания детей и подростков путем их вовлечения в природосообраз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команды под музыку группы «Серебро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. Поют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ят год из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ду все нормально в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епо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рисмотритесь луч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нут травы, гибнет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звать как это 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прогресс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лучше костров не ж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бивай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родня земле и не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кам, птицам, с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у живому, что дало эту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родня животным, солн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ветит нам в оконце</w:t>
      </w:r>
    </w:p>
    <w:p>
      <w:pPr>
        <w:pStyle w:val="Normal"/>
        <w:jc w:val="both"/>
        <w:rPr/>
      </w:pPr>
      <w:r>
        <w:rPr>
          <w:sz w:val="28"/>
          <w:szCs w:val="28"/>
        </w:rPr>
        <w:t>Ты сохрани свою любим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храняй природ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ащищай природ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множая все богатства нашей Зем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с приветствует экологическая агитбригада </w:t>
      </w:r>
      <w:r>
        <w:rPr>
          <w:b/>
          <w:sz w:val="32"/>
          <w:szCs w:val="32"/>
        </w:rPr>
        <w:t>«Акоп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 - </w:t>
      </w:r>
      <w:r>
        <w:rPr>
          <w:sz w:val="32"/>
          <w:szCs w:val="32"/>
        </w:rPr>
        <w:t>ктивна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 - </w:t>
      </w:r>
      <w:r>
        <w:rPr>
          <w:sz w:val="32"/>
          <w:szCs w:val="32"/>
        </w:rPr>
        <w:t>оманд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 - </w:t>
      </w:r>
      <w:r>
        <w:rPr>
          <w:sz w:val="32"/>
          <w:szCs w:val="32"/>
        </w:rPr>
        <w:t>хран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 - </w:t>
      </w:r>
      <w:r>
        <w:rPr>
          <w:sz w:val="32"/>
          <w:szCs w:val="32"/>
        </w:rPr>
        <w:t>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Землю буд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охраня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Землю буд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защищ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Землю будем 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люби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 Землёй буде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о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ёв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 Природа 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 В этом мире!</w:t>
      </w:r>
    </w:p>
    <w:p>
      <w:pPr>
        <w:pStyle w:val="Normal"/>
        <w:jc w:val="both"/>
        <w:rPr/>
      </w:pPr>
      <w:r>
        <w:rPr>
          <w:sz w:val="28"/>
          <w:szCs w:val="28"/>
        </w:rPr>
        <w:t>5    Будем её охранять!</w:t>
      </w:r>
    </w:p>
    <w:p>
      <w:pPr>
        <w:pStyle w:val="Normal"/>
        <w:jc w:val="both"/>
        <w:rPr/>
      </w:pPr>
      <w:r>
        <w:rPr>
          <w:sz w:val="28"/>
          <w:szCs w:val="28"/>
        </w:rPr>
        <w:t>6     Борцов у нас не сче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8  Помочь  нам  про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 из-за кулис:</w:t>
      </w:r>
      <w:r>
        <w:rPr>
          <w:sz w:val="28"/>
          <w:szCs w:val="28"/>
        </w:rPr>
        <w:t xml:space="preserve"> От экологического информбю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№1:</w:t>
      </w:r>
      <w:r>
        <w:rPr>
          <w:sz w:val="28"/>
          <w:szCs w:val="28"/>
        </w:rPr>
        <w:t xml:space="preserve"> К началу третьего тысячелетия масштабы влияния человека на биосферу резко возросли, а в результате меняется климат, загрязняются все жизненные среды, почти на 40% территории суши  уничтожены естественные экосистемы. Одной из причин являются пожа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№2: </w:t>
      </w:r>
      <w:r>
        <w:rPr>
          <w:sz w:val="28"/>
          <w:szCs w:val="28"/>
        </w:rPr>
        <w:t xml:space="preserve">С наступлением теплой сухой погоды в районе установилась напряженная пожароопасная обстановка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ПН по Красносулинскому району напоминает: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 запрещается выжигание сухой растительности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лишь за последние 2 недели пожарные подразделения ГУ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яд ФПС по Ростовской области выезжали на тушение 54 раза, из которых 42 вызова на тушение травы и деревьев, лесополосы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№3</w:t>
      </w:r>
      <w:r>
        <w:rPr>
          <w:sz w:val="28"/>
          <w:szCs w:val="28"/>
        </w:rPr>
        <w:t>: Помните! Лес - легкие нашей планеты. Из одного дерева можно сделать миллион спичек, а одной спичкой сжечь миллион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еник №4: </w:t>
      </w:r>
      <w:r>
        <w:rPr>
          <w:sz w:val="28"/>
          <w:szCs w:val="28"/>
        </w:rPr>
        <w:t xml:space="preserve">               На земле исчезают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ждым годом заметнее э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ьше радости и крас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ляет нам кажд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кровенье лесов и п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и понято было едва 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заботно сжигали мы 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от этого жизни сгор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 из-за кулис:</w:t>
      </w:r>
      <w:r>
        <w:rPr>
          <w:sz w:val="28"/>
          <w:szCs w:val="28"/>
        </w:rPr>
        <w:t xml:space="preserve"> От экологического информбю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№5:  </w:t>
      </w:r>
      <w:r>
        <w:rPr>
          <w:sz w:val="28"/>
          <w:szCs w:val="28"/>
        </w:rPr>
        <w:t>Человек наносит природе большие и маленькие раны. Мы просто обязаны услышать тревогу, которую бьёт природа: «Я в опаснос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№6:  </w:t>
      </w:r>
      <w:r>
        <w:rPr>
          <w:sz w:val="28"/>
          <w:szCs w:val="28"/>
        </w:rPr>
        <w:t>С целью создания мирового списка животных и растений, которым грозит исчезновение, в 1963году была опубликована первая книга Международного Союза охраны Природы, которая носила название «Красная Книга», поскольку красный цвет – сигнал 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№7: </w:t>
      </w:r>
      <w:r>
        <w:rPr>
          <w:sz w:val="28"/>
          <w:szCs w:val="28"/>
        </w:rPr>
        <w:t>Растительный и животный мир Ростовской области разнообразен. Однако многовековая деятельность человека сильно нарушила природные сообщества, и многие растения и животные стали теперь редкими, находящимися на грани исчезновения и наша задача сохранить их. В состав «Красной книги» Ростовской области входят: розовый пеликан, краснозобая казарка, черный аист, беркут, дрофа, стрепет, выхухоль, степной сурок, гигантская вечерница, рыбы семейства осетровых, рыбец, тюльпан Шренка, горицвет весенний, ландыш майский, пион узколистный, бессмертник - это далеко не полный список растений, животных, птиц, рыб, которым нужно наше покровительство и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природа ещё ж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есть небо, пока есть возд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знь предъявим свои пр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е поздно, пока не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а крикнет: «Укрой мен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зрушений от смертонос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ой от варварства и от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не поздно, пока не позд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№8: </w:t>
      </w:r>
      <w:r>
        <w:rPr>
          <w:sz w:val="28"/>
          <w:szCs w:val="28"/>
        </w:rPr>
        <w:t xml:space="preserve">Пока не поздно мы стараемся уберечь природу на территории нашей школы и прилегающие территории от огня, от варварства. Мы помогаем птицам, животным, растениям выжить в этом сложном мире: (Презентац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по стр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прозре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даёт вам пищу, жизнь и к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 видеть светлые озё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урь морей и ленты берегов прекрасных р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луш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рёв моторов в городе больш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ьте щебет птиц, журчание ручьё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сая лёд, меняя рек теченье</w:t>
      </w:r>
    </w:p>
    <w:p>
      <w:pPr>
        <w:pStyle w:val="Normal"/>
        <w:jc w:val="both"/>
        <w:rPr/>
      </w:pPr>
      <w:r>
        <w:rPr>
          <w:sz w:val="28"/>
          <w:szCs w:val="28"/>
        </w:rPr>
        <w:t>Твердим о том, что дел невпр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ещё придём просить прощен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этих рек, барханов и бо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амого гигантского вос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амого мельчайшего мал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об этом думать неохота,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нам не до этого «п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дромы, пирсы и пер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а без птиц и земли без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меньше окружающей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больше окружающей сре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роде нужна наша защита. Это нам нужно ее покровительство: чистый воздух, чтобы дышать, кристальная вода, чтобы пить, вся Природа, чтобы жить! Защищая природу мы в первую очередь сохраняем свое здоровье и здоровье будущих поколений, давайте позаботимся хотя бы об это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динимся же под знаком мудрости экологического гуманизма!!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3:00Z</dcterms:created>
  <dc:creator>Аня и Спиногрызы</dc:creator>
  <dc:description/>
  <cp:keywords/>
  <dc:language>en-US</dc:language>
  <cp:lastModifiedBy>Админ</cp:lastModifiedBy>
  <cp:lastPrinted>2009-04-16T16:11:00Z</cp:lastPrinted>
  <dcterms:modified xsi:type="dcterms:W3CDTF">2023-11-28T07:25:00Z</dcterms:modified>
  <cp:revision>24</cp:revision>
  <dc:subject/>
  <dc:title>Сценарий агитбригады</dc:title>
</cp:coreProperties>
</file>