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 xml:space="preserve">Участники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Осеннего бала</w:t>
      </w:r>
      <w:r>
        <w:rPr>
          <w:rFonts w:cs="Times New Roman" w:ascii="Times New Roman" w:hAnsi="Times New Roman"/>
          <w:sz w:val="32"/>
          <w:szCs w:val="32"/>
        </w:rPr>
        <w:t xml:space="preserve"> нарядно одеты. У каждого на одежде – какая-нибудь примета осени, нарисован листочек с номером. Звучит музыка – спокойная, немного грустная мелодия «Осеннего вальса». Постепенно она затихает. Выходят ведущие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1 ведущий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нылая пора! Очей очарованье!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ятна мне твоя прощальная крас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Люблю я пышное природы увяданье,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багрец и золото одетые леса… -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когда-то выразил своё восхищение осенней природой А.С.Пушкин. А мне захотелось выразить свои чувства именно словами великого поэт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 ведущий.</w:t>
      </w:r>
      <w:r>
        <w:rPr>
          <w:rFonts w:cs="Times New Roman" w:ascii="Times New Roman" w:hAnsi="Times New Roman"/>
          <w:sz w:val="32"/>
          <w:szCs w:val="32"/>
        </w:rPr>
        <w:t xml:space="preserve"> А мне хочется продолжить словами другого известного русского писателя и поэта Ивана Алексеевича Бунина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, словно терем расписной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ловый, золотой, багряный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ёлой, пёстрою стен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оит над светлою поляно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ерёзы жёлтою резьб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лестят в лазури голубой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шки, ёлочки темнею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между кленами синею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 там, то здесь в листве сквозн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веты в небо, что оконц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с пахнет дубом и сосной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лето высох он от солнц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сень тихою вдов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ает в пёстрый терем сво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 ведущий</w:t>
      </w:r>
      <w:r>
        <w:rPr>
          <w:rFonts w:cs="Times New Roman" w:ascii="Times New Roman" w:hAnsi="Times New Roman"/>
          <w:sz w:val="32"/>
          <w:szCs w:val="32"/>
        </w:rPr>
        <w:t>. Осень… Золотое время года, поражающее богатством цветов, плодов, фантастическим сочетанием красок: от ярких, бросающихся в глаза, до размыто-прозрачных полутоно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 ведущий</w:t>
      </w:r>
      <w:r>
        <w:rPr>
          <w:rFonts w:cs="Times New Roman" w:ascii="Times New Roman" w:hAnsi="Times New Roman"/>
          <w:sz w:val="32"/>
          <w:szCs w:val="32"/>
        </w:rPr>
        <w:t>. А ведь и правда, оглянитесь вокруг, всмотритесь: кованым золотом сверкает листва, ярко вспыхивают разноцветные фонарики астр и хризантем, капельками крови застыли на деревьях ягоды рябины, и бездонное осеннее небо удивляет обилие и яркостью рассыпанных по нему звезд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 ведущий</w:t>
      </w:r>
      <w:r>
        <w:rPr>
          <w:rFonts w:cs="Times New Roman" w:ascii="Times New Roman" w:hAnsi="Times New Roman"/>
          <w:sz w:val="32"/>
          <w:szCs w:val="32"/>
        </w:rPr>
        <w:t>. Грустный октябрь протягивает свою визитную карточку, где бесцветными чернилами туманов написаны строки гениального русского поэта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ктябрь уже наступил – уже роща отряхае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ледние листья с нагих своих ветвей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хнул осенний холод – дорога промерза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</w:t>
      </w:r>
      <w:r>
        <w:rPr>
          <w:rFonts w:cs="Times New Roman" w:ascii="Times New Roman" w:hAnsi="Times New Roman"/>
          <w:sz w:val="32"/>
          <w:szCs w:val="32"/>
        </w:rPr>
        <w:t>.И пруд уже застыл……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 ведущий</w:t>
      </w:r>
      <w:r>
        <w:rPr>
          <w:rFonts w:cs="Times New Roman" w:ascii="Times New Roman" w:hAnsi="Times New Roman"/>
          <w:sz w:val="32"/>
          <w:szCs w:val="32"/>
        </w:rPr>
        <w:t>. За окнами сейчас осень… По-разному мы называем её: холодной, золотой, щедрой, дождливой, грустной… Но, как бы там ни было, осень – прекрасно время года, это время сбора урожая,  это начало учебы в школе, это подготовка к долгой и холодной зиме… И как бы там ни было на улице – холодно или тепло – родная земля всегда прекрасна, привлекательна, очаровательна! И народная мудрость гласит: «Осень печальна, а жить весело». Так пусть в этот октябрьский день звучит прекрасная музыка, льётся рекой безудержный весёлый смех, ваши ноги не знают усталости в танцах, пусть вашему веселью не будет конца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а ведущих. Мы открываем наш праздничный Осенний бал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СНЯ «Дождик» (Костя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 Ведущий</w:t>
      </w:r>
      <w:r>
        <w:rPr>
          <w:rFonts w:cs="Times New Roman" w:ascii="Times New Roman" w:hAnsi="Times New Roman"/>
          <w:sz w:val="32"/>
          <w:szCs w:val="32"/>
        </w:rPr>
        <w:t>: Осень нас к себе на ба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годня пригласил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никто не опоздал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попросила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И вот мы здес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веркает зал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плом согреты лиц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шла пора открыть наш ба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в танце закружить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где же Осень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 Ведущий</w:t>
      </w:r>
      <w:r>
        <w:rPr>
          <w:rFonts w:cs="Times New Roman" w:ascii="Times New Roman" w:hAnsi="Times New Roman"/>
          <w:sz w:val="32"/>
          <w:szCs w:val="32"/>
        </w:rPr>
        <w:t>: Вдруг он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была к нам дорогу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делами, может быть она,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мешкалась немного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авайте осень позовём;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дружно скажем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На бал тебя мы, Осень, ждём!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 Реб.</w:t>
      </w:r>
      <w:r>
        <w:rPr>
          <w:rFonts w:cs="Times New Roman" w:ascii="Times New Roman" w:hAnsi="Times New Roman"/>
          <w:sz w:val="32"/>
          <w:szCs w:val="32"/>
        </w:rPr>
        <w:t xml:space="preserve">   В золотой карет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с конем игривым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какала осен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лесам и нива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брая волшебниц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переиначила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о-желтым цветом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емлю разукрасил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 Реб</w:t>
      </w:r>
      <w:r>
        <w:rPr>
          <w:rFonts w:cs="Times New Roman" w:ascii="Times New Roman" w:hAnsi="Times New Roman"/>
          <w:sz w:val="32"/>
          <w:szCs w:val="32"/>
        </w:rPr>
        <w:t>. Поспевает брусник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ли дни холодне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т птичьего кри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ердце только грустне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и птиц улетаю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ь, за синее мор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 деревья блистаю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разноцветном убор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Реб</w:t>
      </w:r>
      <w:r>
        <w:rPr>
          <w:rFonts w:cs="Times New Roman" w:ascii="Times New Roman" w:hAnsi="Times New Roman"/>
          <w:sz w:val="32"/>
          <w:szCs w:val="32"/>
        </w:rPr>
        <w:t>.Бродит в роще листопад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кустам и кленам,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Скоро он заглянет в сад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истым звоно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4 Реб</w:t>
      </w:r>
      <w:r>
        <w:rPr>
          <w:rFonts w:cs="Times New Roman" w:ascii="Times New Roman" w:hAnsi="Times New Roman"/>
          <w:sz w:val="32"/>
          <w:szCs w:val="32"/>
        </w:rPr>
        <w:t>.Соберем из листьев веер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ркий и красивый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бежит по листьям ветер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гкий и игривы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слушно ветру вслед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тья улетаю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начит, лета больше не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наступа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5 Реб</w:t>
      </w:r>
      <w:r>
        <w:rPr>
          <w:rFonts w:cs="Times New Roman" w:ascii="Times New Roman" w:hAnsi="Times New Roman"/>
          <w:sz w:val="32"/>
          <w:szCs w:val="32"/>
        </w:rPr>
        <w:t>.Журавли на юг летя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дравствуй, здравствуй осень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 на праздник к нам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чень, очень проси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6 Реб</w:t>
      </w:r>
      <w:r>
        <w:rPr>
          <w:rFonts w:cs="Times New Roman" w:ascii="Times New Roman" w:hAnsi="Times New Roman"/>
          <w:sz w:val="32"/>
          <w:szCs w:val="32"/>
        </w:rPr>
        <w:t>.Здесь мы праздник радостны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о встречаем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ходи, мы ждём тебя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золотая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Звучит музыка, выходит Осень) Пугачева «Осенние листья»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обо мне? А вот и я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вет осенний вам, друзья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 рады встретиться со мной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ам нравится наряд лесной?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пришла на праздник к вам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ть и веселиться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хочу со всеми здес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епко подружиться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НЕЦ ЛИСТЬЕ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вед.:</w:t>
      </w:r>
      <w:r>
        <w:rPr>
          <w:rFonts w:cs="Times New Roman" w:ascii="Times New Roman" w:hAnsi="Times New Roman"/>
          <w:sz w:val="32"/>
          <w:szCs w:val="32"/>
        </w:rPr>
        <w:t xml:space="preserve"> Осыпаются астры в садах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арый клен под окошком желтее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холодный туман на полях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ый день неподвижно беле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 вед</w:t>
      </w:r>
      <w:r>
        <w:rPr>
          <w:rFonts w:cs="Times New Roman" w:ascii="Times New Roman" w:hAnsi="Times New Roman"/>
          <w:sz w:val="32"/>
          <w:szCs w:val="32"/>
        </w:rPr>
        <w:t>.: Ближний лес затихает, и в нем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казались повсюду просветы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красив он в уборе своем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ою листвою одетый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ОСЕНЬ: Осень – пора вкусных ягод, фруктов, овощей. Отгадайте загадки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астаю всем на диво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сока, стройна, красив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ячу в светлые перчатк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олотистые початки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сть не слаще я арбуза,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Но сытней. Я ... (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кукуруз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рафан на сарафан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тьице на платьиц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как станешь раздевать —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Досыта наплачешься. (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лук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удрявый хохолок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су из норки поволок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ощупь — очень гладкая,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На вкус — как сахар сладкая! (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морковь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овсем-совсем зелены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вальный, удлиненный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идора верный бра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просится в сала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гадался? Молодец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Ну, конечно ... (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огуре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городе перед нам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ст усыпан колпачкам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ждый пламя прячет,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А кто съест – заплачет. (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ерец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на нашей грядке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росли загад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чные да крупны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т такие круглые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етом зеленеют,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К осени краснеют. (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помидор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тя и сахарной зовусь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от дождей я не размокл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пна, кругла, сладка на вкус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Узнали вы? Я ... (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свекла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ленький и горький, луку брат. (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чеснок</w:t>
      </w:r>
      <w:r>
        <w:rPr>
          <w:rFonts w:cs="Times New Roman" w:ascii="Times New Roman" w:hAnsi="Times New Roman"/>
          <w:sz w:val="32"/>
          <w:szCs w:val="32"/>
        </w:rPr>
        <w:t>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: Листья кружатся, кружатся, кружатся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д серебряный вальс ручейк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дождинки сливаются в лужицы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 значит, что я к вам пришл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ведущий.</w:t>
      </w:r>
      <w:r>
        <w:rPr>
          <w:rFonts w:cs="Times New Roman" w:ascii="Times New Roman" w:hAnsi="Times New Roman"/>
          <w:sz w:val="32"/>
          <w:szCs w:val="32"/>
        </w:rPr>
        <w:t>Осенний бал продолжается. Мы хотим порадовать тебя наша гостья музыкальным подарком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уш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Лето быстро пролетело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бятишки! Все за дело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бирайтесь кучкам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 тетрадками и ручками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Ах, подруженьки мо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вы повзрослели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мпатичные таки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но топ-модели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3. Ах, гуляли мы все лето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еселились от душ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школьные денеч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же очень хороши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4. На плечах твоих не репа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Это, братец, голова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этому нелепо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лучать оценку "ДВА"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5. В огороде мы копал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ервяков в земле нашл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ак девчонок напугал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они совсем ушли!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6. Я сегодня не в порядк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тра лучше наряжусь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ыни на ногу надену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укурузой подвяжусь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7. Взял землицу я в аренду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б построить вам фазенду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адил арбуз и дыню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ищу рабыню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8. Мой миленочек не плох-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адил он мне горох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 а я для Сенеч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ю в поле семечки.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9. Вам частушки мы пропели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теперь торопят нас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 свиданья, мы с частушкой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 вам приедем еще раз!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Осень:</w:t>
      </w:r>
      <w:r>
        <w:rPr>
          <w:rFonts w:cs="Times New Roman" w:ascii="Times New Roman" w:hAnsi="Times New Roman"/>
          <w:sz w:val="32"/>
          <w:szCs w:val="32"/>
        </w:rPr>
        <w:t xml:space="preserve"> Молодцы, ребята. Продолжаем наш праздник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1вед</w:t>
      </w:r>
      <w:r>
        <w:rPr>
          <w:rFonts w:cs="Times New Roman" w:ascii="Times New Roman" w:hAnsi="Times New Roman"/>
          <w:sz w:val="32"/>
          <w:szCs w:val="32"/>
        </w:rPr>
        <w:t>. Вдаль убежало горячее лето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ёплые дни растворяются где-то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де-то остались лучи золотые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ёплые волны остались морские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2вед</w:t>
      </w:r>
      <w:r>
        <w:rPr>
          <w:rFonts w:cs="Times New Roman" w:ascii="Times New Roman" w:hAnsi="Times New Roman"/>
          <w:sz w:val="32"/>
          <w:szCs w:val="32"/>
        </w:rPr>
        <w:t>. Где-то остались леса и дубравы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годы, фрукты, деревья и травы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, а теперь – только листья желтею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опадают, как только умеют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7 Реб.</w:t>
      </w:r>
      <w:r>
        <w:rPr>
          <w:rFonts w:cs="Times New Roman" w:ascii="Times New Roman" w:hAnsi="Times New Roman"/>
          <w:sz w:val="32"/>
          <w:szCs w:val="32"/>
        </w:rPr>
        <w:t xml:space="preserve"> Дождь золотой по аллее гуляет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ь голубой мне в окно ударяет –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ень струится по лужам и стёклам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лица наша уже вся промокла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2"/>
          <w:szCs w:val="32"/>
        </w:rPr>
        <w:t>8 Реб</w:t>
      </w:r>
      <w:r>
        <w:rPr>
          <w:rFonts w:cs="Times New Roman" w:ascii="Times New Roman" w:hAnsi="Times New Roman"/>
          <w:sz w:val="32"/>
          <w:szCs w:val="32"/>
        </w:rPr>
        <w:t>. Мокнут деревья, и мокнут машины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ветофоры, и магазины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ждь напевает нам песню свою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Я вам тихонько её пропою!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СНЯ «Ласковая осень»(Анна Олейникова)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гра «Подбери семечко» (проводит осень)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быстрая музыка, под которую дети танцуют. На полу лежат арбузные, тыквенные, подсолнечные семечки . Когда музыка смолкает, все берут с пола  семечки по сортам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сенняя пора, настал и твой черед! </w:t>
        <w:br/>
        <w:t xml:space="preserve">Повсюду осени мы чувствуем дыханье. </w:t>
        <w:br/>
        <w:t xml:space="preserve">И листопад, и птичий перелет, </w:t>
        <w:br/>
        <w:t>И лес и сад полны очарованья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555555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Вед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А сколько нам осень несет красоты! </w:t>
        <w:br/>
        <w:t xml:space="preserve">Как радуют поздние чудо цветы! </w:t>
        <w:br/>
        <w:t xml:space="preserve">А с кленов к нам листья, как письма, летят. </w:t>
        <w:br/>
        <w:t>Собой устилая любимый наш сад</w:t>
      </w:r>
      <w:r>
        <w:rPr>
          <w:rFonts w:eastAsia="Times New Roman" w:cs="Times New Roman" w:ascii="Times New Roman" w:hAnsi="Times New Roman"/>
          <w:color w:val="555555"/>
          <w:sz w:val="32"/>
          <w:szCs w:val="32"/>
          <w:lang w:eastAsia="ru-RU"/>
        </w:rPr>
        <w:t xml:space="preserve">. </w:t>
        <w:br/>
      </w:r>
      <w:r>
        <w:rPr>
          <w:rFonts w:cs="Times New Roman" w:ascii="Times New Roman" w:hAnsi="Times New Roman"/>
          <w:b/>
          <w:sz w:val="32"/>
          <w:szCs w:val="32"/>
        </w:rPr>
        <w:t>Осень</w:t>
      </w:r>
      <w:r>
        <w:rPr>
          <w:rFonts w:cs="Times New Roman" w:ascii="Times New Roman" w:hAnsi="Times New Roman"/>
          <w:sz w:val="32"/>
          <w:szCs w:val="32"/>
        </w:rPr>
        <w:t>. А теперь посмотрим  сказку. Осень раздаёт актёрам роли «репка», «дед», «баба», «внучка», «жучка», «кошка» и «мышка» и просит их выучить всего одну фразу: репка – стою, как вкопанная; дед – оба-на; баба – убила бы; внучка – я готова; жучка – гав-гав, я здесь; кошка – сметанки не найдется?; мышка – а вот и я. Ведущая начинает читать всем известную сказку «Репка», а задача актёров говорить свою фразу всякий раз, когда ведущая называет их роль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Звучит песня про дождь. Входит гном два гриба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Танец грибов 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Гном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Шишки быстро разбирайте, </w:t>
        <w:br/>
        <w:t xml:space="preserve">С ними в круг большой вставайте. </w:t>
        <w:br/>
        <w:t>А потом уж не зевайте, шишки с пола поднимайте.</w:t>
      </w:r>
    </w:p>
    <w:p>
      <w:pPr>
        <w:pStyle w:val="Style16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игра “Гномик и шишки”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  <w:t>Дети разбирают шишки и, образуя круг, кладут их перед собой. Движутся по кругу под музыку, музыка остановилась надо взять шишку, кому не досталось исполняет танец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1 вед </w:t>
      </w:r>
      <w:r>
        <w:rPr>
          <w:rFonts w:cs="Times New Roman" w:ascii="Times New Roman" w:hAnsi="Times New Roman"/>
          <w:sz w:val="32"/>
          <w:szCs w:val="32"/>
        </w:rPr>
        <w:t>Осенний ветер</w:t>
        <w:br/>
        <w:t>Освежая мысли, вновь даёт урок:</w:t>
        <w:br/>
        <w:t>Земля без горя</w:t>
        <w:br/>
        <w:t>В межзвёздном море</w:t>
        <w:br/>
        <w:t>Плывёт, как остров,</w:t>
        <w:br/>
        <w:t>Легко и просто. Уходит осень,</w:t>
        <w:br/>
        <w:t>Раздарив в саду плоды трудов сполна.</w:t>
        <w:br/>
        <w:t>Уходит осень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2Вед</w:t>
      </w:r>
      <w:r>
        <w:rPr>
          <w:rFonts w:cs="Times New Roman" w:ascii="Times New Roman" w:hAnsi="Times New Roman"/>
          <w:sz w:val="32"/>
          <w:szCs w:val="32"/>
        </w:rPr>
        <w:t>. Воздухом лесным не до конца пьян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 есть надежды…</w:t>
        <w:br/>
        <w:t>И, дождясь от лучших из сердец огня,</w:t>
        <w:br/>
        <w:t>Вечерним звоном,</w:t>
        <w:br/>
        <w:t>Прозрачным взором</w:t>
        <w:br/>
        <w:t>В седую просинь</w:t>
        <w:br/>
        <w:t>Уходит осень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ит осень</w:t>
        <w:br/>
        <w:t>В нашем парке,</w:t>
        <w:br/>
        <w:t>Дарит осень</w:t>
        <w:br/>
        <w:t>Всем подарки:</w:t>
        <w:br/>
        <w:t xml:space="preserve">Бусы красные – </w:t>
        <w:br/>
        <w:t>Рябине,</w:t>
        <w:br/>
        <w:t>Фартук розовый –</w:t>
        <w:br/>
        <w:t>Осине,</w:t>
        <w:br/>
        <w:t>Зонтик желтый –</w:t>
        <w:br/>
        <w:t>Тополям,</w:t>
        <w:br/>
        <w:t>Фрукты осень</w:t>
        <w:br/>
        <w:t xml:space="preserve">Дарит нам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ень:</w:t>
      </w:r>
      <w:r>
        <w:rPr>
          <w:rFonts w:cs="Times New Roman" w:ascii="Times New Roman" w:hAnsi="Times New Roman"/>
          <w:sz w:val="32"/>
          <w:szCs w:val="32"/>
        </w:rPr>
        <w:t xml:space="preserve"> А сейчас беспроигрышная лотерея. Каждый берет из корзинки листок и выигрывает приз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555555"/>
          <w:sz w:val="32"/>
          <w:szCs w:val="32"/>
          <w:lang w:eastAsia="ru-RU"/>
        </w:rPr>
        <w:br/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3:00Z</dcterms:created>
  <dc:creator>Щеглова </dc:creator>
  <dc:description/>
  <cp:keywords/>
  <dc:language>en-US</dc:language>
  <cp:lastModifiedBy>USER</cp:lastModifiedBy>
  <cp:lastPrinted>2013-10-21T14:26:00Z</cp:lastPrinted>
  <dcterms:modified xsi:type="dcterms:W3CDTF">2023-11-27T16:19:00Z</dcterms:modified>
  <cp:revision>30</cp:revision>
  <dc:subject/>
  <dc:title>1 вед</dc:title>
</cp:coreProperties>
</file>