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ценарий ко Дню матери в средней групп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Формирование у детей среднего дошкольного возраста уважительного отношения к маме, умения выразить ей свою любовь словами и действиям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Воспитывать уважительное отношение к маме, желание порадовать ее.</w:t>
        <w:br/>
        <w:t>2. Продолжать развивать и поддерживать интерес детей к театрализованной деятельност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варительная рабо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Беседы о маме, составление рассказов из личного опыта.</w:t>
        <w:br/>
        <w:t xml:space="preserve">2. Заучивание стихотворений и песен к утреннику. </w:t>
        <w:br/>
        <w:t>3. Репетиция сценки «Как звери грибы собирали»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Шапочки мыши, лягушки, зайца, лисы, волка, медведя, белки, ежа.</w:t>
        <w:br/>
        <w:t>Муляжи грибов.</w:t>
        <w:br/>
        <w:t>2 плетеные корзинки.</w:t>
        <w:br/>
        <w:t>Муляжи овощей и фрукт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развлечени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сидят полукругом на стульчиках на ковре, родители-зрители — напротив, на скамейках. Между ними, в середине группы, разворачивается все действ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те, дорогие наши мамы! Сегодня мы собрались здесь по очень важному случаю — празднованию Дня Матери. Этот праздник появился недавно, но уже прочно вошел в нашу жизнь потому, что мама — самый необходимый и любимый человек в нашей жизни, и порадовать ее нам хочется всегда.</w:t>
        <w:br/>
        <w:br/>
        <w:t>День Матери — праздник пока молодой,</w:t>
        <w:br/>
        <w:t xml:space="preserve">Но все ему рады, конечно — </w:t>
        <w:br/>
        <w:t>Все, кто рождены под счастливой звездой</w:t>
        <w:br/>
        <w:t>И мамы опеки сердечной!</w:t>
        <w:br/>
        <w:br/>
        <w:t>Мы в диких бегах суеты городской</w:t>
        <w:br/>
        <w:t xml:space="preserve">Подчас забываем о маме, </w:t>
        <w:br/>
        <w:t>Спешим, растворяясь в массе людской,</w:t>
        <w:br/>
        <w:t>Всерьез увлекаясь делами...</w:t>
        <w:br/>
        <w:br/>
        <w:t>А мама нас ждет и ночами не спит,</w:t>
        <w:br/>
        <w:t xml:space="preserve">Волнуясь и думая часто — </w:t>
        <w:br/>
        <w:t>«Ах, как они там? — и сердце болит,</w:t>
        <w:br/>
        <w:t>И стонет, и рвется на части...</w:t>
        <w:br/>
        <w:br/>
        <w:t>Решили на праздник мы вас пригласить,</w:t>
        <w:br/>
        <w:t>Хоть можно почаще, конечно.</w:t>
        <w:br/>
        <w:t>Желаем мы вам не болеть, не грустить,</w:t>
        <w:br/>
        <w:t xml:space="preserve">И любим мы вас бесконечно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втор стихотворения неизвесте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годня ваши дети приготовили для вас концерт. Начнется он, конечно, песней о мам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д аккомпанемент музыкального руководителя дети исполняют песню «Маму поздравляют малыши» (муз. Т.Попатенко, сл. Л.Мироновой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А теперь — сюрприз! Мы с детьми выучили стихи для вас. Исполнять их будем парами — мальчик и девочка. Послушайте эти замечательные слов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втор стихов — Л.Давыдов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1 пара. Мне мама приносит игрушки, конфеты.</w:t>
        <w:br/>
        <w:t>Но маму люблю я совсем не за это.</w:t>
        <w:br/>
        <w:t>Веселые песни она напевает,</w:t>
        <w:br/>
        <w:t>Нам скучно вдвоем никогда не бывает!</w:t>
        <w:br/>
        <w:br/>
        <w:t>2 пара. Люблю свою маму, скажу я вам прямо.</w:t>
        <w:br/>
        <w:t>Ну просто за то, что она — моя мама!</w:t>
        <w:br/>
        <w:br/>
        <w:t>3 пара. На щеках у мамочки — две волшебных ямочки.</w:t>
        <w:br/>
        <w:t>А когда она смеется — смех такой волшебный льется.</w:t>
        <w:br/>
        <w:br/>
        <w:t>4 пара. Мама — солнышко мое, я — подсолнушек ее.</w:t>
        <w:br/>
        <w:t>Хорошо счастливым быть, мамочку свою любить.</w:t>
        <w:br/>
        <w:br/>
        <w:t>5 пара. Ты живи на свете, мама, много-много лет.</w:t>
        <w:br/>
        <w:t>Никого тебя роднее в целом мире нет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вайте споем мамам песню «Пирожки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уз. А.Филиппенко, сл. Н.Кукловской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сполнение песн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новь порадуем мам добрыми словами.</w:t>
        <w:br/>
        <w:br/>
        <w:t>6 пара. Мы с сестричкою вдвоем всю квартиру уберем.</w:t>
        <w:br/>
        <w:t>Испечем пирог румяный, будем ждать прихода мамы.</w:t>
        <w:br/>
        <w:t>Только мама на порог — а у нас готов пирог!</w:t>
        <w:br/>
        <w:br/>
        <w:t xml:space="preserve">7 пара. Ничего милее нет маминой улыбки — </w:t>
        <w:br/>
        <w:t>Словно вспыхнет солнца свет, мрак развеет зыбкий.</w:t>
        <w:br/>
        <w:t xml:space="preserve">Словно хвостиком блеснет золотая рыбка — </w:t>
        <w:br/>
        <w:t>Радость сразу принесет мамина улыбка!</w:t>
        <w:br/>
        <w:br/>
        <w:t>8 пара. Руки мамочки моей — пара белых лебедей:</w:t>
        <w:br/>
        <w:t>Так нежны и так красивы, столько в них любви и силы!</w:t>
        <w:br/>
        <w:br/>
        <w:t>9 пара. Будто бирюза — мамины глаза.</w:t>
        <w:br/>
        <w:t>Ясные и чистые, добрые, лучистые.</w:t>
        <w:br/>
        <w:t>Словно звездочки горят</w:t>
        <w:br/>
        <w:t>И со мною говорят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мы знаем много игр с овощами и фруктами. Давайте и сами поиграем, и позовем наших мам принять участие в конкурсах и эстафетах.</w:t>
        <w:br/>
        <w:br/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Разложи овощи и фрукты по разным корзинка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оспитатель высыпает на ковер муляжи овощей и фруктов, предлагает 2 детям 2 корзинки и задание: один ребенок собирает в свою корзинку овощи, второй — фрукты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Кто быстрее?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адание то же, но уже с усложнением — надо не только правильно разложить по корзинкам овощи и фрукты, но и сделать это быстрее соперника. Привлекаются также мамы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здник мам празднуют осенью. Я знаю одну интересную историю, которая произошла как раз в это время года. Давайте покажем мамам сценку «Как звери грибы собирали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втор: Л.Тиунов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осли грибочки в небольшом лесочке.</w:t>
        <w:br/>
        <w:t>Мимо мышка бежала и грибочки увидала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ыш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красивые грибочки, </w:t>
        <w:br/>
        <w:t>Отнесу-ка я их дочке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ты, мышка, что ты, мышка!</w:t>
        <w:br/>
        <w:t>Ты спроси у ребятишек.</w:t>
        <w:br/>
        <w:t>Все ребята говорят: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ибы мышата не едят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мо лисонька бежала</w:t>
        <w:br/>
        <w:t>И грибочки увидала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с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как много здесь грибочков!</w:t>
        <w:br/>
        <w:t>Отнесу их своим дочкам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лисонька, не надо!</w:t>
        <w:br/>
        <w:t>Не корми, лиса, лисят.</w:t>
        <w:br/>
        <w:t>Все ребята говорят: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ибы лисята не едят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шка мимо проходил,</w:t>
        <w:br/>
        <w:t>Чуть грибы не раздавил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двед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 и много ж здесь грибов!</w:t>
        <w:br/>
        <w:t>Съем их, пусть согреют кровь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 смешной, ленивый Мишка!</w:t>
        <w:br/>
        <w:t>Ты спроси у ребятишек.</w:t>
        <w:br/>
        <w:t>Все ребята говорят: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ибы медведи не едят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жик с белкой пробегали и грибочки увидали.</w:t>
        <w:br/>
        <w:t>Спросим наших мы ребят: ежики грибы едят? (Да!)</w:t>
        <w:br/>
        <w:t>Белочки грибы едят? (Да!)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ушу свои грибочки</w:t>
        <w:br/>
        <w:t>Я на остреньком сучочке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Еж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есу свои грибы</w:t>
        <w:br/>
        <w:t>Прямо к ежикам в кусты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-два-три-четыре-пять,</w:t>
        <w:br/>
        <w:t>Пришло время танцевать!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Герои сценки танцуют под музыку, остальные аплодирую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сейчас, ребята, очередь ваших мам показать вам свой сюрприз. Они тоже подготовили для вас сказку — «Теремок». Сейчас вы посмотрите, какие ваши мамы артистичные и веселые, а мамы вспомнят свое беззаботное детство.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одители надевают шапочки зверей и инсценируют сказку «Теремок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Понравилась вам сказка, ребята? Давайте поблагодарим наших мам за такой чудесный подарок.</w:t>
        <w:br/>
        <w:t xml:space="preserve">А сейчас настало время для чаепития! Приглашайте мам за стол и угощайте их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23:00Z</dcterms:created>
  <dc:creator>Admin</dc:creator>
  <dc:description/>
  <cp:keywords/>
  <dc:language>en-US</dc:language>
  <cp:lastModifiedBy>Наташа</cp:lastModifiedBy>
  <dcterms:modified xsi:type="dcterms:W3CDTF">2023-11-27T15:32:00Z</dcterms:modified>
  <cp:revision>2</cp:revision>
  <dc:subject/>
  <dc:title/>
</cp:coreProperties>
</file>