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по курсу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«Семья – хранитель духовных ценностей» 5 к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ла: Арабаджи Ю.Д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ель: начальных классов, ОПК,ОДНКНР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Лицей №4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3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формированию представлений о семье как о первом социальном институте,  где ребенок   получает уроки  нрав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понятием «семья» и выяснить её роль в жизни каждого человека, общества, госуда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ся с обычаями и традициями, их ролью в жизни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ить воспитательную роль семьи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ительное отношение к семейным ценно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способ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частично-поисковый, практический, 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групповая, фронтальн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 научаться характеризовать семью как  первый социальный институт, в котором проходит основная часть жизни человека, и где формируются  духовные ценности. Получат возможность научиться: работать с текстом, высказывать собственное м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УУД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 ставят и формулируют проблему урока, задачи, самостоятельно создают алгоритм деятельности при решении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роявляют активность  во взаимодействии при решении коммуникативных и познаватель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самостоятельно выделяют и формулируют цель, составляют план и последовательность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авила делового сотрудничества, сравнивают разные точки зрения, оценивают собственную учеб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значимая проблема</w:t>
      </w:r>
      <w:r>
        <w:rPr>
          <w:rFonts w:cs="Times New Roman" w:ascii="Times New Roman" w:hAnsi="Times New Roman"/>
          <w:sz w:val="28"/>
          <w:szCs w:val="28"/>
        </w:rPr>
        <w:t>:   Знание истории своей семьи, ее обычаев и традиций – залог интереса к культурным традициям российско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урока, ролик о семье, сделанный 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v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буклет для учащихся, сделанны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, презентаци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дорогие ребята. Сегодня у нас открытый урок и мы приветствуем наших гостей. Проверьте, готовы ли вы к уроку. Начнём урок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урок мы сегодня начнем не совсем обычно. Я  на урок принесла вот такую вещь.(учитель показывает прозрачный кувшин, камни, горох, песок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это ребята? Как вы думаете, для чего я это принесл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вам трудно догадаться зачем. Ну, пусть это будет интригой для вас до конц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что бы понять то, о чем пойдет речь на нашем уроке, послушайте сказку и после прочтения ответьте, о чем пойдёт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сказ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тусклым. Однажды Луна спросила у Звёздочки: «Звёздочка, почему твой свет такой разный: то яркий, указывающий дорогу даже ночью; то тусклый и незаметный»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»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в какие ночи твой свет становится ярким?» –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узнала тайну спешащих странников?» –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, 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 …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какими были его глаза?» - недоумённо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ветились в темноте от счастья и радости» - ответила, тяжело вздохнув, Звёздочка и продолжила. – Чему ты радуешься странник?»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а замолчала, а потом ответила: «Вот с той самой поры я и стараюсь дарить как можно больше света тем путникам, которые несут счастье в свой дом, в свою семью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а посмотрела на Звёздочку и спросила: «Моя маленькая помощница! А ты хотела бы иметь свою семью, любящих звёздочек, которые бы помогали тебе делать людей счастливыми?»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разве это возможно?» - с надеждой спросила Звёздоч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 здесь, дорогая, мы теперь – одна Семья»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догадались от чем  мы будем говорить сегодня с вами?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амом важном в жизни каждого человека –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е темы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годня поговорим о самом важ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жизни человека –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какие задачи мы поставим к нашему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Дать понятие «Что такое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снить, каковы функции и цел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знать о семейных ценностях и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и записывают тему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хранитель духовных ценнос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4 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ернемся к нашей сказке о звездочке, когда она светила тускло? (когда она грусти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 она грустила? (ей было одинок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гда она светила ярко? (когда она видела спешащих странников домой, в сем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градила луна звездочку? (осыпала маленькими звездочками, луна создала звездочке семью для сча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такое счастье? (ответы детей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ва главная мысль этой сказки?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не мо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ыть один. Для счастья ему нужна семь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Л.Н Толстого есть замечательные слов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По-настоящему счастлив тот человек, который счастлив в своей семье, в своем дом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ак что же такое сем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. Довольно часто мы слышим или произносим это слово, но часто ли мы задумываемся о том, что оно об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ам, ребята, наверное с детства известен вот такой ребус 7я.Число 7 в русском народе, в русской традиции  обозначает «много» .Много людей, родственников, много детей в семье русской, т.е.,семь или множество «я». Это число присутствует в сказках(н-р,»Волк и семеро козлят», пословицах «Семеро одного не ждут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ет еще одно происхождение значения слова семья. От слова «семя». Маленькое семя, с любовью посаженное в землю, даёт крепкий росток. Со временем на нём появляются сначала нежные цветы, а затем добрые плоды.  Его нужно было с любовью взращивать, чтобы получилась счастливая семья, хорошие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семья ассоциируется у нас с солнцем, теплом и светом. Итак, Семья –это близкие и родные люди, живущие вместе. Если нам плохо, трудно, если случилось несчастье, кто нас выслушает, поможет, успокоит, даст совет и защитит? Конечно же родные. Самые близкие и дорогие люди, наша опора на всю жизнь. Недаром в народе говорят «Семья-печка:когда холодно , все к ней собираютс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так, мы с вами сформулировали, что такое семья! Прочитаем, какое определение даёт нам словарь. Слово СЕМЬЯ- в словар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руппа людей, состоящая из родителей, детей, внуков и ближних родственников, живущих вместе».(записываем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ЖЕ НУЖНА СЕМЬЯ?( Прочитав сказку, мы поняли , что для счастья). Какие же функции выполняет семья? Каково значение семьи? Какие цели выполняет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ернёмся с вами к понятию, что семья происходит от слова «семя». Что такое семя? Для каких целей используют семя?(Сажают , взращивают, поливают, чтобы получить самые лучшие плоды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и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родуктивн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ового поколения(рождение детей. Продолжение рода)1.Изба детьми весела.2.Родительское сердце в детках.3.Мёд сладок, а ребёнок ещё сла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хранять духовные ценности(честность, трудолюбие, милосердие, забота друг о друге, любовь, взаимопомощь, взаимовыручка, сохранение традиций и обычаев.1.Детишек воспитывать, не курочек пересчитывать.2.Наказывать легче, воспитывать труднее.3.К чему ребёнка приучишь, то от него и получишь.4.Человек без воспитания, что тело без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озяйственно-экономическ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 трудиться(через пословицы выполняем)1.Труд человека портит, а труд кормит.2.Зеркало человека, его труд.3.Человек трудом велик.4.Где труд, там и счастье.5.Доброта и труд, рядом живут.(записываем в тетр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ые ответ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люди, общий дом, тепло семейного очага, общее хозяйство, забота о старшем поколении, воспитание детей, совместный труд, совместный досуг, т.д.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2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поиграем в игру, которая называ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оя семья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ньте все и выполняйте по заданию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ядьте те, --- - кто похож на ма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топайте те, ---- кто похож на пап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ружитесь те, ---- кто похож сам на себ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хлопайте те, --- у кого есть сестрён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качайте головой те, --- у кого есть братиш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прыгайте те,----- у кого есть и братишки и сестрё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нимите руки те, --- у кого пока никого н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жите громко «Да, люблю!» ----- кто любит свою семью и  дорожит е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вот на чём держится семья? Какое слово будет объединять всех членов семьи? ПОГОВОРИМ С ВАМИ О ЦЕННОСТЯХ СЕМЬИ. Что такое ценности? Семья сама по себе является великой и главной ценностью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) Чтение и обсуждение притчи.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 – то. Правитель посмотрел и удивился, на листе было написано три слова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е это слова?   «ЛЮБОВЬ, ПОНИМАНИЕ, ТЕРП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 можно назвать такую семью?Какими словами можно дополнить этот список? (записывают в тетрадь, зачитывают у кого что получилось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- Ребята, как вы думаете, может ли человек прожить без семь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является  ценностью для развития каждого человека, играет важную роль в жизни государства, в воспитании новых поколений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цель любой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нового, более лучшего и более свободного поколения. Выполнять эту задачу семья сможет тогда, когда 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а на духовных ценност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является хранителем традиционной русской культуры б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через нее осущест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ая связь поко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рушив которую общество превращается в «Иванов, не помнящих родства». Поэт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это первооснова родины, государ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ашем государстве семья защищена законом.(Зачитать несколько статей из семейного кодекса, обсудить)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орошая семья дает опору ребенку, помогает укрепиться в этом мире, позволяет почувствовать прочность бытия. В хорошей семье никто никого не защищает, она сама по себе – лучшая защита ребенку от любых внешних угроз, надежный тыл, его первый образ мира, который он затем всю жизнь будет проецировать на внешний мир – или спокойно доверяя ему, или боясь на него положиться. Быть опорой и защитой, вселяя уверенность и возвращать спокойствие духа – вот первое предназначение семьи. </w:t>
            </w:r>
          </w:p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оброе отношение, любовь, чувство долга по отношению к пожилым родителям, традиции, семейные реликвии, святыни, общие взгляды, взаимоуважение, чувство взаимопомощи. </w:t>
            </w:r>
          </w:p>
          <w:p>
            <w:pPr>
              <w:pStyle w:val="Style19"/>
              <w:spacing w:before="0" w:after="2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Это и есть семейные ценности.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 xml:space="preserve">Итак, семья – это питающая, насыщающая почва, на которой произрастает высаженное семечко… </w:t>
            </w:r>
          </w:p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Что же может объединять семью?   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равственном здоровье семьи, ее духовных ценностях можно судить по установившимся в ней традициям</w:t>
            </w:r>
            <w:r>
              <w:rPr>
                <w:b/>
                <w:sz w:val="28"/>
                <w:szCs w:val="28"/>
              </w:rPr>
              <w:t>. Т</w:t>
            </w:r>
            <w:r>
              <w:rPr>
                <w:sz w:val="28"/>
                <w:szCs w:val="28"/>
              </w:rPr>
              <w:t xml:space="preserve">радиции скрепляют семью, создают стабильный строй жизни и, главное, характеризуют семью, как коллектив. </w:t>
            </w:r>
            <w:r>
              <w:rPr>
                <w:b/>
                <w:sz w:val="28"/>
                <w:szCs w:val="28"/>
              </w:rPr>
              <w:t>Что такое традиция???</w:t>
            </w:r>
            <w:r>
              <w:rPr>
                <w:b/>
                <w:sz w:val="28"/>
                <w:szCs w:val="28"/>
                <w:u w:val="single"/>
              </w:rPr>
              <w:t xml:space="preserve">Традиция - от латинского "передача". Это слово означает сложившиеся и передаваемые в течение длительного времени из поколения в поколение обычаи, порядки, правила поведения.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традиции вы знаете??? 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радиции гостеприимства, семейный обед. Считается, что хлебосольство – национальная традиция, это объединяет многие семьи, укрепляет дружеские связ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ование знаменательных событий в жизни семь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гулки, поездки вместе с детьми, походы в кино, цирк, театр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ередача семейных реликвий подрастающему поко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ind w:right="30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Давайте вспомним о семейных ценностях, обернувшись на опыт наших предков и традиции нашего на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двигают свои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частли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о традициях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осмысление и закрепление изученного мате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ик «Молитва о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Работа в группах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семье написано немало. Это произведения разных жанров: пословицы, загадки, сказки былины, рассказы, стихи…Дома вы должны были найти пословицы и поговорки о семье.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а) Работа с послови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нас учит народная мудрос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ила для вас пословицы, и случайно их выронила. (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В семье любовь да совет, так и нужды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Не будет добра, коли в семье враж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Семья без детей, что цветок без запа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Родители/ трудолюбивы, и дети не лен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е 8 июля ежегодно отмечает  – День семьи, любви и верности. Появился он  благодаря муромскому князю Петру и его жене Февронии, которые жили в XIII веке. Эту семейную пару православные христиане почитают за покровителей семьи и брака. Петр и Феврония стали образцами супружеской верности, взаимной любви и семейного счастья ещё при жизни. По легенде, они умерли в один день - 25 июня (по новому стилю - 8 июля) 1228 года. Их тела, положенные в разных местах, чудесным образом оказались в одном гробу, что сочли чудом. Петр и Феврония были канонизированы на церковном соборе 1547 года. Их мощи хранятся в храме Св. Троицы Свято-Троицкого монастыря в Муром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) Знакомство с религиозной культурой о семь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юбовь и уважение всегда были ценностями религиозной культуры. Давайте познакомимся с семейными традициями разных рели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исламской религиозной  культу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в иудейской религиозной  культуре.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православной  культу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буддистской  религиозной  культур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падают ли представления о семейных ценностях в разных религиозных культурах? Что в них общег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мья – свята для все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ие правила могли бы составить о своей сем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арайтесь понять каждого и, если надо, прости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икогда не смейтесь над кем-т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важайте родствен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читайте род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тям раздаются карточки со сло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ют пословицу о семье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проект «Счастлив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ние группа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ть свои правила, чтобы создать счастливую сем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аждая группа зачитывают свод семей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я предлагаю составить синквейн по теме нашего уро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у а теперь настало время вернутся к нашей интриг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одна старая притча  Однажды мудрец принес совим ученикам кувшин, песок, камни и горох.  Ученики удивились и спросили, зачем учитель принес такие странные предметы. Мудрец ответил: «Я хотел, чтобы Вы осознали, что кувшин — это наша жизнь. Камни — самая главная составляющая жизни каждого: дети, семья, друзья, здоровье. Горох — это вещи, которые иметь приятно, но это не самое важное: дом, работа, машина, ценности и пр. Песок символизирует мелочи, которых полно в жизни любого человека.</w:t>
              <w:br/>
              <w:t>Если сначала кувшин наполнить песком, не останется места для гороха и тем более камней. Так же и в жизни: если тратить время на пустяки, не останется времени на самое глав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CC" w:val="clear"/>
              </w:rPr>
              <w:t>-Ребята, поэтому,  что бы вы ни делали в своей жизни, вы должны быть уверены, что в основание вы положили самые большие камн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CC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бята, а ваш класс можно назвать семьей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В какой-то степени можно. Мы должны друг к другу относиться, как в семье, заботливо, по-доброму и с пониманием.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Я надеюсь, что ваш класс станет дружной семьей и, как в хорошей семье, в нем будут царить уважение и взаимопоним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счастье, любовь и удач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летом поездки на дач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праздник, семейные д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арки, покупки, приятные тра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ждение детей, первый шаг, первый лепе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чты о хорошем, волнение и треп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труд, друг о друге забот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много домашне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ва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сло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 счастливо жить одному невозмо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да будьте вместе, любовь берегит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иды и ссоры подальше гонит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у, чтоб про нас говорили друзь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ая хорошая Ваша сем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ют свою работу на урок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2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ходя из индивидуальных возможностей каждого)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ребята, спасибо вам за урок. Ваше домашнее задание: нарисовать свою семью и составить рассказ о семь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герб семь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образовательные ресурс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А.В.Давыдова. Классные часы. 8 класс. М, ВАКО, 2008 го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Семейный кодекс РФ.</w:t>
      </w:r>
    </w:p>
    <w:p>
      <w:pPr>
        <w:pStyle w:val="Style19"/>
        <w:rPr/>
      </w:pPr>
      <w:r>
        <w:rPr>
          <w:sz w:val="28"/>
          <w:szCs w:val="28"/>
        </w:rPr>
        <w:t>3.Д.С.Ожегов. Толковый словарь. М., Просвещение, 2001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https://yandex.ru/images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nsportal.ru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://kopilkaurokov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9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2:00Z</dcterms:created>
  <dc:creator>1</dc:creator>
  <dc:description/>
  <cp:keywords/>
  <dc:language>en-US</dc:language>
  <cp:lastModifiedBy>User User</cp:lastModifiedBy>
  <cp:lastPrinted>2016-03-30T23:11:00Z</cp:lastPrinted>
  <dcterms:modified xsi:type="dcterms:W3CDTF">2023-11-06T21:45:00Z</dcterms:modified>
  <cp:revision>55</cp:revision>
  <dc:subject/>
  <dc:title/>
</cp:coreProperties>
</file>