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3399"/>
        </w:rPr>
      </w:pPr>
      <w:r>
        <w:rPr>
          <w:rFonts w:cs="Times New Roman" w:ascii="Times New Roman" w:hAnsi="Times New Roman"/>
          <w:b/>
          <w:i/>
          <w:color w:val="00339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Конспект занятия по грамо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33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399"/>
          <w:sz w:val="40"/>
          <w:szCs w:val="40"/>
        </w:rPr>
        <w:t>«Древо зна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возраст детей 6 - 7 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104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острома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совершенствование устной речи детей дошкольного возраста через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пределение первого и последнего звука в сл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Образовательные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ить определять первый и последний звук в слове;</w:t>
      </w:r>
    </w:p>
    <w:p>
      <w:pPr>
        <w:pStyle w:val="C10"/>
        <w:numPr>
          <w:ilvl w:val="0"/>
          <w:numId w:val="7"/>
        </w:numPr>
        <w:spacing w:lineRule="auto" w:line="360" w:before="0" w:after="0"/>
        <w:jc w:val="both"/>
        <w:rPr>
          <w:rStyle w:val="C2"/>
        </w:rPr>
      </w:pPr>
      <w:r>
        <w:rPr>
          <w:bCs/>
          <w:shd w:fill="FFFFFF" w:val="clear"/>
        </w:rPr>
        <w:t xml:space="preserve"> </w:t>
      </w:r>
      <w:r>
        <w:rPr>
          <w:rStyle w:val="C2"/>
        </w:rPr>
        <w:t>упражнять в составлении слов из выделенных звук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дбирать слова на последний звук предыдущего слов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формировать умение заканчивать предложение подходящим словом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ит работать с мнемосхемам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ить правильно строить предложение, опираясь на мнемосх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звивающие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ширять активный словарь дете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особствовать развитию устной речи дете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вивать ассоциативное мышлен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Style w:val="C2"/>
          <w:rFonts w:cs="Times New Roman" w:ascii="Times New Roman" w:hAnsi="Times New Roman"/>
        </w:rPr>
        <w:t>развивать у детей фонематический слух, воображение, творческое мышлени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особствовать формированию навыков самосто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оспитательные: </w:t>
      </w:r>
    </w:p>
    <w:p>
      <w:pPr>
        <w:pStyle w:val="C10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2"/>
          <w:color w:val="000000"/>
        </w:rPr>
        <w:t>воспитывать внимание, чуткое отношение к слову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оспитывать доброжелательные отношения друг к другу, желание говорить красиво, правильно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ормировать коммуникативные навыки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здать атмосферу психологического комфорта, вызвать у детей чувство радости и мотивировать их на успешну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ое учебное зан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способы и приёмы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, практическое задани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ловесные (</w:t>
      </w:r>
      <w:r>
        <w:rPr>
          <w:rFonts w:cs="Times New Roman" w:ascii="Times New Roman" w:hAnsi="Times New Roman"/>
          <w:sz w:val="24"/>
          <w:szCs w:val="24"/>
        </w:rPr>
        <w:t xml:space="preserve">рассказ, бесед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рос)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глядные (демонстрация: интерактивная игра, мнемосхемы)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гровые (подвижная речевая игра «Найди свой домик», дидактическая игра «Гусеница», массаж ладоней и пальцев рук шарами Су-Джок)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актические (практические задания: подбери подходящее слово, составление предложений по схемам)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разовательные технологии: «информационно-коммуникативные», «диалоговые», «индивидуально-дифференцированные», «здоровьесберегающие», «проблемные», «развивающие», «дидактические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разовательные области: «речевое развитие», «познавательное развитие», «Социально-коммуникативное», «физическ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Материалы и оборудование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лубок ниток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Дерево Знаний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митация ручей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немосхемы «Весна» (по кол-ву детей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терактивная доска (Словесная игра «Гусеница», Сюжетная картинка «Волшебный лес»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у-Джок шары (по кол-ву детей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олшебный мешочек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грушки животных: лиса, заяц, медведь, кошка, поросёнок, корова, лошадь (по кол-ву детей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мики из картона: зелёный, синий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вер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дальоны (по кол-ву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рганизационный эта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- Ребята, здравствуйте, сегодня нам предстоит совершить увлекательное путешествие в волшебную страну на поиски «Дерева Знаний». Там нас ждет много интересного. Вы, готовы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- Да!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эта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А как вы думаете, на чём можно отправиться в наше путешестви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- Давайте отправимся на волшебном транспорте -  ковре-самолё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расстилают ковёр, садятся кругом, берутся за ру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- Присядем на ковер, возьмёмся за руки и произнесём волшебные  слова: «В волшебную страну, мы хотим, мы хотим. На ковре, на самолёте, полетим, полети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- Мы летим в страну чудес, мимо голубых небес, 1, 2, 3, 4, 5 - можно глазки открывать. </w:t>
      </w:r>
      <w:r>
        <w:rPr>
          <w:rFonts w:cs="Times New Roman" w:ascii="Times New Roman" w:hAnsi="Times New Roman"/>
          <w:i/>
          <w:sz w:val="24"/>
          <w:szCs w:val="24"/>
        </w:rPr>
        <w:t>(включается интерактивная доска, заставка волшебной стран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- Вот мы с вами и волшебной стране, здесь и растёт Дерево Знаний и нам нужно его найти, чтоб стать  мудр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- Отправляемся в путь, а вот и волшебный клубочек, куда он покатится, туда и путь держать надо. Интересно, куда же он нас приведет? </w:t>
      </w:r>
      <w:r>
        <w:rPr>
          <w:rFonts w:cs="Times New Roman" w:ascii="Times New Roman" w:hAnsi="Times New Roman"/>
          <w:i/>
          <w:sz w:val="24"/>
          <w:szCs w:val="24"/>
        </w:rPr>
        <w:t>(клубок катится к интерактивной дос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очек привел нас к первому задан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дактическая игра: «Гусеница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о выложить гусеницу из слов по цепочке. Для этого надо определить последний звук в слове  и на него выбрать следующую картинку. </w:t>
      </w:r>
      <w:r>
        <w:rPr>
          <w:rFonts w:cs="Times New Roman" w:ascii="Times New Roman" w:hAnsi="Times New Roman"/>
          <w:i/>
          <w:sz w:val="24"/>
          <w:szCs w:val="24"/>
        </w:rPr>
        <w:t>(ребята выполняют задание по очереди, называя, последний звук в слове и находят следующую картинку, подставляя части гусениц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- Выложили из слов, такую замечательную гусеницу, она даже улыбнулась ва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лубочек опять закрутился и дальше покатился… </w:t>
      </w:r>
      <w:r>
        <w:rPr>
          <w:rFonts w:cs="Times New Roman" w:ascii="Times New Roman" w:hAnsi="Times New Roman"/>
          <w:i/>
          <w:sz w:val="24"/>
          <w:szCs w:val="24"/>
        </w:rPr>
        <w:t>(клубочек прикатился на открытую площад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десь нас ждёт игра. Давайте с вами вспомним, какой цвет обозначает твёрдый согласный звук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ягкий согласный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т волшебный мешочек, достаньте игрушку, дайте ей название. Надо найти   домик для своей игрушки, в названии игрушки нужно выделить первый согласный звук и если он твёрдый, ставим игрушку в синий домик, а если первый звук мягкий, то ставим в зелёный домик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чевая  игра: «Найди свой доми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- Молодцы, ребята! Справились и с этим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атись, катись клу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шары – Су-Дж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шары в руках катайте и за мною повторяй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саж шарами «Су-Джок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к я в руках катаю, взад-вперёд его гоняю, </w:t>
      </w:r>
      <w:r>
        <w:rPr>
          <w:rFonts w:cs="Times New Roman" w:ascii="Times New Roman" w:hAnsi="Times New Roman"/>
          <w:i/>
          <w:sz w:val="24"/>
          <w:szCs w:val="24"/>
        </w:rPr>
        <w:t>(катают мячик по кругу в  ладошк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 поглажу я ладошку, будто я сметаю крошку. </w:t>
      </w:r>
      <w:r>
        <w:rPr>
          <w:rFonts w:cs="Times New Roman" w:ascii="Times New Roman" w:hAnsi="Times New Roman"/>
          <w:i/>
          <w:sz w:val="24"/>
          <w:szCs w:val="24"/>
        </w:rPr>
        <w:t>(одной рукой водят мячиком по другой ладошке, затем перекладываю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ожму его немножко, как сжимает лапу кошка. </w:t>
      </w:r>
      <w:r>
        <w:rPr>
          <w:rFonts w:cs="Times New Roman" w:ascii="Times New Roman" w:hAnsi="Times New Roman"/>
          <w:i/>
          <w:sz w:val="24"/>
          <w:szCs w:val="24"/>
        </w:rPr>
        <w:t>(сжимают мячик одной рукой, затем друг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м пальчиком сожму, и другой рукой начну. </w:t>
      </w:r>
      <w:r>
        <w:rPr>
          <w:rFonts w:cs="Times New Roman" w:ascii="Times New Roman" w:hAnsi="Times New Roman"/>
          <w:i/>
          <w:sz w:val="24"/>
          <w:szCs w:val="24"/>
        </w:rPr>
        <w:t>(сжимают мячик пальчи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следний трюк, мяч летает между рук. </w:t>
      </w:r>
      <w:r>
        <w:rPr>
          <w:rFonts w:cs="Times New Roman" w:ascii="Times New Roman" w:hAnsi="Times New Roman"/>
          <w:i/>
          <w:sz w:val="24"/>
          <w:szCs w:val="24"/>
        </w:rPr>
        <w:t>(перекидывают мячик с ладошки на ладош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- Вот мы и отдохнули немного, а теперь пора продолжать наш пу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тился наш клубок,  закатился в ручеё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огда бегут ручьи? 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ной. Мы очень рады весне. Давайте попробуем подобрать слова и выразить ими нашу радость, любовь и восхищение вес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есная игра: «Подбери подходящее слово»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сна  какая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лнце   какое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учьи  какие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лака  какие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бо  какое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листья весной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делают птички весной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ручьи весной? (ответы детей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почки весной? (ответы детей)</w:t>
      </w:r>
    </w:p>
    <w:p>
      <w:pPr>
        <w:pStyle w:val="Style16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- Молодцы, ребята! Очень красивые и правильные слова вы подобрали. А нам пора даль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атись, катись клубоч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ещё разочек, схему надо разгад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рочитать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- Проходите за столы, садитесь парами. Внимательно рассмотрите таблицы о весне. Давайте вспомним, что рассказывать надо слева направо, используя все рисунки. Договоритесь, кто будет отвечать перв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ставь предложение по схем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бота парами с мнемотаблицами, каждый из ребят в паре, составляет своё предлож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- Молодцы, ребята! Не испугались трудностей, со всеми заданиями справились. Вы находитесь в одном шаге от Дерева Знаний! Наш клубочек покатился и к дереву прикатил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дагог открывает ширму и на дереве зажигается гирлян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- Вот мы с вами и отыскали Дерево Знаний. Обратите внимание, какие листочки необычные на дереве. На что они похож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. Правильно, это буквы, но буквы необычные, каждая буква обозначает первый звук вашего имени. За ваши знания, за ваше умение Дерево Знан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рит вам на память о нашем путешествии эти буквы. (</w:t>
      </w:r>
      <w:r>
        <w:rPr>
          <w:rFonts w:cs="Times New Roman" w:ascii="Times New Roman" w:hAnsi="Times New Roman"/>
          <w:i/>
          <w:sz w:val="24"/>
          <w:szCs w:val="24"/>
        </w:rPr>
        <w:t>ребята снимают буквы с дере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- А теперь, нам надо возвращаться обратно. Проходите на ковёр-самолёт, возьмитесь за руки, закройте глазки: «Скажем вместе, скажем дружно: в школу нам попасть всем нужно!» 1.2.3.4.5 – можно глазки открывать (</w:t>
      </w:r>
      <w:r>
        <w:rPr>
          <w:rFonts w:cs="Times New Roman" w:ascii="Times New Roman" w:hAnsi="Times New Roman"/>
          <w:i/>
          <w:sz w:val="24"/>
          <w:szCs w:val="24"/>
        </w:rPr>
        <w:t xml:space="preserve">садятся на ковёр, берутся за руки и произносят слов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бята выходят на середину комнат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- Вот мы и верну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понравилось наше путешестви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 с какими заданиями вы справились лег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му было сложно в этом путешествии? Что было сложно выполня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было самым весёлым в нашем путешестви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ощаются с гостями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9:00Z</dcterms:created>
  <dc:creator>User</dc:creator>
  <dc:description/>
  <cp:keywords/>
  <dc:language>en-US</dc:language>
  <cp:lastModifiedBy>Малышок</cp:lastModifiedBy>
  <cp:lastPrinted>2018-12-29T11:06:00Z</cp:lastPrinted>
  <dcterms:modified xsi:type="dcterms:W3CDTF">2023-11-27T13:42:00Z</dcterms:modified>
  <cp:revision>18</cp:revision>
  <dc:subject/>
  <dc:title/>
</cp:coreProperties>
</file>