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Открытый урок окружающего мира во 2 классе </w:t>
      </w:r>
      <w:r>
        <w:rPr>
          <w:b/>
          <w:sz w:val="32"/>
        </w:rPr>
        <w:t>УМК «ШКОЛ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Баранова И.Ю.</w:t>
      </w:r>
    </w:p>
    <w:p>
      <w:pPr>
        <w:pStyle w:val="Normal"/>
        <w:jc w:val="both"/>
        <w:rPr/>
      </w:pPr>
      <w:r>
        <w:rPr>
          <w:b/>
        </w:rPr>
        <w:t xml:space="preserve">Дата проведения: 19 декабря 2020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Виды транспорта. История развития транспорта.</w:t>
      </w:r>
    </w:p>
    <w:p>
      <w:pPr>
        <w:pStyle w:val="Normal"/>
        <w:spacing w:before="0" w:after="0"/>
        <w:contextualSpacing/>
        <w:jc w:val="both"/>
        <w:rPr>
          <w:rStyle w:val="FontStyle22"/>
          <w:b w:val="false"/>
          <w:b w:val="false"/>
          <w:sz w:val="24"/>
          <w:szCs w:val="24"/>
        </w:rPr>
      </w:pPr>
      <w:r>
        <w:rPr>
          <w:b/>
        </w:rPr>
        <w:t>Цель:</w:t>
      </w:r>
      <w:r>
        <w:rPr/>
        <w:t xml:space="preserve"> </w:t>
      </w:r>
      <w:r>
        <w:rPr>
          <w:b/>
          <w:bCs/>
        </w:rPr>
        <w:t>: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rFonts w:cs="Times New Roman"/>
          <w:b w:val="false"/>
          <w:sz w:val="24"/>
          <w:szCs w:val="24"/>
        </w:rPr>
        <w:t>рассказать о разнообразии и видах транспорта, его на</w:t>
        <w:softHyphen/>
        <w:t>значении; учить различать современный и старинный транспорт, группировать транспорт по назначению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Учебные задачи, направленные на достижение личностных результатов об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ормирование уважительного отношения к иному мнению, иной точке зрения.</w:t>
      </w:r>
    </w:p>
    <w:p>
      <w:pPr>
        <w:pStyle w:val="Normal"/>
        <w:jc w:val="both"/>
        <w:rPr/>
      </w:pPr>
      <w:r>
        <w:rPr/>
        <w:t xml:space="preserve">- развитие мотивов учебной деятельности и формирование личностного смысла учения. </w:t>
      </w:r>
    </w:p>
    <w:p>
      <w:pPr>
        <w:pStyle w:val="Normal"/>
        <w:jc w:val="both"/>
        <w:rPr/>
      </w:pPr>
      <w:r>
        <w:rPr/>
        <w:t>- развитие  умения работать в парах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Учебные задачи, направленные на достижение метапредметных результатов обучения: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витие умения работать с информацией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пераций мышления: сопоставления, анализа, обобщения, классификации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ормирование умения принимать и сохранять цель и учебные задач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я оцени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чальных форм познавательной и личностной рефлексии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ормирование умения грамотно строить речевые высказывания в соответствии с задачами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слушать и слышать собеседника, вести диалог, излаг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я взаимодействовать в статичных группах на основе сочетательного диалога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/>
        <w:t xml:space="preserve">– </w:t>
      </w:r>
      <w:r>
        <w:rPr/>
        <w:t>освоение знаний о транспорте 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"/>
        <w:gridCol w:w="6615"/>
        <w:gridCol w:w="3969"/>
      </w:tblGrid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анова Ирина Юрьевна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предмет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тор УМК (программы учебного курса)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К «Школа России» А.А Плешаков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транспорта. История развития транспорта.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урока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урока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>рассказать о разнообразии и видах транспорта, его на</w:t>
              <w:softHyphen/>
              <w:t>значении; учить различать современный и старинный транспорт, группировать транспорт по назначению.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адачи урока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чебно - познавательные: </w:t>
            </w:r>
            <w:r>
              <w:rPr>
                <w:rFonts w:eastAsia="Calibri"/>
              </w:rPr>
              <w:t>познакомить учащихся с историей возникновения транспорта; обобщить знания детей о различных видах транспорта; развивать умения выделять отличительные признаки предметов и объединять их в группы по существенным признакам; формировать умения видеть, сравнивать, обобщать и делать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Интеллектуально-развивающие: </w:t>
            </w:r>
            <w:r>
              <w:rPr>
                <w:rFonts w:eastAsia="Calibri"/>
              </w:rPr>
              <w:t>развивать умения добывать информацию из различных источников, используя ее для обогащения личного опыта; развивать познавательный интерес к окружающему миру, наглядно-образное мышление путем привлечения занимательного материала, создания проблемных ситуаций, способствовать развитию связной речи, памяти, внимания обучающихся; совершенствовать коммуникативные навыки - умения слушать другого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оспитательные: </w:t>
            </w:r>
            <w:r>
              <w:rPr>
                <w:rFonts w:eastAsia="Calibri"/>
              </w:rPr>
              <w:t>воспитывать любознательность, интерес к окружающему миру, желание учиться и делать открытия; воспитывать взаимопомощь, взаимовыручку и уважительное отношение к труду своих одноклассников и ответственность за выполнение порученной работы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транспорта, определять их назначение, способ передвижения, принадлежност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ьный транспорт и телефоны экстренных служб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ое представление об истории развития транспор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: составлять план ответа на вопрос и рассказ по план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виды транспорта по различным признака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, определять основания для классификаци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оценивать свои достижения на урок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труд люд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ервоначальные навыки адаптации в мире (выбор транспортных средств, поведение в экстренных ситуациях)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предметные связи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, история, литературное чтение.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очки с изображением транспорта, клей, альбомные листы, компьютер, мультимедийное оборудование, презентация, таблички с названием вида транспорта.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работы: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групповая, индивидуальна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5793"/>
        <w:gridCol w:w="3960"/>
        <w:gridCol w:w="2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 формируемые УУД</w:t>
            </w:r>
          </w:p>
        </w:tc>
      </w:tr>
      <w:tr>
        <w:trPr>
          <w:trHeight w:val="9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рганизационный этап. Мотивация к учебной деятельности учащихся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бята у нас на уроке гости, давайте с ними поздороваемся.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Встали ровненько, красиво.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Посмотрю-ка, я на вас!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Молодцы, все встали прямо.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Ах, какой хороший класс!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Здесь затеи и задачи,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Игры, шутки, все для вас!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Пожелаю вам удачи</w:t>
            </w:r>
          </w:p>
          <w:p>
            <w:pPr>
              <w:pStyle w:val="Normal"/>
              <w:ind w:left="1080" w:hanging="0"/>
              <w:rPr>
                <w:color w:val="333333"/>
              </w:rPr>
            </w:pPr>
            <w:r>
              <w:rPr>
                <w:iCs/>
                <w:color w:val="333333"/>
              </w:rPr>
              <w:t>За работу, в добрый час!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знанное вхождение учащегося в пространство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Подготовка класса к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.: планирование учебного сотрудничества с учителем и сверстниками; </w:t>
            </w:r>
          </w:p>
          <w:p>
            <w:pPr>
              <w:pStyle w:val="Normal"/>
              <w:rPr/>
            </w:pPr>
            <w:r>
              <w:rPr/>
              <w:t>Р.: целеполагание;</w:t>
            </w:r>
          </w:p>
          <w:p>
            <w:pPr>
              <w:pStyle w:val="Normal"/>
              <w:rPr/>
            </w:pPr>
            <w:r>
              <w:rPr/>
              <w:t>Л.: само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: использование знаково-символических средств;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ind w:left="-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отрывка из сказки К.Чуковского  «Тараканище». (слайд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ушайте отрывок из стихотворения К. Чуковского «Тараканище»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Ехали медвед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а велосипеде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 за ними ко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Задом наперёд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А за ним комарики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а воздушном шарике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 за ними рак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а хромой собаке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олки на кобыле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Львы в автомобиле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Зайчики в трамвайчике,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Жаба на мет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кой транспорт использовали звер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Для чего нужен им был транспор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ком было жалко ехать? Почему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кой транспорт встречается в русских народных сказках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то на нём ездил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м транспортом мы пользуемся?</w:t>
            </w:r>
          </w:p>
          <w:p>
            <w:pPr>
              <w:pStyle w:val="Normal"/>
              <w:rPr/>
            </w:pPr>
            <w:r>
              <w:rPr/>
              <w:t xml:space="preserve">- Какая тема нашего урока? </w:t>
            </w:r>
          </w:p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/>
                <w:b w:val="false"/>
                <w:sz w:val="24"/>
                <w:szCs w:val="24"/>
              </w:rPr>
              <w:t xml:space="preserve">(Виды транспорта)- Что мы узнаем в ходе урока? (Какие виды транспорта бывают, для чего нужен транспорт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Я думаю все любят путешествовать. Скажите, где вы бывали? Как вы добирались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рассказывают на каких видах транспорта они путешествова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егодня будем путешествовать на всех видах транспорт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лыли на кораб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, шарик, собаку, кобылу, автомобиль, метлу трамвай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ере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баке. Она была хромая Печка, ступа, гуси-лебеди, вол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я, Баба-Яга, Иванушка, Иван-цар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ом, автомобилем, поезд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 информации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интез информации, выделение причинно-следственных связ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риобретения учащимис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 возник с древнейших времён. В переводе с греческого языка означае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Он был не такой, как сейчас: выдолбленные стволы дерева, челноки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ачала транспортом называли грузовые морские суда, которые перевозили из дальних стран различные продукты: кофе, чай, различные пряности;  и увозили товары, которые продавали в дальних странах наши купцы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же слово «транспорт» стало означать «доставка чего-либо»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ачем нам нужен транспорт? (для передвижения и перевозки грузов)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акой транспорт вы знаете?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ак вы думаете, каким транспортом пользовались люди, когда ещё не было ни машин, ни самолётов, ни поездов…? (первое транспортное средство – лошад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юди обменивались тканями, хлебом и другими товарами. Разгружали такие суда люди с утра до вечера, ведь в те времена не было кран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в учебнике. (с.119 «Как человек научился плавать») </w:t>
            </w:r>
          </w:p>
          <w:p>
            <w:pPr>
              <w:pStyle w:val="Normal"/>
              <w:spacing w:before="0" w:after="0"/>
              <w:ind w:left="708" w:hanging="0"/>
              <w:contextualSpacing/>
              <w:rPr/>
            </w:pPr>
            <w:r>
              <w:rPr/>
              <w:t>Корабли такими были,</w:t>
              <w:br/>
              <w:t>Как игрушечные плыли.</w:t>
              <w:br/>
              <w:t>Плыли месяц, плыли год...</w:t>
              <w:br/>
              <w:t>Появился пароход!</w:t>
              <w:br/>
              <w:t>А сегодня в океаны</w:t>
              <w:br/>
              <w:t>Выплывают великаны.</w:t>
              <w:br/>
              <w:t>Удивляет белый свет</w:t>
              <w:br/>
              <w:t>Быстрота морских ракет. (показ слайда №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Где передвигается этот вид транспорт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Дети.</w:t>
            </w:r>
            <w:r>
              <w:rPr/>
              <w:t xml:space="preserve"> По в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Это</w:t>
            </w:r>
            <w:r>
              <w:rPr>
                <w:b/>
              </w:rPr>
              <w:t xml:space="preserve"> ВОДНЫЙ</w:t>
            </w:r>
            <w:r>
              <w:rPr/>
              <w:t xml:space="preserve"> вид транспор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094740"/>
                  <wp:effectExtent l="0" t="0" r="0" b="0"/>
                  <wp:docPr id="1" name="Picture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8770" cy="1112520"/>
                  <wp:effectExtent l="0" t="0" r="0" b="0"/>
                  <wp:docPr id="2" name="Picture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08150" cy="1131570"/>
                  <wp:effectExtent l="0" t="0" r="0" b="0"/>
                  <wp:docPr id="3" name="Picture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доске таблич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Все эти средства передвижения служат для перевозки. Что же они перевозят?</w:t>
            </w:r>
          </w:p>
          <w:p>
            <w:pPr>
              <w:pStyle w:val="Style15"/>
              <w:shd w:fill="FFFFFF" w:val="clear"/>
              <w:spacing w:before="0" w:after="187"/>
              <w:rPr/>
            </w:pPr>
            <w:r>
              <w:rPr>
                <w:u w:val="single"/>
              </w:rPr>
              <w:t>Дети</w:t>
            </w:r>
            <w:r>
              <w:rPr/>
              <w:t>. Транспорт служит для перевозки людей и грузов.</w:t>
            </w:r>
            <w:r>
              <w:rPr>
                <w:color w:val="000000"/>
              </w:rPr>
              <w:t xml:space="preserve"> Все эти средства служат для одной цели – перевозке.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- Что они перевозят? (людей и грузы)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-Как называется транспорт. Если он занимается перевозкой людей? </w:t>
            </w:r>
            <w:r>
              <w:rPr>
                <w:bCs/>
                <w:color w:val="000000"/>
              </w:rPr>
              <w:t>Пассажирский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 xml:space="preserve">-Если транспорт перевозит только грузы? </w:t>
            </w:r>
            <w:r>
              <w:rPr>
                <w:bCs/>
                <w:color w:val="000000"/>
              </w:rPr>
              <w:t>Груз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до знать что есть ещё личный вид транспорта и обществен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льше мы поедем на кар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далёком прошлом люди ходили пешком из одного поселения в другое на большие расстояния. Первые транспортные средства –телега, сани. Затем появились кареты. </w:t>
            </w:r>
            <w:r>
              <w:rPr>
                <w:b/>
              </w:rPr>
              <w:t xml:space="preserve">Карета </w:t>
            </w:r>
            <w:r>
              <w:rPr/>
              <w:t>– это крытая телега. Предназначалась для перевозки людей. Это был личный транспорт, а не общественный, которым пользуется большинство людей. (</w:t>
            </w:r>
            <w:r>
              <w:rPr>
                <w:i/>
              </w:rPr>
              <w:t>показ слайда№6</w:t>
            </w:r>
            <w:r>
              <w:rPr/>
              <w:t>)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– </w:t>
            </w:r>
            <w:r>
              <w:rPr/>
              <w:t>Больше 200-сот лет назад  появились первые автомобили.</w:t>
            </w:r>
          </w:p>
          <w:p>
            <w:pPr>
              <w:pStyle w:val="Style15"/>
              <w:spacing w:before="280" w:after="280"/>
              <w:ind w:left="708" w:hanging="0"/>
              <w:contextualSpacing/>
              <w:rPr/>
            </w:pPr>
            <w:r>
              <w:rPr/>
              <w:t>Люди ездили по свету,</w:t>
              <w:br/>
              <w:t>Усадив себя в карету.</w:t>
              <w:br/>
              <w:t>Но пришел двадцатый век –</w:t>
              <w:br/>
              <w:t>Сел в машину человек.</w:t>
              <w:br/>
              <w:t>Тут пошло такое дело!</w:t>
              <w:br/>
              <w:t>В городах затарахтело.</w:t>
              <w:br/>
              <w:t>Шум моторов, шорох шин –</w:t>
              <w:br/>
              <w:t>Мчатся тысячи машин. (слайд №7)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-Где передвигается  этот вид транспорта?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ети.</w:t>
            </w:r>
            <w:r>
              <w:rPr/>
              <w:t xml:space="preserve"> На земле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 xml:space="preserve">Это </w:t>
            </w:r>
            <w:r>
              <w:rPr>
                <w:b/>
              </w:rPr>
              <w:t>НАЗЕМНЫЙ</w:t>
            </w:r>
            <w:r>
              <w:rPr/>
              <w:t xml:space="preserve"> транспорт. На доске табличка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000125"/>
                  <wp:effectExtent l="0" t="0" r="0" b="0"/>
                  <wp:docPr id="4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3980" cy="972185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9675" cy="1056005"/>
                  <wp:effectExtent l="0" t="0" r="0" b="0"/>
                  <wp:docPr id="6" name="Picture 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1160780"/>
                  <wp:effectExtent l="0" t="0" r="0" b="0"/>
                  <wp:docPr id="7" name="Picture 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28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before="280" w:after="28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задачи урока.</w:t>
            </w:r>
          </w:p>
          <w:p>
            <w:pPr>
              <w:pStyle w:val="Normal"/>
              <w:rPr/>
            </w:pPr>
            <w:r>
              <w:rPr/>
              <w:t>Найти ответы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оварях, спросить у взрослых, найти ответ в интерне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улировка задач урока, анализ информации, структурирование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ствовать в диалоге, точно выражать свои мысли, слушать и слышать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и понимание учебной задачи, планирование деятельности и работа по пла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ей на земном шаре уже более миллиарда. Число автомобилей будет продолжать расти довольно быстр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овите пассажирский и грузовой вид тран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ним из первых видов общественного транспорта была </w:t>
            </w:r>
            <w:r>
              <w:rPr>
                <w:b/>
              </w:rPr>
              <w:t>КОНКА.</w:t>
            </w:r>
            <w:r>
              <w:rPr/>
              <w:t xml:space="preserve"> </w:t>
            </w:r>
            <w:r>
              <w:rPr>
                <w:i/>
              </w:rPr>
              <w:t>Конка</w:t>
            </w:r>
            <w:r>
              <w:rPr/>
              <w:t xml:space="preserve"> – это небольшой вагончик, который двигается по рельсам, а везут его лошади  </w:t>
            </w:r>
            <w:r>
              <w:rPr>
                <w:i/>
              </w:rPr>
              <w:t>( показ слайда № 8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месте с конкой возникла железная дорога, по которой ходили паровозы и теплоходы.</w:t>
            </w:r>
          </w:p>
          <w:p>
            <w:pPr>
              <w:pStyle w:val="Normal"/>
              <w:spacing w:before="0" w:after="0"/>
              <w:ind w:left="708" w:hanging="0"/>
              <w:contextualSpacing/>
              <w:rPr/>
            </w:pPr>
            <w:r>
              <w:rPr/>
              <w:t>В паровые тихоходы</w:t>
              <w:br/>
              <w:t>Забирались пешеходы,</w:t>
              <w:br/>
              <w:t>И могли они в пути</w:t>
              <w:br/>
              <w:t>На ходу легко сойти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-Но со временем усовершенствовались и превратились в поезда и электровозы.(</w:t>
            </w:r>
            <w:r>
              <w:rPr>
                <w:i/>
              </w:rPr>
              <w:t>слайд№6</w:t>
            </w:r>
            <w:r>
              <w:rPr/>
              <w:t>).</w:t>
            </w:r>
          </w:p>
          <w:p>
            <w:pPr>
              <w:pStyle w:val="Style15"/>
              <w:spacing w:before="0" w:after="0"/>
              <w:ind w:firstLine="708"/>
              <w:contextualSpacing/>
              <w:rPr/>
            </w:pPr>
            <w:r>
              <w:rPr/>
              <w:t xml:space="preserve">Чух-чух, чух-чух, </w:t>
            </w:r>
          </w:p>
          <w:p>
            <w:pPr>
              <w:pStyle w:val="Style15"/>
              <w:spacing w:before="0" w:after="0"/>
              <w:ind w:firstLine="708"/>
              <w:contextualSpacing/>
              <w:rPr/>
            </w:pPr>
            <w:r>
              <w:rPr/>
              <w:t>Мчится поезд во весь дух.</w:t>
            </w:r>
          </w:p>
          <w:p>
            <w:pPr>
              <w:pStyle w:val="Style15"/>
              <w:spacing w:before="0" w:after="0"/>
              <w:ind w:firstLine="708"/>
              <w:contextualSpacing/>
              <w:rPr/>
            </w:pPr>
            <w:r>
              <w:rPr/>
              <w:t>Паровоз пыхтит ,</w:t>
            </w:r>
          </w:p>
          <w:p>
            <w:pPr>
              <w:pStyle w:val="Style15"/>
              <w:spacing w:before="0" w:after="0"/>
              <w:ind w:firstLine="708"/>
              <w:contextualSpacing/>
              <w:rPr/>
            </w:pPr>
            <w:r>
              <w:rPr/>
              <w:t xml:space="preserve">-Тороплюсь! – гудит. </w:t>
            </w:r>
          </w:p>
          <w:p>
            <w:pPr>
              <w:pStyle w:val="Style15"/>
              <w:spacing w:before="0" w:after="0"/>
              <w:ind w:firstLine="708"/>
              <w:contextualSpacing/>
              <w:rPr>
                <w:i/>
                <w:i/>
              </w:rPr>
            </w:pPr>
            <w:r>
              <w:rPr/>
              <w:t>Отправляемся на самолёте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- Все это было хорошо, но люди еще с древних времен мечтали летать, как птицы. Одним из таких был юноша Икар. Он очень любил наблюдать за птицами. Однажды Икар решил сделать крылья, как у птиц. Он собрал перья и соединил их с помощью воска. Икар взобрался на высокую гору и, надев крылья, взлетел. Он парил высоко-высоко. Ему было хорошо, и он забыл, что подниматься высоко к солнцу опасно. Воск растаял, и крылья рассыпались, Икар упал и разбился. Такую легенду сложили люди в Древней Греции. Но люди продолжали мечтать. В ХVIII веке была еще одна попытка совершить полет, но уже на воздушном шаре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Работа с учебником. (с.119) (</w:t>
            </w:r>
            <w:r>
              <w:rPr>
                <w:i/>
              </w:rPr>
              <w:t>показ слайда№9</w:t>
            </w:r>
            <w:r>
              <w:rPr/>
              <w:t>)</w:t>
            </w:r>
          </w:p>
          <w:p>
            <w:pPr>
              <w:pStyle w:val="Style15"/>
              <w:spacing w:before="0" w:after="0"/>
              <w:ind w:left="708" w:hanging="0"/>
              <w:contextualSpacing/>
              <w:rPr/>
            </w:pPr>
            <w:r>
              <w:rPr/>
              <w:t>Лишь одним ветрам послушным,</w:t>
              <w:br/>
              <w:t>Поднимался шар воздушный.</w:t>
              <w:br/>
              <w:t>Человек умел мечтать,</w:t>
              <w:br/>
              <w:t>Человек хотел летать!</w:t>
              <w:br/>
              <w:t>Миновал за годом год –</w:t>
              <w:br/>
              <w:t>Появился самолет!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-Где передвигается этот вид транспорта?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u w:val="single"/>
              </w:rPr>
              <w:t>Дети</w:t>
            </w:r>
            <w:r>
              <w:rPr/>
              <w:t>. По воздуху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Это </w:t>
            </w:r>
            <w:r>
              <w:rPr>
                <w:b/>
              </w:rPr>
              <w:t>ВОЗДУШНЫЙ</w:t>
            </w:r>
            <w:r>
              <w:rPr/>
              <w:t xml:space="preserve"> вид транспорта. Он может быть </w:t>
            </w:r>
            <w:r>
              <w:rPr>
                <w:b/>
              </w:rPr>
              <w:t>пассажирский и грузовой, специальный</w:t>
            </w:r>
            <w:r>
              <w:rPr/>
              <w:t xml:space="preserve">. На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доске табличка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925830"/>
                  <wp:effectExtent l="0" t="0" r="0" b="0"/>
                  <wp:docPr id="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5435" cy="904240"/>
                  <wp:effectExtent l="0" t="0" r="0" b="0"/>
                  <wp:docPr id="9" name="Picture 1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2550" cy="952500"/>
                  <wp:effectExtent l="0" t="0" r="0" b="0"/>
                  <wp:docPr id="10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-Про какой вид  транспорта мы забыли? Посмотрите на схему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>
                <w:u w:val="single"/>
              </w:rPr>
              <w:t>Дети.</w:t>
            </w:r>
            <w:r>
              <w:rPr/>
              <w:t xml:space="preserve">  –</w:t>
            </w:r>
            <w:r>
              <w:rPr>
                <w:b/>
              </w:rPr>
              <w:t>ПОДЗЕМНЫЙ.</w:t>
            </w:r>
            <w:r>
              <w:rPr/>
              <w:t xml:space="preserve"> (</w:t>
            </w:r>
            <w:r>
              <w:rPr>
                <w:i/>
              </w:rPr>
              <w:t>Показ слайда № 10</w:t>
            </w:r>
            <w:r>
              <w:rPr/>
              <w:t>)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 xml:space="preserve">На доске схема (виды транспорта)  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1457325"/>
                  <wp:effectExtent l="0" t="0" r="0" b="0"/>
                  <wp:docPr id="11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265" cy="1276350"/>
                  <wp:effectExtent l="0" t="0" r="0" b="0"/>
                  <wp:docPr id="12" name="Picture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Чем они отличаются друг от друга? (способом передвижения: по земле, по воде, в воздухе, под землей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тайте надписи на доске (</w:t>
            </w:r>
            <w:r>
              <w:rPr>
                <w:b/>
                <w:bCs/>
                <w:color w:val="000000"/>
              </w:rPr>
              <w:t>таблички: наземный, водный, воздушный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земный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а какие же группы можно разделить весь транспорт? Хорош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транспорт еще может быть </w:t>
            </w:r>
            <w:r>
              <w:rPr>
                <w:bCs/>
                <w:color w:val="000000"/>
              </w:rPr>
              <w:t>общественный и личны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умайте, что относится к общественному транспорту? Приведите свои пример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 что относится к личному транспорту?Приведите свои прим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ё мнение,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мысленное чтение,  анализ информации, выбор эффективного способа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заимодействие при поиске информации,</w:t>
            </w:r>
            <w:r>
              <w:rPr>
                <w:b/>
              </w:rPr>
              <w:t xml:space="preserve"> </w:t>
            </w:r>
            <w:r>
              <w:rPr/>
              <w:t xml:space="preserve">сотрудничество, участвовать в диалоге, интересоваться другим мнением, принимать другие точки зрения, точно выражать свои мысли, слушать и слышать других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декватное оценивание других и себя, самооценка, адекватное самовоспри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-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ежде чем двигаться дальше, отдохнем, физминутка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лошадке ехали, (Шагаем на месте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угла доехал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и на машину, (Бег на месте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ли бензин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машине ехал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реки доехали. (Приседания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р! Стоп! Разворот. (Поворот кругом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еке — пароход. (Хлопаем в ладоши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оходом ехал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горы доехали. (Шагаем на месте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оход не везет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о сесть на самоле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лет летит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ем мотор гудит: (Руки в стороны, «полетели»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-у-Ф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b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разводят руки в стороны (крылья) и покачиваются вправо, вле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Дети встают и выполняют бег (на месте), одновременно делая движения руками подобно рычагам паровозных колес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 поднимают вверх руки, делая их “лодочкой” вверх (острие ракеты направлено в небо) делают наклоны вправо, вле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: умение слушать в соответствии с целевой установкой и чётко выполнять указания.</w:t>
            </w:r>
          </w:p>
        </w:tc>
      </w:tr>
      <w:tr>
        <w:trPr>
          <w:trHeight w:val="3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- Ребята сейчас я вам буду загадывать загадки, а вы должны будите их отгадывать, и определить к какому виду относится этот транспор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Братцы в гости снарядилис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 за друга уцепилис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мчались в путь далек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шь оставили дымок”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Поезд)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к какому виду мы отнесем поезд? (надземный и подземный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чему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цы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ем вторую загадк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bCs/>
                <w:iCs/>
                <w:color w:val="000000"/>
              </w:rPr>
              <w:t>Не птица, а летит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 жук, а гудит”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Самолет)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 какому виду отнесём самолёт? (воздушный, рисунок самолёта прикрепляется под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чкой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чему? (т.к. придвигается по воздуху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лушаем третью загад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ым пускает над водо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мик с белою трубо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н пыхтит, почти как чайник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питан на нем начальни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Пароход)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 какому – пароход? (водный) (рисунок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ъясните, почему? (т.к. передвигается по воде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Хорошо, следующая загад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вери, окна, но не д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Есть сиденья даже в не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ары светят, как глаза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Есть четыре колес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под них клубится пыл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Это что</w:t>
            </w:r>
            <w:r>
              <w:rPr>
                <w:iCs/>
                <w:color w:val="000000"/>
              </w:rPr>
              <w:t>? 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Автомобиль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 какому виду отнесём автомобиль? (наземный) (рисунок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чему? (т.к. он передвигается по земле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дняя загадк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Быстрый транспорт городской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 особенный такой –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 землёй вагоны катят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сто всем доехать хватит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Метро)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 меня осталось несколько рисунков. Помогите мне распределить их в соответствии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с этими группами. Объясните свои ответы. (</w:t>
            </w:r>
            <w:r>
              <w:rPr>
                <w:bCs/>
                <w:color w:val="000000"/>
              </w:rPr>
              <w:t>Вертолет, парусник, мотоцикл, автобус, троллейбус, катер)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- Для чего люди придумали все эти машины? ( Передвигаться на дальние расстояния,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  <w:t>перевозить грузы, путешествовать…)</w:t>
            </w:r>
          </w:p>
          <w:p>
            <w:pPr>
              <w:pStyle w:val="Style15"/>
              <w:shd w:fill="FFFFFF" w:val="clear"/>
              <w:spacing w:before="0" w:after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: Транспорт бывает: наземный, водный, воздушный, подземный.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Будете работать в паре. У вас на столах лежат конверты, в которых пазлы. Вам нужно их собрать и описать получившийся вид транспорта. 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28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 транспорт на группы, отвечают на вопросы учителя.</w:t>
            </w:r>
          </w:p>
          <w:p>
            <w:pPr>
              <w:pStyle w:val="Normal"/>
              <w:rPr/>
            </w:pPr>
            <w:r>
              <w:rPr/>
              <w:t>Воздушный, наземный, водный, подз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ывают знания в соответствии с зада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лучают картинки, рассматривают схемы в учебнике, определяют к какому виду подходит их транспорт.</w:t>
            </w:r>
          </w:p>
          <w:p>
            <w:pPr>
              <w:pStyle w:val="Normal"/>
              <w:rPr/>
            </w:pPr>
            <w:r>
              <w:rPr/>
              <w:t>Первая группа получает картинку, на которой изображен самолет (воздушный, пассажирский, общественный). Вторая группа получает картинку, на которой изображен корабль (водный, пассажирский, общественный). Третья группа – мотоцикл (наземный, пассажирский, личный). Четвертая группа – метро (подземный, пассажирский, общественный). Пятая группа – автобус (наземный, пассажирский, обществен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.:</w:t>
            </w:r>
            <w:r>
              <w:rPr/>
              <w:t xml:space="preserve"> 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</w:t>
            </w:r>
            <w:r>
              <w:rPr>
                <w:lang w:bidi="en-US"/>
              </w:rPr>
              <w:t>свой жизненный опыт и информацию, полученную из други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постановка вопросов; инициативное сотрудничество в поиске и выборе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.: </w:t>
            </w:r>
            <w:r>
              <w:rPr/>
              <w:t>принимать и сохранять учебную цель и задачу;</w:t>
            </w:r>
          </w:p>
          <w:p>
            <w:pPr>
              <w:pStyle w:val="Normal"/>
              <w:rPr/>
            </w:pPr>
            <w:r>
              <w:rPr/>
              <w:t>П.:- анализ, синтез, сравнение, обобщение, классификац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нового знания в систему знаний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Ребята, а есть средства передвижения которые не перевозят грузы и пассажиров. Эти машины нужны для очень ответственной работы, их вызывают по телефону, если требуется срочная помощь. Этот транспорт называется – специальным.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 xml:space="preserve">- А что именно мы относим к специальному транспорту, догадайтесь отгадав загадки 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  <w:r>
              <w:rPr>
                <w:color w:val="333333"/>
              </w:rPr>
              <w:t> </w:t>
            </w:r>
            <w:r>
              <w:rPr>
                <w:iCs/>
                <w:color w:val="333333"/>
              </w:rPr>
              <w:t>Я очень нужная машина. Меня вызывают, если случился пожар.Если мы едем по дороге и мигаем синим фонариком, то все машины уступают нам дорогу.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(Вывешивается картинка пожарной машины и дети называют номер 111)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2.</w:t>
            </w:r>
            <w:r>
              <w:rPr>
                <w:iCs/>
                <w:color w:val="333333"/>
              </w:rPr>
              <w:t> Моя машина скоростная. Выезжает на различные происшествия. Есть у меня мигалка. Люди, которые мчатся на этой машине, вооружены.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(Вывешивается картинка милицейской машины и дети называют номер 112) 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3.</w:t>
            </w:r>
            <w:r>
              <w:rPr>
                <w:iCs/>
                <w:color w:val="333333"/>
              </w:rPr>
              <w:t> От приезда моей машины зависит жизнь человека, потому что я везу тяжелобольных людей. Поэтому мне всегда уступают дорогу все машины.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(Вывешивается картинка машины скорой помощи и дети называют номер 113) 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4.</w:t>
            </w:r>
            <w:r>
              <w:rPr>
                <w:iCs/>
                <w:color w:val="333333"/>
              </w:rPr>
              <w:t> А меня вызывают, когда чувствуют в комнате запах газа, который может взорваться. Мужчины, которые приедут на помощь всегда имеют гаечные ключи.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(Вывешивается картинка машины газовой службы и дети называют номер 114) 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А ещё ребята есть специальный вид транспорта. Как вы думаете, что мы к нему отнесём?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во «специальный» в переводе обозначает «особый». Эти машины нужны для очень ответственной работы, их вызывают по телефону, если требуется срочная помощь. Посмотрите на эти машины и запомните телефоны для их вызов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 есть еще одна специальная машина, которая может заменить собой все предыдущие. Это - машина МЧС. Вызывают ее по телефону 01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Кроме этих машин, есть еще автомобили, которые перевозят продукты, почту или участвуют в спортивных соревнованиях. Они тоже относятся к специальному транспорту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 xml:space="preserve"> - 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</w:t>
            </w:r>
            <w:r>
              <w:rPr>
                <w:lang w:bidi="en-US"/>
              </w:rPr>
              <w:t>свой жизненный опыт и информацию, полученную из других источ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постановка вопросов; инициативное сотрудничество в поиске и выборе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.: </w:t>
            </w:r>
            <w:r>
              <w:rPr/>
              <w:t>принимать и сохранять учебную цель и задачу;</w:t>
            </w:r>
          </w:p>
          <w:p>
            <w:pPr>
              <w:pStyle w:val="Normal"/>
              <w:rPr/>
            </w:pPr>
            <w:r>
              <w:rPr/>
              <w:t>П.:- анализ, синтез, сравнение, обобщение, классификация;</w:t>
            </w:r>
          </w:p>
          <w:p>
            <w:pPr>
              <w:pStyle w:val="Normal"/>
              <w:rPr/>
            </w:pPr>
            <w:r>
              <w:rPr>
                <w:b/>
              </w:rPr>
              <w:t>Р.:</w:t>
            </w:r>
            <w:r>
              <w:rPr/>
              <w:t>- волевая саморегуляция в ситуации затруднения;</w:t>
            </w:r>
          </w:p>
          <w:p>
            <w:pPr>
              <w:pStyle w:val="Normal"/>
              <w:rPr/>
            </w:pPr>
            <w:r>
              <w:rPr/>
              <w:t>П.:- анализ, синтез, сравнение, обобщение, классифик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: - извлечение необходимой информации из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 контроль, коррекция, оцен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- выполнение действий по алгоритму;</w:t>
            </w:r>
          </w:p>
          <w:p>
            <w:pPr>
              <w:pStyle w:val="Normal"/>
              <w:rPr/>
            </w:pPr>
            <w:r>
              <w:rPr/>
              <w:t>К.: -выражение своих мыслей с достаточной полнотой и точност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: аргументация своего мнения и позиции в коммуник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- Чтобы вернуться нам домой отгадаем загадки , а отгадку наклеем.( Самостояте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735</wp:posOffset>
                      </wp:positionV>
                      <wp:extent cx="2948940" cy="558419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558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</w:tblGrid>
                                  <w:tr>
                                    <w:trPr>
                                      <w:trHeight w:val="8119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>Этот конь не ест овса,</w:t>
                                          <w:br/>
                                          <w:t>Вместо ног — два колеса.</w:t>
                                          <w:br/>
                                          <w:t>Сядь верхом и мчись на нём,</w:t>
                                          <w:br/>
                                          <w:t>Только лучше правь рулё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 летает, но жужжит,</w:t>
                                          <w:br/>
                                          <w:t>Жук по улице бежит.</w:t>
                                          <w:br/>
                                          <w:t>И горят в глазах жука,</w:t>
                                          <w:br/>
                                          <w:t>Два блестящих огонь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 в любое время года</w:t>
                                          <w:br/>
                                          <w:t>И в любую непогоду</w:t>
                                          <w:br/>
                                          <w:t>Очень быстро в час любой</w:t>
                                          <w:br/>
                                          <w:t>Провезу вас под зем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дивительный вагон!</w:t>
                                          <w:br/>
                                          <w:t>Посудите сами:</w:t>
                                          <w:br/>
                                          <w:t>Рельсы в воздухе, а он</w:t>
                                          <w:br/>
                                          <w:t>Держит их рук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5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удесный длинный дом,</w:t>
                                          <w:br/>
                                          <w:t>Пассажиров много в нем.</w:t>
                                          <w:br/>
                                          <w:t>Носит обувь из резины</w:t>
                                          <w:br/>
                                          <w:t>И питается бензином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т стальная птица,</w:t>
                                          <w:br/>
                                          <w:t>В небеса стремится,</w:t>
                                          <w:br/>
                                          <w:t>А ведёт её пилот.</w:t>
                                          <w:br/>
                                          <w:t>Что за птица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 волнам дворец плывет,</w:t>
                                          <w:br/>
                                          <w:t>На себе людей вез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 разгона ввысь взлетает,</w:t>
                                          <w:br/>
                                          <w:t>Стрекозу напоминает,</w:t>
                                          <w:br/>
                                          <w:t>Отправляется в полет быстроходный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море, в реках и озерах</w:t>
                                          <w:br/>
                                          <w:t>Я плаваю, проворный, скорый.</w:t>
                                          <w:br/>
                                          <w:t>Среди военный кораблей</w:t>
                                          <w:br/>
                                          <w:t>Известен легкостью сво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сли кто-то заболел, </w:t>
                                          <w:br/>
                                          <w:t>Срочно нас зовет на помощь, — </w:t>
                                          <w:br/>
                                          <w:t>Набери скорей ноль-три... </w:t>
                                          <w:br/>
                                          <w:t>И приедет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439.7pt;mso-wrap-distance-left:0pt;mso-wrap-distance-right:9pt;mso-wrap-distance-top:0pt;mso-wrap-distance-bottom:0pt;margin-top:11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1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Этот конь не ест овса,</w:t>
                                    <w:br/>
                                    <w:t>Вместо ног — два колеса.</w:t>
                                    <w:br/>
                                    <w:t>Сядь верхом и мчись на нём,</w:t>
                                    <w:br/>
                                    <w:t>Только лучше правь рулё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летает, но жужжит,</w:t>
                                    <w:br/>
                                    <w:t>Жук по улице бежит.</w:t>
                                    <w:br/>
                                    <w:t>И горят в глазах жука,</w:t>
                                    <w:br/>
                                    <w:t>Два блестящих огонь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в любое время года</w:t>
                                    <w:br/>
                                    <w:t>И в любую непогоду</w:t>
                                    <w:br/>
                                    <w:t>Очень быстро в час любой</w:t>
                                    <w:br/>
                                    <w:t>Провезу вас под зем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ивительный вагон!</w:t>
                                    <w:br/>
                                    <w:t>Посудите сами:</w:t>
                                    <w:br/>
                                    <w:t>Рельсы в воздухе, а он</w:t>
                                    <w:br/>
                                    <w:t>Держит их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десный длинный дом,</w:t>
                                    <w:br/>
                                    <w:t>Пассажиров много в нем.</w:t>
                                    <w:br/>
                                    <w:t>Носит обувь из резины</w:t>
                                    <w:br/>
                                    <w:t>И питается бензином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т стальная птица,</w:t>
                                    <w:br/>
                                    <w:t>В небеса стремится,</w:t>
                                    <w:br/>
                                    <w:t>А ведёт её пилот.</w:t>
                                    <w:br/>
                                    <w:t>Что за птиц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олнам дворец плывет,</w:t>
                                    <w:br/>
                                    <w:t>На себе людей вез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разгона ввысь взлетает,</w:t>
                                    <w:br/>
                                    <w:t>Стрекозу напоминает,</w:t>
                                    <w:br/>
                                    <w:t>Отправляется в полет быстроходный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море, в реках и озерах</w:t>
                                    <w:br/>
                                    <w:t>Я плаваю, проворный, скорый.</w:t>
                                    <w:br/>
                                    <w:t>Среди военный кораблей</w:t>
                                    <w:br/>
                                    <w:t>Известен легкостью сво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кто-то заболел, </w:t>
                                    <w:br/>
                                    <w:t>Срочно нас зовет на помощь, — </w:t>
                                    <w:br/>
                                    <w:t>Набери скорей ноль-три... </w:t>
                                    <w:br/>
                                    <w:t>И приедет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 xml:space="preserve">- Вот мы и вернулись домой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У Вас на столах лежат бумажки, переверните их. Что мы увидели?(Светофор). Верно. А как светофор относится к теме нашего урока?</w:t>
            </w:r>
          </w:p>
          <w:p>
            <w:pPr>
              <w:pStyle w:val="Normal"/>
              <w:spacing w:before="0" w:after="187"/>
              <w:rPr>
                <w:color w:val="333333"/>
              </w:rPr>
            </w:pPr>
            <w:r>
              <w:rPr>
                <w:color w:val="333333"/>
              </w:rPr>
              <w:t>Давайте вспомним правила дорожного движения.</w:t>
            </w:r>
          </w:p>
          <w:p>
            <w:pPr>
              <w:pStyle w:val="Style15"/>
              <w:spacing w:before="280" w:after="280"/>
              <w:contextualSpacing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333333"/>
              </w:rPr>
              <w:t>Раскрасьте сигнал светофора так, как оцениваете свою деятельность на сегодняшнем уроке: красный- плохо поработал, желтый- что-то не получилось, зеленый- получилось вс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изируют о своём эмоциональном состоянии с помощью карточек со стилизованными рисун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- контроль и оценка процесса и результата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Л.:</w:t>
            </w:r>
            <w:r>
              <w:rPr/>
              <w:t xml:space="preserve"> - адекватное понимание причин успеха / неуспеха в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.: </w:t>
            </w:r>
            <w:r>
              <w:rPr/>
              <w:t>- использование критериев для обоснования своего суждения; выражение своих мыслей с достаточной полнотой и точность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: оценка результатов учебной деятельности используя знаково-символические сред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машним заданием будет прочитать рассказы на стр. 118 - 119, нарисовать необыкновенный вид транспорта, который сами придумаете, его нужно назвать и объяснить, как он работает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1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 за урок! Урок оконч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: </w:t>
            </w:r>
            <w:r>
              <w:rPr/>
              <w:t>добывать новые знания:</w:t>
            </w:r>
            <w:r>
              <w:rPr>
                <w:i/>
              </w:rPr>
              <w:t xml:space="preserve"> находить</w:t>
            </w:r>
            <w:r>
              <w:rPr/>
              <w:t xml:space="preserve"> </w:t>
            </w:r>
            <w:r>
              <w:rPr>
                <w:i/>
              </w:rPr>
              <w:t>ответы</w:t>
            </w:r>
            <w:r>
              <w:rPr/>
              <w:t xml:space="preserve"> на вопросы, используя учебник,</w:t>
            </w:r>
            <w:r>
              <w:rPr>
                <w:lang w:bidi="en-US"/>
              </w:rPr>
              <w:t xml:space="preserve"> свой жизненный опыт и информацию, полученную разных источниках;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Garamond" w:hAnsi="Garamond" w:cs="Garamond"/>
      <w:b/>
      <w:bCs/>
      <w:sz w:val="44"/>
      <w:szCs w:val="4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32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eontour.com/ufiles/gallery/site_rus/birma/99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indgammers.narod.ru/Korabli/fon-Gymbolt/fon-Gymbolt03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legasotikov.narod.ru/sir/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032.radikal.ru/0802/63/a409119e47c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olontaewo.ru/catalog/main10/prodpic/1209024141_119253684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ashid4ever.narod.ru/avto/gm-ma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haisuay.net/files/bf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obio.io/ru/reference/resort/media/pictures/reference/1831.gi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idroaviasalon.com/images/ac96/an-14_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annikov.org/foto/pogr/images/9_jpg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photographer.ru/nonstop/pics/pictures/26/263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asik.ru/images/underground_railway/050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6:00Z</dcterms:created>
  <dc:creator>Admin</dc:creator>
  <dc:description/>
  <cp:keywords/>
  <dc:language>en-US</dc:language>
  <cp:lastModifiedBy>Класс</cp:lastModifiedBy>
  <cp:lastPrinted>2020-12-22T08:34:00Z</cp:lastPrinted>
  <dcterms:modified xsi:type="dcterms:W3CDTF">2020-12-22T06:28:00Z</dcterms:modified>
  <cp:revision>4</cp:revision>
  <dc:subject/>
  <dc:title>Тема: Какой бывает транспорт</dc:title>
</cp:coreProperties>
</file>