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УРОК №3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«НОВОЕ ОСВЕЩЕНИЕ ВОЛШЕБНЫМ ФОНАРЁМ ИСКУССТВА»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</w:t>
      </w:r>
      <w:r>
        <w:rPr>
          <w:rFonts w:cs="Comic Sans MS" w:ascii="Comic Sans MS" w:hAnsi="Comic Sans MS"/>
          <w:b/>
        </w:rPr>
        <w:t xml:space="preserve">или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Б ЭФФЕКТЕ МГНОВЕНИЯ В ЛИРИКЕ И ИЗОБРАЗИТЕЛЬНОМ ИСКУССТВЕ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Helvetica"/>
          <w:b/>
          <w:b/>
          <w:i/>
          <w:i/>
          <w:color w:val="000000"/>
        </w:rPr>
      </w:pPr>
      <w:r>
        <w:rPr>
          <w:rFonts w:cs="Helvetica" w:ascii="Comic Sans MS" w:hAnsi="Comic Sans MS"/>
          <w:b/>
          <w:i/>
          <w:color w:val="000000"/>
        </w:rPr>
        <w:t>Назначение поэта – быть соединительным звеном между</w:t>
      </w:r>
    </w:p>
    <w:p>
      <w:pPr>
        <w:pStyle w:val="Normal"/>
        <w:jc w:val="right"/>
        <w:rPr>
          <w:rFonts w:ascii="Comic Sans MS" w:hAnsi="Comic Sans MS"/>
          <w:b/>
          <w:b/>
          <w:i/>
          <w:i/>
          <w:color w:val="000000"/>
        </w:rPr>
      </w:pPr>
      <w:r>
        <w:rPr>
          <w:rFonts w:eastAsia="Comic Sans MS" w:cs="Comic Sans MS" w:ascii="Comic Sans MS" w:hAnsi="Comic Sans MS"/>
          <w:b/>
          <w:i/>
          <w:color w:val="000000"/>
        </w:rPr>
        <w:t xml:space="preserve"> </w:t>
      </w:r>
      <w:r>
        <w:rPr>
          <w:rFonts w:cs="Helvetica" w:ascii="Comic Sans MS" w:hAnsi="Comic Sans MS"/>
          <w:b/>
          <w:i/>
          <w:color w:val="000000"/>
        </w:rPr>
        <w:t>разрозненными частями мира и человеческими душами.</w:t>
      </w:r>
    </w:p>
    <w:p>
      <w:pPr>
        <w:pStyle w:val="Normal"/>
        <w:jc w:val="right"/>
        <w:rPr/>
      </w:pPr>
      <w:r>
        <w:rPr>
          <w:rFonts w:cs="Helvetica" w:ascii="Comic Sans MS" w:hAnsi="Comic Sans MS"/>
          <w:b/>
          <w:i/>
          <w:color w:val="000000"/>
        </w:rPr>
        <w:t> </w:t>
      </w:r>
      <w:r>
        <w:rPr>
          <w:rFonts w:cs="Helvetica" w:ascii="Comic Sans MS" w:hAnsi="Comic Sans MS"/>
          <w:b/>
          <w:i/>
          <w:iCs/>
          <w:color w:val="000000"/>
        </w:rPr>
        <w:t xml:space="preserve">Под новизною я понимаю не новые предметы, а новое </w:t>
      </w:r>
    </w:p>
    <w:p>
      <w:pPr>
        <w:pStyle w:val="Normal"/>
        <w:jc w:val="right"/>
        <w:rPr>
          <w:rFonts w:ascii="Comic Sans MS" w:hAnsi="Comic Sans MS" w:cs="Helvetica"/>
          <w:b/>
          <w:b/>
          <w:i/>
          <w:i/>
          <w:iCs/>
          <w:color w:val="000000"/>
        </w:rPr>
      </w:pPr>
      <w:r>
        <w:rPr>
          <w:rFonts w:cs="Helvetica" w:ascii="Comic Sans MS" w:hAnsi="Comic Sans MS"/>
          <w:b/>
          <w:i/>
          <w:iCs/>
          <w:color w:val="000000"/>
        </w:rPr>
        <w:t>их освещение волшебным фонарем искусства.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А.Фет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Изначально термин «импрессионизм» носил несколько пренебрежительный характер, таким же было и отношение к художникам, ведь считалось, что они позволили себе писать в какой-то «небрежной» манере, что, разумеется, было ново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Напомню о том, что пейзажи и сцены из городской жизни, как основные в данном течении, писались «на пленэре», т.е. непосредственно с натуры, никаких там эскизов или подготовительных набросков. Главное – эффект мгновения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Скажу и о том, что импрессионизм не поднимал философские проблемы и даже не пытался проникать под цветную поверхность будничности. Вместо этого художники сосредотачивались на поверхностности, текучести мгновения, настроения, на особом освещении или угле зрения. Также скажу и о том, что картины импрессионистов не затрагивали и социальные проблемы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Импрессионизм выразил стремление к обновлению художественного языка и разрыву с традицией, это был своего рода протест против кропотливой техники мастеров классической школы. Помните, как у Маяковского: «Изводишь единого слова ради тысячи тонн словесной руды…». Для импрессионистов это неприемлемо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Comic Sans MS" w:ascii="Comic Sans MS" w:hAnsi="Comic Sans MS"/>
          <w:color w:val="000000"/>
        </w:rPr>
        <w:t xml:space="preserve">Все виды искусства, как вы знаете, связаны между собой. И искусство слова, и искусство звука не могли не «заразиться» новыми идеями, не могли остаться в стороне. То есть стОит говорить о том, что в качестве особого стиля импрессионизм вошел и в художественную литературу, и произошло это в конце XIX века. Его открывали для себя писатели, далекие друг от друга по убеждениям и складу, но сходные в желании совершенствовать слово. </w:t>
      </w:r>
    </w:p>
    <w:p>
      <w:pPr>
        <w:pStyle w:val="Normal"/>
        <w:shd w:fill="FFFFFF" w:val="clear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Comic Sans MS" w:ascii="Comic Sans MS" w:hAnsi="Comic Sans MS"/>
          <w:color w:val="000000"/>
        </w:rPr>
        <w:t>Что же мог дать импрессионизм именно тем, кто принадлежал к плеяде МАСТЕРОВ СЛОВА, то есть к писателям?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Comic Sans MS" w:ascii="Comic Sans MS" w:hAnsi="Comic Sans MS"/>
          <w:color w:val="000000"/>
        </w:rPr>
        <w:t xml:space="preserve">Писатель получал возможность вести повествование через такие детали, которые были </w:t>
      </w:r>
      <w:r>
        <w:rPr>
          <w:rFonts w:cs="Comic Sans MS" w:ascii="Comic Sans MS" w:hAnsi="Comic Sans MS"/>
          <w:i/>
          <w:color w:val="000000"/>
        </w:rPr>
        <w:t>схвачены наугад</w:t>
      </w:r>
      <w:r>
        <w:rPr>
          <w:rFonts w:cs="Comic Sans MS" w:ascii="Comic Sans MS" w:hAnsi="Comic Sans MS"/>
          <w:color w:val="000000"/>
        </w:rPr>
        <w:t>, но которые внутренне совпадали с его мыслью. Каждая такая деталь, «крупинка», «соринка», сочетаясь с другими, могла косвенно указывать на более глубокий смысл, и она же могла придать произведению необычайную яркость и свежесть. Художники-импрессионисты помогли увидеть особый мир света, заставили зрителя смотреть на мир другими глазами, почувствовать и увидеть это мир по-новому. И эту «помощь» также приняли писатели.</w:t>
      </w:r>
    </w:p>
    <w:p>
      <w:pPr>
        <w:pStyle w:val="Normal"/>
        <w:shd w:fill="FFFFFF" w:val="clear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Comic Sans MS" w:ascii="Comic Sans MS" w:hAnsi="Comic Sans MS"/>
          <w:color w:val="000000"/>
        </w:rPr>
        <w:t>На первый взгляд, импрессионизм не вносил глобальных перемен в структуру художественного образа, не ломались традиционные художественные приёмы, не происходило  официального перехода (были, мол, «реалисты», а стали «импрессионисты»), но присутствие духа этого течения (стиля, направления, манеры) было ощутимо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Comic Sans MS" w:ascii="Comic Sans MS" w:hAnsi="Comic Sans MS"/>
          <w:color w:val="000000"/>
        </w:rPr>
        <w:t>Так, родоначальниками «</w:t>
      </w:r>
      <w:r>
        <w:rPr>
          <w:rFonts w:cs="Comic Sans MS" w:ascii="Comic Sans MS" w:hAnsi="Comic Sans MS"/>
          <w:i/>
          <w:iCs/>
          <w:color w:val="000000"/>
        </w:rPr>
        <w:t>психологического импрессионизма</w:t>
      </w:r>
      <w:r>
        <w:rPr>
          <w:rFonts w:cs="Comic Sans MS" w:ascii="Comic Sans MS" w:hAnsi="Comic Sans MS"/>
          <w:color w:val="000000"/>
        </w:rPr>
        <w:t xml:space="preserve">» в литературе принято считать братьев Ж. и Э. Гонкуров: </w:t>
      </w:r>
      <w:r>
        <w:rPr>
          <w:rFonts w:cs="Comic Sans MS" w:ascii="Comic Sans MS" w:hAnsi="Comic Sans MS"/>
          <w:i/>
          <w:color w:val="000000"/>
        </w:rPr>
        <w:t>«Мы были первыми поэтами нервов, чувствительнее и восприимчивее других, вибрирующие тоньше, быстрее, отзывчивее, и лучшими ценителями незаметных ощущений… Мы всегда умели обнаружить тончайшую и сокровенную сущность вещей, легкий аромат, источаемый ими»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Comic Sans MS" w:ascii="Comic Sans MS" w:hAnsi="Comic Sans MS"/>
          <w:color w:val="000000"/>
        </w:rPr>
        <w:t>Вот видите, как сами о себе говорили те, кто использовал элементы нового стиля в своём творчестве… Собственно, в этих словах мы увидели и суть того, что называется «импрессионизм в литературе» …</w:t>
      </w:r>
    </w:p>
    <w:p>
      <w:pPr>
        <w:pStyle w:val="Style17"/>
        <w:shd w:fill="FFFFFF" w:val="clear"/>
        <w:spacing w:before="0" w:after="0"/>
        <w:jc w:val="both"/>
        <w:rPr>
          <w:rFonts w:ascii="Comic Sans MS" w:hAnsi="Comic Sans MS" w:cs="Helvetica"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  </w:t>
      </w:r>
      <w:r>
        <w:rPr>
          <w:rFonts w:cs="Helvetica" w:ascii="Comic Sans MS" w:hAnsi="Comic Sans MS"/>
          <w:bCs/>
          <w:color w:val="000000"/>
        </w:rPr>
        <w:t>Отличительным </w:t>
      </w:r>
      <w:r>
        <w:rPr>
          <w:rFonts w:cs="Helvetica" w:ascii="Comic Sans MS" w:hAnsi="Comic Sans MS"/>
          <w:color w:val="000000"/>
        </w:rPr>
        <w:t>признаком импрессионизма в литературе стало отсутствие какой-либо заранее принятой формы. Главное - свежо запечатлеть мимолетное впечатление от быстро текущей, постоянно меняющейся жизни. Эффект мгновения (почти как у Гёте в «Фаусте»: «Остановись, мгновенье, - ты прекрасно!»)</w:t>
      </w:r>
    </w:p>
    <w:p>
      <w:pPr>
        <w:pStyle w:val="Style17"/>
        <w:shd w:fill="FFFFFF" w:val="clear"/>
        <w:spacing w:before="0" w:after="0"/>
        <w:jc w:val="both"/>
        <w:rPr>
          <w:rFonts w:ascii="Comic Sans MS" w:hAnsi="Comic Sans MS" w:cs="Helvetica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Helvetica" w:ascii="Comic Sans MS" w:hAnsi="Comic Sans MS"/>
          <w:color w:val="000000"/>
        </w:rPr>
        <w:t>Главным для художников стала система: </w:t>
      </w:r>
      <w:r>
        <w:rPr>
          <w:rFonts w:cs="Helvetica" w:ascii="Comic Sans MS" w:hAnsi="Comic Sans MS"/>
          <w:bCs/>
          <w:color w:val="000000"/>
        </w:rPr>
        <w:t>предмет – воздух – солнце</w:t>
      </w:r>
      <w:r>
        <w:rPr>
          <w:rFonts w:cs="Helvetica" w:ascii="Comic Sans MS" w:hAnsi="Comic Sans MS"/>
          <w:color w:val="000000"/>
        </w:rPr>
        <w:t>, то есть  воспроизвести не только предметы, но и окружающую их атмосферу, мерцание, феерию света, изменчивость цвета в бликах солнца, танец воздушной дымки, проникновение внутрь мерцания и трепета, чередование света и тени, причудливую игру солнечных бликов на самых обычных предметах. Подобное нашло своё отражение, воплощение особенно в лирике.</w:t>
      </w:r>
    </w:p>
    <w:p>
      <w:pPr>
        <w:pStyle w:val="Normal"/>
        <w:shd w:fill="FFFFFF" w:val="clear"/>
        <w:jc w:val="both"/>
        <w:rPr>
          <w:rFonts w:ascii="Comic Sans MS" w:hAnsi="Comic Sans MS" w:cs="Helvetica"/>
          <w:color w:val="000000"/>
          <w:shd w:fill="FFFFFF" w:val="clear"/>
        </w:rPr>
      </w:pPr>
      <w:r>
        <w:rPr>
          <w:rFonts w:eastAsia="Comic Sans MS" w:cs="Comic Sans MS" w:ascii="Comic Sans MS" w:hAnsi="Comic Sans MS"/>
          <w:color w:val="000000"/>
          <w:shd w:fill="FFFFFF" w:val="clear"/>
        </w:rPr>
        <w:t xml:space="preserve">      </w:t>
      </w:r>
      <w:r>
        <w:rPr>
          <w:rFonts w:cs="Helvetica" w:ascii="Comic Sans MS" w:hAnsi="Comic Sans MS"/>
          <w:color w:val="000000"/>
          <w:shd w:fill="FFFFFF" w:val="clear"/>
        </w:rPr>
        <w:t xml:space="preserve">Теоретические постулаты, определяющие импрессионистическое творчество в литературе, сформулировал Малларме, французский поэт. Он определил новую поэтику так: </w:t>
      </w:r>
      <w:r>
        <w:rPr>
          <w:rFonts w:cs="Helvetica" w:ascii="Comic Sans MS" w:hAnsi="Comic Sans MS"/>
          <w:i/>
          <w:color w:val="000000"/>
          <w:shd w:fill="FFFFFF" w:val="clear"/>
        </w:rPr>
        <w:t>«Нужно рисовать не вещь, а производимый ею эффект. Стихотворение должно состоять не из слов, а из намерений. Слова стушевываются перед впечатлением».</w:t>
      </w:r>
      <w:r>
        <w:rPr>
          <w:rFonts w:cs="Helvetica" w:ascii="Comic Sans MS" w:hAnsi="Comic Sans MS"/>
          <w:color w:val="000000"/>
          <w:shd w:fill="FFFFFF" w:val="clear"/>
        </w:rPr>
        <w:t xml:space="preserve"> Импрессионизм многие и называют искусством впечатлений.</w:t>
      </w:r>
    </w:p>
    <w:p>
      <w:pPr>
        <w:pStyle w:val="Style17"/>
        <w:shd w:fill="FFFFFF" w:val="clear"/>
        <w:spacing w:before="0" w:after="0"/>
        <w:jc w:val="both"/>
        <w:rPr>
          <w:rFonts w:ascii="Comic Sans MS" w:hAnsi="Comic Sans MS" w:cs="Helvetica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Helvetica" w:ascii="Comic Sans MS" w:hAnsi="Comic Sans MS"/>
          <w:color w:val="000000"/>
        </w:rPr>
        <w:t xml:space="preserve">А. Фет дает удивительную строку, подтверждающую суть творчества: </w:t>
      </w:r>
      <w:r>
        <w:rPr>
          <w:rFonts w:cs="Helvetica" w:ascii="Comic Sans MS" w:hAnsi="Comic Sans MS"/>
          <w:i/>
          <w:color w:val="000000"/>
        </w:rPr>
        <w:t>«То ласточка мелькнет, то длинная ресница»</w:t>
      </w:r>
      <w:r>
        <w:rPr>
          <w:rFonts w:cs="Helvetica" w:ascii="Comic Sans MS" w:hAnsi="Comic Sans MS"/>
          <w:color w:val="000000"/>
        </w:rPr>
        <w:t xml:space="preserve">. Здесь и душевные связи, и ассоциации, и связь во времени, и связь человека и природы, и быстротечность жизни, и впечатление от мгновения, и некая расплывчатость, размытость, мерцание… </w:t>
      </w:r>
    </w:p>
    <w:p>
      <w:pPr>
        <w:pStyle w:val="Style17"/>
        <w:shd w:fill="FFFFFF" w:val="clear"/>
        <w:spacing w:before="0" w:after="0"/>
        <w:jc w:val="both"/>
        <w:rPr>
          <w:rFonts w:ascii="Comic Sans MS" w:hAnsi="Comic Sans MS" w:cs="Helvetica"/>
          <w:i/>
          <w:i/>
          <w:iCs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Helvetica" w:ascii="Comic Sans MS" w:hAnsi="Comic Sans MS"/>
          <w:color w:val="000000"/>
        </w:rPr>
        <w:t xml:space="preserve">Именно Афанасию Фету принадлежат слова: </w:t>
      </w:r>
      <w:r>
        <w:rPr>
          <w:rFonts w:cs="Helvetica" w:ascii="Comic Sans MS" w:hAnsi="Comic Sans MS"/>
          <w:i/>
          <w:color w:val="000000"/>
        </w:rPr>
        <w:t>«</w:t>
      </w:r>
      <w:bookmarkStart w:id="0" w:name="_Hlk100224281"/>
      <w:r>
        <w:rPr>
          <w:rFonts w:cs="Helvetica" w:ascii="Comic Sans MS" w:hAnsi="Comic Sans MS"/>
          <w:i/>
          <w:color w:val="000000"/>
        </w:rPr>
        <w:t>Назначение поэта – быть соединительным звеном между разрозненными частями мира и человеческими душами. </w:t>
      </w:r>
      <w:r>
        <w:rPr>
          <w:rFonts w:cs="Helvetica" w:ascii="Comic Sans MS" w:hAnsi="Comic Sans MS"/>
          <w:i/>
          <w:iCs/>
          <w:color w:val="000000"/>
        </w:rPr>
        <w:t>Под новизною я понимаю не новые предметы, а новое их освещение волшебным фонарем искусства»</w:t>
      </w:r>
      <w:bookmarkEnd w:id="0"/>
      <w:r>
        <w:rPr>
          <w:rFonts w:cs="Helvetica" w:ascii="Comic Sans MS" w:hAnsi="Comic Sans MS"/>
          <w:i/>
          <w:iCs/>
          <w:color w:val="000000"/>
        </w:rPr>
        <w:t>.</w:t>
      </w:r>
    </w:p>
    <w:p>
      <w:pPr>
        <w:pStyle w:val="Normal"/>
        <w:shd w:fill="FFFFFF" w:val="clear"/>
        <w:spacing w:before="264" w:after="264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Comic Sans MS" w:ascii="Comic Sans MS" w:hAnsi="Comic Sans MS"/>
          <w:color w:val="000000"/>
        </w:rPr>
        <w:t>Итак, думаю, пришла пора провести аналогии между изобразительным искусством и искусством слова именно в свете «нового освещения волшебным фонарём искусства» (извиняюсь за тавтологию…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Познакомимся со стихотворением </w:t>
      </w:r>
      <w:r>
        <w:rPr>
          <w:rFonts w:cs="Comic Sans MS" w:ascii="Comic Sans MS" w:hAnsi="Comic Sans MS"/>
          <w:b/>
        </w:rPr>
        <w:t>А.Фета</w:t>
      </w:r>
      <w:r>
        <w:rPr>
          <w:rFonts w:cs="Comic Sans MS" w:ascii="Comic Sans MS" w:hAnsi="Comic Sans MS"/>
        </w:rPr>
        <w:t xml:space="preserve"> «</w:t>
      </w:r>
      <w:r>
        <w:rPr>
          <w:rFonts w:cs="Comic Sans MS" w:ascii="Comic Sans MS" w:hAnsi="Comic Sans MS"/>
          <w:b/>
        </w:rPr>
        <w:t>Свеж и душист твой роскошный</w:t>
      </w:r>
      <w:r>
        <w:rPr>
          <w:rFonts w:cs="Comic Sans MS" w:ascii="Comic Sans MS" w:hAnsi="Comic Sans MS"/>
        </w:rPr>
        <w:t>…», в котором поэт развивает одну тему, повторяя все время одну и ту же фразу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веж и душист твой роскошный венок,</w:t>
        <w:br/>
        <w:t>Всех в нем цветов благовония слышны,</w:t>
        <w:br/>
        <w:t>Кудри твои так обильны и пышны,</w:t>
        <w:br/>
        <w:t>Свеж и душист твой роскошный венок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Свеж и душист твой роскошный венок,</w:t>
        <w:br/>
        <w:t>Ясного взора губительна сила, -</w:t>
        <w:br/>
        <w:t>Нет, я не верю, чтоб ты не любила:</w:t>
        <w:br/>
        <w:t>Свеж и душист твой роскошный венок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веж и душист твой роскошный венок,</w:t>
        <w:br/>
        <w:t>Счастию сердце легко предается:</w:t>
        <w:br/>
      </w:r>
      <w:bookmarkStart w:id="1" w:name="_Hlk100160850"/>
      <w:r>
        <w:rPr>
          <w:rFonts w:cs="Comic Sans MS" w:ascii="Comic Sans MS" w:hAnsi="Comic Sans MS"/>
        </w:rPr>
        <w:t>Мне близ тебя хорошо и поется</w:t>
      </w:r>
      <w:bookmarkEnd w:id="1"/>
      <w:r>
        <w:rPr>
          <w:rFonts w:cs="Comic Sans MS" w:ascii="Comic Sans MS" w:hAnsi="Comic Sans MS"/>
        </w:rPr>
        <w:t>.</w:t>
        <w:br/>
        <w:t>Свеж и душист твой роскошный венок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4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Стихотворение напоминает гимн, а тема красоты сливается воедино с темой любви, к которой впоследствии ещё присоединится и тема творчества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- В каких строчках лирический герой говорит о красоте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Он видит «роскошный венок» на голове возлюбленной, восхищается её пышными кудрями, видит «ясный взор», который таит в себе магическую «губительную силу». Именно это всё и оказало влияние на зарождение любви лирического героя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- Где же красота и любовь сливаются воедино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Восхищаясь красотой своей возлюбленной, лирический герой, не скрывая своих чувств, признаётся в любви. И это чувство сильное, поверить в отсутствие взаимности он не хочет и не может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т, я не верю, чтоб ты не любила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Стихотворение «Свеж и душист твой роскошный венок…»  музыкально: и этот принцип музыкальности работает на содержательном уровне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Мне близ тебя хорошо и поется, - признается лирический герой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На композиционном и звуковом уровнях музыкальность также присутствует. На композиционном – это рефрен, повтор первой строки. Также речь идёт о кольцевой композиции. На звуковом – использование такого средства, как аллитерация (с-ш -ц), а также характерен особый ритм, и хочется петь это стихотворение. Фет считал музыку высшим видом искусства, поэтому, наверно, и свои стихи он доводил до музыкального звучания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- Что же говорит о принадлежности этого лирического текста к такому направлению, как импрессионизм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Можно обратить внимание на то, что при описании возлюбленной лирического героя читатель не уловит четких штрихов, нет ясно прорисованных контуров и деталей. А те «крупинки», которые мы увидели («роскошный венок», «ясный взор») придают образу особую яркость и роскошь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-Как раскрыта тема творчества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Строка «мне близ тебя хорошо и поется» свидетельствует о том, что возлюбленная – муза лирического героя, которая вдохновила на написание этих строк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Стихотворение навеяно воспоминаниями о весне и солнце, о запахе цветов и молодости. Всё оно нежное, воздушное, прозрачное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Сравнить это стихотворение А. Фета можно с картиной </w:t>
      </w:r>
      <w:r>
        <w:rPr>
          <w:rFonts w:cs="Comic Sans MS" w:ascii="Comic Sans MS" w:hAnsi="Comic Sans MS"/>
          <w:b/>
        </w:rPr>
        <w:t>«Собирание цветов»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  <w:bCs/>
        </w:rPr>
        <w:t xml:space="preserve">Пьера Огюста Ренуара. </w:t>
      </w:r>
      <w:r>
        <w:rPr>
          <w:rFonts w:cs="Comic Sans MS" w:ascii="Comic Sans MS" w:hAnsi="Comic Sans MS"/>
          <w:bCs/>
        </w:rPr>
        <w:t>Почему?</w:t>
      </w:r>
      <w:r>
        <w:rPr>
          <w:rFonts w:cs="Comic Sans MS" w:ascii="Comic Sans MS" w:hAnsi="Comic Sans MS"/>
        </w:rPr>
        <w:t> Наверно, потому что их связывает то же ощущение весны, молодости, легкости. Те же образы – молодого человека и его возлюбленной,  конечно же, то же ощущение взаимосвязи человека и природы, их единения, такое же впечатление прозрачности и дымки на картине Ренуара, как и в стихотворении Фета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олодой человек, срывая цветок, пытается что-то объяснить даме, о чём свидетельствует его жест – упёртая в бок рука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Те же пастельные тона, что и у Фета, похожие нечёткие мазки (У Фета - «роскошный венок», но в чём его роскошь, нет описания, «благовоние цветов» - без конкретного запаха или схожести с чем-либо. Ренуар предлагает зрителю розоватые, голубоватые и неяркие голубые, но все они предстают яркими в плане ощущения). Солнце, свет, дыхание жизни – это объединяет полотно художника и лирическое произведение поэта.  Черты импрессионизма, думаю налицо. Художники (слова и кисти) поймали миг, почувствовали его и позволили читателю и зрителю увидеть и ощутить всю прелесть этого мгновения. Мир меняется ежеминутно, эти перемены нужно успеть увидеть, поэтому художник не успевает уловить чёткость образов, но красоту удивительного мира и состояние человеческой души удаётся выразить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Подобные параллели вы можете провести и со стихотворение </w:t>
      </w:r>
      <w:r>
        <w:rPr>
          <w:rFonts w:cs="Comic Sans MS" w:ascii="Comic Sans MS" w:hAnsi="Comic Sans MS"/>
          <w:b/>
        </w:rPr>
        <w:t>К.Бальмонта «Неясная радуга»</w:t>
      </w:r>
      <w:r>
        <w:rPr>
          <w:rFonts w:cs="Comic Sans MS" w:ascii="Comic Sans MS" w:hAnsi="Comic Sans MS"/>
        </w:rPr>
        <w:t xml:space="preserve"> и картиной А.</w:t>
      </w:r>
      <w:r>
        <w:rPr>
          <w:rFonts w:cs="Comic Sans MS" w:ascii="Comic Sans MS" w:hAnsi="Comic Sans MS"/>
          <w:b/>
        </w:rPr>
        <w:t>Куинджи «Радуга»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Миг, который увидел Бальмонт, прекрасен. Радуга, долина, облако, цветы, море... Вроде бы реально зримые образы. Но всё это только одна лирическая эмоция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Бальмонт считал, что слово не орудие идеи, а самоценный музыкальный феномен. Идея в стихах, конечно, есть, но не в ней суть, суть именно в этой лирической эмоции. И уже тогда всё стихотворение превращается в символ. Александр Блок говорил об этом так: «Нужно полюбить явления, кроме их идей»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Читаем стихотворение Константина Бальмонта:</w:t>
      </w:r>
    </w:p>
    <w:p>
      <w:pPr>
        <w:pStyle w:val="Normal"/>
        <w:rPr/>
      </w:pPr>
      <w:r>
        <w:rPr>
          <w:rFonts w:cs="Comic Sans MS" w:ascii="Comic Sans MS" w:hAnsi="Comic Sans MS"/>
        </w:rPr>
        <w:t>Неясная радуга. Звезда отдаленная.</w:t>
        <w:br/>
        <w:t>Долина и облако. И грусть неизбежная.</w:t>
        <w:br/>
        <w:t>Легенда о счастии, борьбой возмущенная.</w:t>
        <w:br/>
        <w:t>Лазурь непонятная, немая, безбрежная.</w:t>
        <w:br/>
        <w:br/>
        <w:t>Зарница неверная. Печаль многострунная.</w:t>
        <w:br/>
        <w:t>Цветы нерасцветшие. Волненье бесцельное.</w:t>
        <w:br/>
        <w:t>Мечта заповедная, туманная, лунная.</w:t>
        <w:br/>
        <w:t>И море бессонное, как сон - беспредельное.</w:t>
        <w:br/>
        <w:br/>
        <w:t>Виденья прозрачные и призрачно-нежные.</w:t>
        <w:br/>
        <w:t>Стыдливого ангела признанья несмелые.</w:t>
        <w:br/>
        <w:t>Стремление к дальнему. Поля многоснежные,</w:t>
        <w:br/>
        <w:t>Застывшие, мертвые, - и белые, белые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Неясная радуга»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897г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- О чём же хотел сказать лирический герой, запечатлев увиденное мгновение (именно мгновение, потому что радуга может исчезнуть тоже мгновенно)? Как же «перевести» его идею?</w:t>
      </w:r>
    </w:p>
    <w:p>
      <w:pPr>
        <w:pStyle w:val="Normal"/>
        <w:jc w:val="both"/>
        <w:rPr>
          <w:rFonts w:ascii="Comic Sans MS" w:hAnsi="Comic Sans MS" w:cs="Arial"/>
          <w:color w:val="333333"/>
          <w:shd w:fill="FFFFFF" w:val="clear"/>
        </w:rPr>
      </w:pPr>
      <w:r>
        <w:rPr>
          <w:rFonts w:eastAsia="Comic Sans MS" w:cs="Comic Sans MS" w:ascii="Comic Sans MS" w:hAnsi="Comic Sans MS"/>
          <w:bCs/>
          <w:color w:val="333333"/>
          <w:shd w:fill="FFFFFF" w:val="clear"/>
        </w:rPr>
        <w:t xml:space="preserve">       </w:t>
      </w:r>
      <w:r>
        <w:rPr>
          <w:rFonts w:cs="Arial" w:ascii="Comic Sans MS" w:hAnsi="Comic Sans MS"/>
          <w:bCs/>
          <w:color w:val="333333"/>
          <w:shd w:fill="FFFFFF" w:val="clear"/>
        </w:rPr>
        <w:t>Неясная</w:t>
      </w:r>
      <w:r>
        <w:rPr>
          <w:rFonts w:cs="Arial" w:ascii="Comic Sans MS" w:hAnsi="Comic Sans MS"/>
          <w:color w:val="333333"/>
          <w:shd w:fill="FFFFFF" w:val="clear"/>
        </w:rPr>
        <w:t> </w:t>
      </w:r>
      <w:r>
        <w:rPr>
          <w:rFonts w:cs="Arial" w:ascii="Comic Sans MS" w:hAnsi="Comic Sans MS"/>
          <w:bCs/>
          <w:color w:val="333333"/>
          <w:shd w:fill="FFFFFF" w:val="clear"/>
        </w:rPr>
        <w:t>радуга</w:t>
      </w:r>
      <w:r>
        <w:rPr>
          <w:rFonts w:cs="Arial" w:ascii="Comic Sans MS" w:hAnsi="Comic Sans MS"/>
          <w:color w:val="333333"/>
          <w:shd w:fill="FFFFFF" w:val="clear"/>
        </w:rPr>
        <w:t> в этом </w:t>
      </w:r>
      <w:r>
        <w:rPr>
          <w:rFonts w:cs="Arial" w:ascii="Comic Sans MS" w:hAnsi="Comic Sans MS"/>
          <w:bCs/>
          <w:color w:val="333333"/>
          <w:shd w:fill="FFFFFF" w:val="clear"/>
        </w:rPr>
        <w:t>стихотворении</w:t>
      </w:r>
      <w:r>
        <w:rPr>
          <w:rFonts w:cs="Arial" w:ascii="Comic Sans MS" w:hAnsi="Comic Sans MS"/>
          <w:color w:val="333333"/>
          <w:shd w:fill="FFFFFF" w:val="clear"/>
        </w:rPr>
        <w:t> </w:t>
      </w:r>
      <w:r>
        <w:rPr>
          <w:rFonts w:cs="Arial" w:ascii="Comic Sans MS" w:hAnsi="Comic Sans MS"/>
          <w:bCs/>
          <w:color w:val="333333"/>
          <w:shd w:fill="FFFFFF" w:val="clear"/>
        </w:rPr>
        <w:t>Бальмонта</w:t>
      </w:r>
      <w:r>
        <w:rPr>
          <w:rFonts w:cs="Arial" w:ascii="Comic Sans MS" w:hAnsi="Comic Sans MS"/>
          <w:color w:val="333333"/>
          <w:shd w:fill="FFFFFF" w:val="clear"/>
        </w:rPr>
        <w:t> – образ-символ чего-то светлого, грустного, не очень понятного, зыбкого. В более поздних произведениях </w:t>
      </w:r>
      <w:r>
        <w:rPr>
          <w:rFonts w:cs="Arial" w:ascii="Comic Sans MS" w:hAnsi="Comic Sans MS"/>
          <w:bCs/>
          <w:color w:val="333333"/>
          <w:shd w:fill="FFFFFF" w:val="clear"/>
        </w:rPr>
        <w:t>радуга</w:t>
      </w:r>
      <w:r>
        <w:rPr>
          <w:rFonts w:cs="Arial" w:ascii="Comic Sans MS" w:hAnsi="Comic Sans MS"/>
          <w:color w:val="333333"/>
          <w:shd w:fill="FFFFFF" w:val="clear"/>
        </w:rPr>
        <w:t> (этот образ встретим у поэта не менее, чем в 60-ти поэтических текстах) окрашена будет в яркие краски, появится многоцветное сияние. В этом же стихотворении подобного нет, здесь она «неясная»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Это видение необычно, поэтому стихотворение было понято современниками не сразу (над стихотворениями Бальмонта вообще много глумились, создавали пародии)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- Можем ли мы говорить о том, что мир, который здесь изображён, нереальный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Да, это так, мир, изображённый в стихотворении, реальным нельзя назвать, потому что поэт создает такую картину, где запечатлены одновременно и радуга в ночном небе, и «звезда отдалённая», и ночные зарницы («зарница неверная»), и бесконечное море («море бессонное»), и заснеженные поля («многоснежные»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едикативность «ослаблена»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color w:val="333333"/>
          <w:shd w:fill="FFFFFF" w:val="clear"/>
        </w:rPr>
        <w:t xml:space="preserve">        </w:t>
      </w:r>
      <w:r>
        <w:rPr>
          <w:rFonts w:cs="Arial" w:ascii="Comic Sans MS" w:hAnsi="Comic Sans MS"/>
          <w:b/>
          <w:bCs/>
          <w:color w:val="333333"/>
          <w:shd w:fill="FFFFFF" w:val="clear"/>
        </w:rPr>
        <w:t>(Справка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color w:val="333333"/>
          <w:shd w:fill="FFFFFF" w:val="clear"/>
        </w:rPr>
        <w:t xml:space="preserve">       </w:t>
      </w:r>
      <w:r>
        <w:rPr>
          <w:rFonts w:cs="Arial" w:ascii="Comic Sans MS" w:hAnsi="Comic Sans MS"/>
          <w:b/>
          <w:bCs/>
          <w:color w:val="333333"/>
          <w:shd w:fill="FFFFFF" w:val="clear"/>
        </w:rPr>
        <w:t>Предикативность</w:t>
      </w:r>
      <w:r>
        <w:rPr>
          <w:rFonts w:cs="Arial" w:ascii="Comic Sans MS" w:hAnsi="Comic Sans MS"/>
          <w:color w:val="333333"/>
          <w:shd w:fill="FFFFFF" w:val="clear"/>
        </w:rPr>
        <w:t> – </w:t>
      </w:r>
      <w:r>
        <w:rPr>
          <w:rFonts w:cs="Arial" w:ascii="Comic Sans MS" w:hAnsi="Comic Sans MS"/>
          <w:b/>
          <w:bCs/>
          <w:color w:val="333333"/>
          <w:shd w:fill="FFFFFF" w:val="clear"/>
        </w:rPr>
        <w:t>это</w:t>
      </w:r>
      <w:r>
        <w:rPr>
          <w:rFonts w:cs="Arial" w:ascii="Comic Sans MS" w:hAnsi="Comic Sans MS"/>
          <w:color w:val="333333"/>
          <w:shd w:fill="FFFFFF" w:val="clear"/>
        </w:rPr>
        <w:t> грамматическая категория, формирующая основную единицу синтаксиса - предложение, устанавливая соотнесенность сообщаемого с действительностью. Сообщаемое всегда предстает как реально осуществляющееся во времени (настоящем, прошедшем или будущем) или же мыслится в плане ирреальности (как возможное, желаемое, должное или требуемое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этом пейзаже соседствуют несовместимые друг с другом реалии, даже взаимоисключающие друг друга, как то радуга и звёзды. Но не в э том суть.  Лирический герой Бальмонта стремится раствориться в мироздании, показать изменчивость мира, мимолетность чувств, которые появляются от увиденного и могут исчезнуть и появиться другие, так как в следующий миг он увидит иную картину…   Такие вот ощущения лучше всего и передаются именно техникой импрессионизма. Впечатления ценны в своей неясности, они такие же неясные, как и радуга. Их объединяет не логика, а ассоциации, которые рождаются и исчезают (заметьте: характерно для импрессионизма). Смысл поэзии в фиксации мельчайших ощущений во всем богатстве их оттенков и нюансов.  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333333"/>
          <w:shd w:fill="FFFFFF" w:val="clear"/>
        </w:rPr>
        <w:t xml:space="preserve">       </w:t>
      </w:r>
      <w:r>
        <w:rPr>
          <w:rFonts w:cs="Arial" w:ascii="Comic Sans MS" w:hAnsi="Comic Sans MS"/>
          <w:color w:val="333333"/>
          <w:shd w:fill="FFFFFF" w:val="clear"/>
        </w:rPr>
        <w:t>И ещё можно вспомнить у К.Бальмонта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Я не знаю мудрости, годной для других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Только мимолётности я влагаю в стих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Только в мимолётности вижу я миры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Полные изменчивой, радужной игры…  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Вот он, импрессионизм поэта Бальмонта. Творчество становится глубоко индивидуализированным процессом, поскольку важным в таком импрессионизме является именно воспринимающее окружающую действительность сознание автора, именно этого автора, ибо у другого будет и видение другим. Весь мир заключается в душе поэта и отражается в ней («Моя душа — глухой всебожный храм», -писал К.Бальмонт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Хочется отметить, что данное стихотворение Бальмонта схоже со стихотворением Фета «Шёпот, робкое дыханье…» (одна интонация, одно настроение , а то, что глагольные формы заменены назывными предложениями, свидетельствует о «философии»  именно мгновения, неповторимого и безвозвратного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«Проиллюстрировать» это стихотворение К. Бальмонта можно картиной </w:t>
      </w:r>
      <w:r>
        <w:rPr>
          <w:rFonts w:cs="Comic Sans MS" w:ascii="Comic Sans MS" w:hAnsi="Comic Sans MS"/>
          <w:b/>
        </w:rPr>
        <w:t>«Радуга»</w:t>
      </w:r>
      <w:r>
        <w:rPr>
          <w:rFonts w:cs="Comic Sans MS" w:ascii="Comic Sans MS" w:hAnsi="Comic Sans MS"/>
        </w:rPr>
        <w:t> русского художника-импрессиониста </w:t>
      </w:r>
      <w:r>
        <w:rPr>
          <w:rFonts w:cs="Comic Sans MS" w:ascii="Comic Sans MS" w:hAnsi="Comic Sans MS"/>
          <w:b/>
          <w:bCs/>
        </w:rPr>
        <w:t>Архипа Куинджи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Автор изображает обычный пейзаж, но тоже в необычной манере. Ему удалось совершенно простые вещи сделать особенными. Мы видим широкую степь с извилистой дорогой, бегущей вдаль. Изумрудное разнотравье равнины только что осветилось первыми лучами солнца, которые смогли пробиться сквозь страшные грозовые тучи. И уже зритель чувствует свежесть, оставшуюся после проливного дождя. И тёмное небо расступилось и явило миру прекрасную разноцветную радугу, которая в виде воздушного мостика соединяет одну часть неба с другой. Что это? Иллюзия или реальность? Ощущение восторга, восхищения, воодушевления. Хочется любоваться красотой природы бесконечно. Небо занимает большую часть картины. Возможно, таким образом показывая этот миг, автор побуждает зрителя задуматься о таинственности мироздания и секретах Вселенной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Передний план занимает зелёная равнина, на заднем плане она плавно переходит в жёлтую, залитую солнцем. И уже начинает казаться (из-за возвышенностей), что это не равнина, а огромные стога сена. Деревья, кусты, травы разноцветье (цвет травы то зелёный, то пожелтевший от солнца).</w:t>
        <w:br/>
        <w:t xml:space="preserve">      Пейзаж присущ явно импрессионисту. И хотя Куинджи не следовал слепо всем законам классического импрессионизма, но можно заметить его увлечение передачей световоздушной среды различными способами. В своих работах он поэтому использует прерывистые мазки, сочетание различных цветов, плавный переход одного цвета в другой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Вот так мы внимательно подошли к произведениям импрессионистов – мастерам живописи и художникам слова. Проанализированные нами стихотворения и полотна позволяют выявить следующее: основными чертами импрессионизма в поэзии и изобразительном искусстве являются музыкальность, красочность, отсутствие законченного сюжета, присутствие множества символов и намеков, размытость и прозрачность..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Говорить можно, кажется, бесконечно… И возвращаясь, возможно, в следующий раз и к этим стихам, и к этим картинам, мы можем их увидеть в ином ракурсе… И тогда уже все, о чём шла речь здесь, покажется нам немного странным или непонятным, потому что завтра будет другое настроение, мелькнёт другой миг нашей жизни, а значит- иное видение, иные чувства и ощущения… И это нормально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9">
    <w:name w:val="c9"/>
    <w:qFormat/>
    <w:rPr/>
  </w:style>
  <w:style w:type="character" w:styleId="C26">
    <w:name w:val="c26"/>
    <w:qFormat/>
    <w:rPr/>
  </w:style>
  <w:style w:type="character" w:styleId="C13">
    <w:name w:val="c13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14">
    <w:name w:val="c14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43:00Z</dcterms:created>
  <dc:creator>Пользователь</dc:creator>
  <dc:description/>
  <cp:keywords/>
  <dc:language>en-US</dc:language>
  <cp:lastModifiedBy>inspiron</cp:lastModifiedBy>
  <cp:lastPrinted>2022-03-03T14:57:00Z</cp:lastPrinted>
  <dcterms:modified xsi:type="dcterms:W3CDTF">2023-11-25T18:07:00Z</dcterms:modified>
  <cp:revision>93</cp:revision>
  <dc:subject/>
  <dc:title>Акростих</dc:title>
</cp:coreProperties>
</file>