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Тема урока</w:t>
      </w:r>
      <w:r>
        <w:rPr>
          <w:rFonts w:cs="Times New Roman" w:ascii="Times New Roman" w:hAnsi="Times New Roman"/>
          <w:color w:val="4F81BD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Решение  задач и примеров в пределах 10.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Цели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закрепить изученные вычислительные приемы сложения и вычитания в пределах 10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 умение решать задачи изученных вид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Задачи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меющихся зн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ление  логических, причинно-следственных связей,    построение логической цепи рассуждений;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ботать над формированием умений ориентироваться в учебнике и тетрад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пособствовать высказыванию детьми своего мнения, оцениванию своей деятельности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уровень успеш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ить контроль своих дейст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ь учебной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, определяемую результат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форме сличения способа действия и его результата с    заданным этало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 и вступать в диало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авильно выражать свои мыс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нтролировать и корректировать действия друг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оей мысли в устной речи;</w:t>
      </w:r>
    </w:p>
    <w:p>
      <w:pPr>
        <w:pStyle w:val="Normal"/>
        <w:spacing w:lineRule="auto" w:line="360" w:before="0" w:after="0"/>
        <w:rPr>
          <w:rFonts w:ascii="Times New Roman" w:hAnsi="Times New Roman" w:eastAsia="Arial-BoldMT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учебного сотрудничества с учителем и сверстни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ребенку в аргументации своего м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своих возможнос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нтереса к детским книгам, к сказка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тношения к учению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е оборудование, мультимедийное приложение к уроку, раздаточный материал для самоконтроля и взаимоконтроля, фигурки сказочных героев, схемы задач, таблички с составом чисел, веера с цифрами.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Тип урока</w:t>
      </w:r>
      <w:r>
        <w:rPr>
          <w:rFonts w:eastAsia="Calibri"/>
          <w:sz w:val="28"/>
          <w:szCs w:val="28"/>
          <w:lang w:eastAsia="en-US"/>
        </w:rPr>
        <w:t>: Урок систематизации знаний (общеметодологической направленности)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Форма проведения урока:</w:t>
      </w:r>
      <w:r>
        <w:rPr>
          <w:rFonts w:eastAsia="Calibri"/>
          <w:sz w:val="28"/>
          <w:szCs w:val="28"/>
          <w:lang w:eastAsia="en-US"/>
        </w:rPr>
        <w:t> урок – путешествие, игра.</w:t>
      </w:r>
    </w:p>
    <w:p>
      <w:pPr>
        <w:pStyle w:val="Style18"/>
        <w:shd w:fill="FFFFFF" w:val="clear"/>
        <w:spacing w:before="0" w:after="30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урока: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I. </w:t>
      </w:r>
      <w:r>
        <w:rPr>
          <w:rFonts w:eastAsia="Calibri"/>
          <w:b/>
          <w:sz w:val="28"/>
          <w:szCs w:val="28"/>
          <w:lang w:eastAsia="en-US"/>
        </w:rPr>
        <w:t>Организационный момент.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Сегодняшний наш день немного необычный. У нас гости. Мы приветствуем их и начнём урок математики.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II. </w:t>
      </w:r>
      <w:r>
        <w:rPr>
          <w:rFonts w:eastAsia="Calibri"/>
          <w:b/>
          <w:sz w:val="28"/>
          <w:szCs w:val="28"/>
          <w:lang w:eastAsia="en-US"/>
        </w:rPr>
        <w:t>Сообщение темы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бята, чем мы занимаемся на уроках математики? (Учимся считать, решать задачи и т.д.)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 вы думаете, зачем надо уметь хорошо считать?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 что надо, чтобы считать без ошибок?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авильно. Повторение – мать учения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кажите, чем мы будем заниматься сегодня на уроке?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авильно. Сегодня на уроке мы будем повторять изученные приемы сложения и вычитания, будем решать задачи изученных видов и  совершим  путешествие   по  реке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на чем  путешествуют  по рекам?</w:t>
      </w:r>
    </w:p>
    <w:p>
      <w:pPr>
        <w:pStyle w:val="Normal"/>
        <w:rPr>
          <w:color w:val="FF0000"/>
        </w:rPr>
      </w:pPr>
      <w:r>
        <w:rPr>
          <w:color w:val="FF0000"/>
        </w:rPr>
        <w:t>Вывесить тему на доске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III. </w:t>
      </w:r>
      <w:r>
        <w:rPr>
          <w:rFonts w:eastAsia="Calibri"/>
          <w:b/>
          <w:sz w:val="28"/>
          <w:szCs w:val="28"/>
          <w:lang w:eastAsia="en-US"/>
        </w:rPr>
        <w:t xml:space="preserve">Формирование геометрических представлений. 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ткройте тетрадь, возьмите  карандаш  и  выполните  узор  из  корабликов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48983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вы  заметили, что   кораблик  у нас непростой. 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в нем необычного ? ( Он  состоит из геометрических  фигур)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 называется геометрическая   фигура, которая  изображает  парус? ( Треугольник)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вы знаете  о треуголь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называется геометрическая   фигура, которая  изображает  флаг? (Квадрат)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вы знаете  о квадрате?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ак  называется геометрическая   фигура, которая  изображает  лодку?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ьно. А еще эта  фигура  называется  трапеция. 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равляясь в плаванье, мы  должны  сосчитать всех членов нашей  команды.  (Счет в   прямом  и обратном  порядке)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V. Повторение 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).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Итак, мы отправляемся в путешествие.  Чтобы сесть в кораблик  нам надо купить билеты. Цена билета 6 рублей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мощью монеток дети набирают 6 рублей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лодцы! Все правильно набрали. Теперь можно плыть.</w:t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Вот мы и  отплыли  от  берега. И перед  нами замок. Чтобы  попасть туда, нужно  открыть  ворота, а для  этого  нужно  вспомнить  состав  числа 10.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 xml:space="preserve"> А вот с кем мы  встретимся, вы скажите мне, когда решите примеры. Откройте  учебники с 28 № 5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ЛУШКА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то из вас знает, кто автор этой сказки?  Ш. Перро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4).   Закрепление умения решать текстовые задачи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олушка просит вас  помочь ей решить  задачу на  с 28 №1(1)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имательно прочитаем задачу. О чем говорится в задаче? 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ткую запись к этой  задаче напишет …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___________   пойдет  к доске  и запишет решение этой  задачи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 7+3=10(к) – всего                                                                                                                                Ответ:  10  конфет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цы, вы  помогли  Золушке. Но нам  пора  плыть даль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).  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9380" cy="230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репление умения решать неравенства и раве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ут на поверхности воды появилась зеленая квакушка-          зовут ее </w:t>
      </w:r>
      <w:r>
        <w:rPr>
          <w:rFonts w:cs="Times New Roman" w:ascii="Times New Roman" w:hAnsi="Times New Roman"/>
          <w:b/>
          <w:sz w:val="28"/>
          <w:szCs w:val="28"/>
        </w:rPr>
        <w:t>(ляг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лягушонок  не хочет  пускать  нас дальше. Он говорит, что  люди загрязняют реки, выбрасывают в  воду  мусор, отходы  заводов.  Даже рыбы не могут  жить в  такой  вод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истим реку от мусора, но сделать это сможем, если  выполним задание  на карточк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138430</wp:posOffset>
                </wp:positionV>
                <wp:extent cx="7001510" cy="195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4315" cy="13531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11980" cy="17227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198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3pt;height:154pt;mso-wrap-distance-left:9.05pt;mso-wrap-distance-right:9.05pt;mso-wrap-distance-top:0pt;mso-wrap-distance-bottom:0pt;margin-top:10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4315" cy="13531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11980" cy="17227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198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  поставить знаки больше, меньше или равно (Самостояте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                                  читает  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 речку  мы  очистили , но вот только  рыбок  в  ней  нет. Запустим в  нее  рыб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. </w:t>
      </w:r>
      <w:r>
        <w:rPr>
          <w:b/>
          <w:sz w:val="28"/>
          <w:szCs w:val="28"/>
        </w:rPr>
        <w:t>Закрепление умения решать при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.   Решение   примеров  (№ 5  на с 2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  сколько  рыбок  появилось в речке. Умницы,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Подведение ит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  путешествие   подходит  к  концу.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вам особенно понравилось  на  уроке?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вызвало  затруднение?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  как надо относиться  к  природе?</w:t>
      </w:r>
    </w:p>
    <w:p>
      <w:pPr>
        <w:pStyle w:val="Style18"/>
        <w:shd w:fill="FFFFFF" w:val="clear"/>
        <w:spacing w:before="0" w:after="30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 настоящие  путешественники: находчивые, смелые, сообразительные. Я надеюсь, что  вы будите  бережно  относиться  к  приро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я хочу подарить  вам кораблик  на   котором  мы  сегодня  путешествов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закон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60565" cy="10147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0" cy="9895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4350" cy="17310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9520" cy="14141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835" cy="1562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6:00Z</dcterms:created>
  <dc:creator>Sony</dc:creator>
  <dc:description/>
  <cp:keywords/>
  <dc:language>en-US</dc:language>
  <cp:lastModifiedBy>Sony</cp:lastModifiedBy>
  <dcterms:modified xsi:type="dcterms:W3CDTF">2023-01-28T17:34:00Z</dcterms:modified>
  <cp:revision>6</cp:revision>
  <dc:subject/>
  <dc:title/>
</cp:coreProperties>
</file>