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 городского округа город Волгореченск Костром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истории и обществозн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Юлия Владими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литика разрядки международной напряж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учебник для 10 класса: История России под редакцией А. В. Торкунова, М: Просвещение,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ти учащихся к пониманию причин перехода мировой политики от разрядки к конфронтации между СССР и С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>
          <w:b/>
          <w:iCs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ить понятия политика разрядки, региональные конфлик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  возможности мирного сосуществования государств с различным политическим стро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характеризовать  взаимоотношения с Западом и региональные конфликты СССР в середине 60-х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главной предпосылкой разрядки международной напряженности стало достижение военно-стратегического паритета между Востоком и Западом в конце 60-х гг., а также стремление каждой из сторон достичь в результате ослабления международной напряженности собственн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мений самостоятельно работать с рабочим листом, компьютером, анализировать материал видеофрагментов и делать выводы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памяти, внимания, речи,  образного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атриотизм, гуманистические ценности, гражданствен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ядка международной напряженности; военно-стратегический паритет; ракеты средней дальности, «пражская весна», интеграция, « Доктрина Брежнев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ые д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968 г. — ввод советских войск в Чехословакию; 1970 г. — договор между СССР и ФРГ о признании послевоенных границ в Европе; 1971 г. — принятие Программы мира на XXIV съезде КПСС; 1972 г. — подписание Договора ОСВ-1 между СССР и США; 1 августа 1975 г. — подписание Заключительного акта Совещания по безопасности и сотрудничеству в Европе; декабрь 1979 г. — ввод советских войск в Афгани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групповая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ик под ред. А. В. Торкунова « История Росси. 10 класс. В 3 ч. Ч. 2, Москва, «Просвещение», 2018 год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езентац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color w:val="000000"/>
        </w:rPr>
        <w:t xml:space="preserve">Педагогические технологии: ИКТ, технология критического мышления, прием стратегии смыслового чтения </w:t>
      </w:r>
      <w:r>
        <w:rPr/>
        <w:t>, кроссенс , Синквей, клас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032"/>
        <w:gridCol w:w="4936"/>
      </w:tblGrid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воих умений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целостным представлением о возможностях мирного сосуще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 с различным политическим стро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роли СССР в региональных конфликтах, отношениях СССР со странами социализ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 текста исторического источника при ответе на вопросы, решение различных учебных задач, сравнение  свидетельства различных источников, описание исторических событий на основе текста  учебника, причины и историческое значение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собственной деятельности, оценка качества и уровня усво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чение необходимой информации из беседы, рассказа. Выработка алгоритма действ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сотрудничество (умение договариваться, распределять работу, оценивать свой вклад в результат обще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Д УРОКА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560"/>
        <w:gridCol w:w="4819"/>
        <w:gridCol w:w="3260"/>
        <w:gridCol w:w="3245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егося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ём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836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й момен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ация учащихся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ует обучающихся. Проверяет готовность к урок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, контролируют готовность к уроку, выполняют задание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билизация внимания, уважение к окружающи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ланирование учебного сотрудничества с учителем и сверстниками.</w:t>
            </w:r>
          </w:p>
        </w:tc>
      </w:tr>
      <w:tr>
        <w:trPr>
          <w:trHeight w:val="2396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возникновения внутренней потребности включения в учебную деятельность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кроссенс и определите тему нашего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вопросы мы должны сегодня рассмотр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цели, задачи вы для себя поставили?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становка цели и задач урока. Мотивация учебной деятельности учащихся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возникновения внутренней потребности включения в учебную деятельность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, обсуждают их. Формулируют цели урока, определив границы знания и незнания.</w:t>
              <w:br/>
              <w:t>Составляют план достижения цели и определяют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ношения СССР со странами Запа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ССР и региональные конфлик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од советских войск в Афганист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ношения СССР со странами социализ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леполагание; планировани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Познавательные: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 – 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решение проблемы, построение логической цепи рассуждений, доказательство, выдвижение гипотез и их обоснование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е сотрудничество в поиске и выборе информации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ктуализация знани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уровень знаний и систематизировать их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жде чем перейти к новой теме, давайте вспомним, как складывалась внешняя политика   СССР  в условиях холодной вой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кроссенсы на тему «Внешняя политика СССР в условиях холодной  войны»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ют результаты своей работы по теме: «Внешняя политика СССР в условиях  холодной  войны»»</w:t>
              <w:br/>
              <w:t>Участвуют в обсуждении проблемных вопросов ( читают кроссенсы), формулируют собственное мнение и аргументируют его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ознание своих возможностей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егулировать свои действи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ланирование учебного сотрудничества с учителем и сверстникам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ие – анализ объектов с целью выделения признаков.</w:t>
            </w:r>
          </w:p>
        </w:tc>
      </w:tr>
      <w:tr>
        <w:trPr>
          <w:trHeight w:val="339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учебник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осмысленное восприятие новой информаци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разные точки зрения на причины перехода к политике раз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й напряженности. Вот некоторые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читают разрядка нужна и СССР и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считают, что политика разрядки –ширма для СССР и  их политика не изменила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 считают, что разрядка была выгодна исключительно США для восстановления влияния над европейским контин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на самом деле представляла политика разрядки и кому она была выгодна мы сегодня с вами и выяс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давайте дадим определение политики раз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рганизовывает группов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: выясняют причины перехода к политике разрядки; ( стр 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: определяют основные шаги политики разрядки международной напряженности;( стр. 1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: выясняют причины непродолжительности периода разрядки ( стр.172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беседе;  формулиру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т определение, записывают в тетрад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в группах с материалом учебника , делают записи в тетради. Предъявляют результаты самостоятельной работы, формулируют затруднения и осуществляют коррекцию, самостоятельно адекватно воспринимают предложения учителя и товарищей по исправлению допущенных ошиб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ть необходимую информацию из прочитанного, структурировать знани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ступать в диалог, с достаточной полнотой и точностью выражать свои мысл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редме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пределения новым понятиям темы.</w:t>
            </w:r>
          </w:p>
        </w:tc>
      </w:tr>
      <w:tr>
        <w:trPr>
          <w:trHeight w:val="339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ы причины перехода к политике разрядки?</w:t>
              <w:br/>
              <w:t>- Каких успехов удалось добиться мировому сообществу в ограничении гонки вооружений и предотвращении мировой войны?</w:t>
              <w:br/>
              <w:t>-Какую роль отводили ядерному оружию в СССР и США?</w:t>
              <w:br/>
              <w:t>-Какие противоречия существовали в оценках хельсинских мировых инициатив лидерами СССР и СШ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акой общий вывод можно сделать?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ие выводы сделали США и СССР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щий вывод можно сделать?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права человека в СССР и Восточной Европе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мешательство, признание гра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вывод:Разрядка оказалась недолгой. От прямого военного противостояния перешли к региональным вмешательствам. </w:t>
            </w:r>
          </w:p>
        </w:tc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1716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учебника</w:t>
            </w:r>
          </w:p>
        </w:tc>
        <w:tc>
          <w:tcPr>
            <w:tcW w:w="1560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8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айте определение- </w:t>
            </w:r>
          </w:p>
          <w:p>
            <w:pPr>
              <w:pStyle w:val="Style17"/>
              <w:spacing w:lineRule="atLeast" w:line="248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 региональный кофликт –это….»</w:t>
            </w:r>
          </w:p>
          <w:p>
            <w:pPr>
              <w:pStyle w:val="Style17"/>
              <w:spacing w:lineRule="atLeast" w:line="248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каких региональных кофликтах участвовал СССР?</w:t>
            </w:r>
          </w:p>
          <w:p>
            <w:pPr>
              <w:pStyle w:val="Style17"/>
              <w:spacing w:lineRule="atLeast" w:line="248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ьте кластер « СССР и региональные конфли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а роль СССР в этих конфликтах?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т определение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текстом учебника стр. 172-173, составляют кластер, отвечают на вопрос.</w:t>
            </w:r>
          </w:p>
        </w:tc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806" w:hRule="atLeast"/>
        </w:trPr>
        <w:tc>
          <w:tcPr>
            <w:tcW w:w="1716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видео фрагментом</w:t>
            </w:r>
          </w:p>
        </w:tc>
        <w:tc>
          <w:tcPr>
            <w:tcW w:w="1560" w:type="dxa"/>
            <w:tcBorders>
              <w:top w:val="single" w:sz="4" w:space="0" w:color="BFBFB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осмысленное восприятие новой информации</w:t>
            </w:r>
          </w:p>
        </w:tc>
        <w:tc>
          <w:tcPr>
            <w:tcW w:w="4819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 эти локальные конфликты несли на себе печать противостояния СССР и США, а территории указанных выше стран становились полигонами для проверки эффективности советского и американского оружия, правильности планов и разработок их военного командования. Также региональные конфликты отрицательно сказывались на экономике страны.</w:t>
            </w: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ейшей внешнеполитической ошибкой советского государства стала война в Афганистан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ите видео и определит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чины ввода советских войск в Афганистан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олжительность этой вой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тоги войны в Афганистане.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трят видео , отвечают на вопросы. </w:t>
            </w:r>
          </w:p>
        </w:tc>
        <w:tc>
          <w:tcPr>
            <w:tcW w:w="324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текст учебника стр 174. Объясни те, что такое доктрина Брежнева 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ют с документом, анализируют, делают выводы, характеризуют «Доктрину Брежнева»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вичная проверка 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bCs/>
                <w:iCs/>
                <w:szCs w:val="24"/>
              </w:rPr>
              <w:t>Давайте обобщим изученный материал</w:t>
            </w:r>
            <w:r>
              <w:rPr>
                <w:szCs w:val="24"/>
              </w:rPr>
              <w:br/>
            </w:r>
            <w:r>
              <w:rPr>
                <w:bCs/>
                <w:iCs/>
                <w:szCs w:val="24"/>
              </w:rPr>
              <w:t>Откройте в учебнике стр. 175.</w:t>
            </w:r>
            <w:r>
              <w:rPr>
                <w:szCs w:val="24"/>
              </w:rPr>
              <w:br/>
            </w:r>
            <w:r>
              <w:rPr>
                <w:iCs/>
                <w:szCs w:val="24"/>
              </w:rPr>
              <w:t>Прочитайте и ответьте на вопрос № 2</w:t>
            </w:r>
            <w:r>
              <w:rPr>
                <w:szCs w:val="24"/>
              </w:rPr>
              <w:br/>
            </w:r>
            <w:r>
              <w:rPr>
                <w:bCs/>
                <w:iCs/>
                <w:szCs w:val="24"/>
              </w:rPr>
              <w:t xml:space="preserve">Дайте оценку характера отношений СССР с социалистическими, капиталистическими, развивающими странами. 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 возвращаясь к проблеме , как вы считаете для чего была необходима политика разря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это было выгодно?</w:t>
            </w:r>
          </w:p>
          <w:p>
            <w:pPr>
              <w:pStyle w:val="TextBody"/>
              <w:rPr/>
            </w:pPr>
            <w:r>
              <w:rPr/>
              <w:t>Какой общий вывод мы можем сделать?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ют, анализируют, формулируют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оследовательность действий по выполнению задания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олученные знания о политике разрядк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ервичное закреплени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осмысленное усвоение и закрепление знаний.</w:t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водят итоги, высказывают свое мнение, слушают мнения одноклассников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, оценка, коррекци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щеучебные – умение структурировать знания, выбор наиболее эффективных способов решения задач, умение осознанно и произвольно строить речевое высказывани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учебное взаимодействие в группе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Контроль усвоения, обсуждение ошибок и их коррекци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типичные ошибки и пробелы в знаниях и умениях, путем их устранения и совершенствования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оставьте синквейн со словом «раз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, осуществляют обмен мнениями, аргум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определени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Информация о домашнем задании, инструктаж по его выполнен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обсуждение и запись домашнего задани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ет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граф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5 за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5 зад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 заполнение  таблицы «Холодная война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ют задание из предложенных учителем с учётом индивидуальных возможностей, записывают домашнее задание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выбрать задание по сила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сотрудничества с учителем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Рефлексия 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Организовать самооценку учениками собственной учебной деятельности.</w:t>
              <w:br/>
              <w:t>2) Подвести итог проделанной работы на уроке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: Незаконченная фраза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 больше всего удалось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чувствовал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умал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это я могу себя похвалить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ощущения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заставил задуматься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вел меня на размышление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 этим мне надо еще поработать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недоволен потому, чт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свою деятельность на уроке. 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отнести результат своей деятельности с целью и оценить его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ступать в диалог, с достаточной полнотой и точностью выражать свои мысл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ознавать успешность свое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36:00Z</dcterms:created>
  <dc:creator>света</dc:creator>
  <dc:description/>
  <dc:language>en-US</dc:language>
  <cp:lastModifiedBy>Samsung</cp:lastModifiedBy>
  <cp:lastPrinted>2019-02-25T12:42:00Z</cp:lastPrinted>
  <dcterms:modified xsi:type="dcterms:W3CDTF">2019-02-26T17:36:00Z</dcterms:modified>
  <cp:revision>2</cp:revision>
  <dc:subject/>
  <dc:title/>
</cp:coreProperties>
</file>