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«Пятнышки для божьей коров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отрывать маленькие кусочки пластилина, скатывать их между ладонями круговыми движениями, образуя шарики, расплющивать их пальцами сверху, прикрепляя к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доски для лепки, пластилин чёрного цвета, изображение божьей - коробки для каждого ребёнка, игрушка божья – короб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у вас сегодня настроение?(хорошее, замечательно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у меня тоже хорошее. Давайте все дружно улыбнемся и за руки возьмем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 другу руки мы протя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 сердец своих подар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сегодня к нам прилетела в гости божья коровка.  Она очень любит играть, особенно с ребятками в детском саду. Она уже была во многих детских садах и вот сегодня прилетела к нам.  Но, посмотрите, она, кажется, плачет, у неё что-то случилось. Давайте послушаем, что она хочет нам сказать.(слушается аудио за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 коровка говорит, что летала со своими подружками по лугу, и они попали под сильный дождик и потеряли все свои точки на спин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ть рассмотреть игрушку, что у божьей-коробки нет точек на спинке. Раздать изображение для каждого ребёнка, спросить: « есть ли у ваших точки?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же делать? Давайте поможем и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техники л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им точки из пластилина. Вот как мы будем это де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ем маленький кусочек пластилина, скатываем его между ладонями в шарик, прикладываем на место, где должна быть точка и придавливаем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я кор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я го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ети на небо(машет крылья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еси нам хлеба(сжимаем горсточки и вытягиваем впере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го и белого(показываем в право и влево ру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не горелого(грозим пальц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божьи -коробки говорят вам большое спасибо за вашу помощь. Им пора улетать, но скоро они опять прилетят, чтобы с вами поиграть. Давайте скажем им : «До свидания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7:00Z</dcterms:created>
  <dc:creator>1</dc:creator>
  <dc:description/>
  <dc:language>en-US</dc:language>
  <cp:lastModifiedBy>Ира</cp:lastModifiedBy>
  <dcterms:modified xsi:type="dcterms:W3CDTF">2023-11-24T06:17:00Z</dcterms:modified>
  <cp:revision>2</cp:revision>
  <dc:subject/>
  <dc:title/>
</cp:coreProperties>
</file>