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ДО «Городской Дворец детского (юношеского) творч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Н.К. Крупской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сновы музыкально - ритмического воспитания детей на занятиях фортепиан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тодическая  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sz w:val="32"/>
          <w:szCs w:val="32"/>
        </w:rPr>
        <w:t>Выполнила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алахнина Татьяна Николаевна, педагог д/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ОУ ДО ГДД(ю)Т им. Н.К.Круп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кузнец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кузнецк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>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зыкальные способности ребенка развиваются только в деятельности: пении, игре на инструменте, творческой деятельности (сочинение, импровизация). Одной из важных видов музыкальной деятельности ребенка является метроритмическ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ого лет работая в системе дополнительного образования и стараясь как можно лучше раскрыть и развить музыкальные способности детей, я все больше и больше убеждаюсь, что ритм является одним из важнейших компонентов музыки и что развитие чувства ритма у ребенка является одним из самых важных на начальном этапе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ясь метроритмической деятельностью с ребенком, педагогу удается решить не только задачу развития чувства метроритма, но и многого достичь в плане музыкальных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данной работы – поделиться с коллегами некоторыми формами и методами работы по развитию метроритма на начальном этапе обучени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метроритмической деятельности в развитии ребен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спитание ритма – это внедрение в музыкальное мышление ребенка основ порядка, равновесия и разнообразия ритмического строения музыки” – писала М.Н. Баринова в своей работе “О развитии творческих способностей ученика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развитие чувства ритма встречает большие трудности в музыкально-педагогической практике, так как используемые традиционные методы часто оказываются недостаточно результативными. Однако данные экспериментальной психологии свидетельствуют: музыкально-слуховые представления, в том числе и метроритмическая их сторона, формируются прижизненно в результате выполнения соответствующе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енаправленная организация метроритмических представлений способствует интенсивному музыкально-слуховому развитию учащихся. При этом активизируется моторно-двигательная сфера, поскольку произвольный и непроизвольный вызов представлений связывается с интонированием, приводящим в движение мышцы рук, пальцев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, что переживание музыкального ритма включается в целостный комплекс музыкальных способностей человека. Метроритмические представления совершенствуются в результате развития образного мышления, эмоциональной отзывчивости на музыку, ладогармонического слуха и интонационной культуры учащегося. При этом происходит формирование не только специальных музыкальных качеств, но и индивидуально-психологических особенностей личности: внимания, воли, быстроты ориентирования в ситуации, скорости двигательной реакции. Ритмическое воспитание оказывает определенное дисциплинирующее и организующее воздействие, развивает точность ощущений музыкального времени и дает возможность управления 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м тесно связан с такими выразительными средствами, как мелодия и гармония, особенности фактуры и штрихи, динамика и тембр. Поэтому даже на первоначальном этапе обучения при прохождении легких одноголосных пьес нужно выработать ощущения временных тяготений к сильной доле, тонике и т.д. Это обеспечит гибкое прочтение ритмической записи, а так же осмысление произведения на уровне музыкальн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й путь воспитания у детей чувства ритма – это постоянное обогащение их музыкально-ритмических впечатлений. Чувство ритма должно быть воспитано на слуховом, а не на зрительном восприятии. Ребенок сначала приучается слухом различать разнообразие ритмических фигур, а затем знакомится с графическим изображением различных ритмических построений. Недостаток восприятия в области ритма обнаруживается у детей на более позднем этапе обучения. При чтении нот они не умеют быстро переводить зрительное восприятие ритмической фигуры в слуховое. Поэтому допускают ритмические ошибки при исполнении. Некоторые педагоги требуют от учащихся счета вслух. Если у ребенка не воспитано чувство ритма, он будет считать не ритмично, и при этом, поглощенный своей “мелодекламацией”, произнесением слов счета (“раз”, “два”, “три”, “четыре”), не слышит свою игр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работы над развитием чувства</w:t>
        <w:br/>
        <w:t>ритма на раннем этапе обуч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по развитию метроритмического чувства ребенка начинается с первых занятий. И начинать их надо с чувства временной упорядоченности, без чего невозможно никакая фортепианно-педагогическая работа с учеником – ни обучение осмысленному исполнению, ни формирование его инструментальной тех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фиксируя пока его внимания на чередовании разных долей – сильных и слабых, мы добиваемся сначала переживания и осознания равномерности музыкального </w:t>
      </w:r>
      <w:r>
        <w:rPr>
          <w:b/>
          <w:sz w:val="28"/>
          <w:szCs w:val="28"/>
        </w:rPr>
        <w:t>пульса</w:t>
      </w:r>
      <w:r>
        <w:rPr>
          <w:sz w:val="28"/>
          <w:szCs w:val="28"/>
        </w:rPr>
        <w:t>, (мерного следования метрических долей), или, как мы говорим ребенку, “шагов, которые слышны в музык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итм тесно связан с движением, важно воспринимать музыку не только одним ухом, но всем телом; это увеличивает музыкальные переживания. Для этого можно предложить ребенку мерно прошагать под какую-либо музыку, а так же прохлопать в ладоши или в какой-нибудь шумовой инструмент пульс (шаги) музыки, добиваясь ощущения равномерности пульс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щение к словесной речи и ее ритмизации – важное подспорье для понимания музыкально-ритмических соотношений. Одной из интересных форм работы с детьми является использование стихотворного текста. Например: прошагать, исходя от образа, под стихотворение “Топ-топ-топ-топ. Я медведь – лохматый лоб” с ощущением ровного, тяжелого как у медведя, ша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ожно переходить к игре пульса на инструменте с попеременным чередованием рук на любом интервале, добиваясь наиболее точной передачи образа. Можно для облегчения задачи сначала прохлопать пульс по коленкам. Не нужно забывать, что метрическая пульсация даже в музыке однотипной в отношении размера и скорости движения по характеру своему может быть различной. Например, метрическое биение в танце, марше и в протяжной лирической песне по “наполненности” и резкости пульсовых ударов несхож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ебенок, хорошо прочувствовал в шагах, в игре на инструменте равномерную пульсацию, обращаемся к простейшему способу записи “шагов”, к записи палочками, располагая их на равном расстоянии друг от друга. Теперь ребенок не вышагивает и не прохлопывает доли, а только к ним прислушивается и одновременно с ними под музыку обозначает доли палочками. Такая фиксация долей зримыми вертикальными линиями, с одной стороны, помогает более интенсивному ощущению пульсации и ее осознанию (видимый знак и само действие записывающего, как известно из психологии, этому способствуют), с другой стороны, закладывают основы будущей ритмической запи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в ритмическое воспитание ученика с ощущения равномерной пульсации, мы переходим к осмыслению характера чередующихся долей – </w:t>
      </w:r>
      <w:r>
        <w:rPr>
          <w:b/>
          <w:sz w:val="28"/>
          <w:szCs w:val="28"/>
        </w:rPr>
        <w:t>сильны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лабых</w:t>
      </w:r>
      <w:r>
        <w:rPr>
          <w:sz w:val="28"/>
          <w:szCs w:val="28"/>
        </w:rPr>
        <w:t xml:space="preserve">. Для этого ребенку предлагается проговорить простые слова, выделяя ударные слоги, с хлопками (ударные слоги по коленкам, безударные в ладоши или наоборот). При игре на инструменте так же выделять сильную долю, исполняя ее тяжелее и ярче, а слабую – легче и мягче. Во время этой работы ребенок знакомится с понятием “акцент” (ударение). При записи “шагов” музыки ребенок на слух определяет сильную долю и отмечает значком  </w:t>
      </w:r>
      <w:r>
        <w:rPr>
          <w:b/>
          <w:sz w:val="32"/>
          <w:szCs w:val="32"/>
        </w:rPr>
        <w:t>&gt;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араллельно с этим знакомим ребенка с понятием </w:t>
      </w:r>
      <w:r>
        <w:rPr>
          <w:b/>
          <w:sz w:val="28"/>
          <w:szCs w:val="28"/>
        </w:rPr>
        <w:t>двухдольно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рехдольность</w:t>
      </w:r>
      <w:r>
        <w:rPr>
          <w:sz w:val="28"/>
          <w:szCs w:val="28"/>
        </w:rPr>
        <w:t>. Рекомендуется прохлопывание слов из двух и трех слогов, проигрывание простых попевок и пьес на две и три доли: полька, валь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можно переходить к освоению </w:t>
      </w:r>
      <w:r>
        <w:rPr>
          <w:b/>
          <w:sz w:val="28"/>
          <w:szCs w:val="28"/>
        </w:rPr>
        <w:t>ритма</w:t>
      </w:r>
      <w:r>
        <w:rPr>
          <w:sz w:val="28"/>
          <w:szCs w:val="28"/>
        </w:rPr>
        <w:t>. Первоначальное восприятие ритма должно основываться на четком слуховом ощущении ребенком различных, чаще контрастных длительностей. Так, наиболее естественно воспринимаемая детьми временная единица – четвертная длительность лишь тогда приобретает для ребенка свой конкретно-временной образный смысл, когда она чередуется с контрастными половинными или восьмыми длительност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бенку, что такое ритм с позиции теории музыки очень сложно. Значительно проще понятнее дать ему практическое представление о ритме по аналогии с человеческой речью. Ребенок вместе с педагогом произносит и прохлопывает различные слова. Ударному слогу будет соответствовать более долгий, громкий, сильный хлопок, короткие, легкие хлопки – безударные слоги. Для этого можно использовать различные картинки с изображением фруктов, овощей, зверей, предметов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разных попевок и детских стишков с ясно выраженной ритмикой восьмых и четвертей ребенок научается записывать и читать простейшие временные соотношения. При освоении ритма мы пользуемся широко распространенной системой ритмослогов. Каждая длительность получает свое слоговое обозначение. Нужно объяснить ребенку, что долгие звуки записываются длинными вертикальными палочками, а короткие – маленькими палочками, объединенными ребрами (перекладинами) по две. Длинные палочки называем именем “Та”, маленькие – “Ти-ти”. Привыкнув к такому написанию, ребенок легко читает ритм любой пьесы, не “затрудняясь” чтением звука высо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исполнения на инструменте различных попевок и детских песенок, состоящих из двух нот, ребенок сначала прохлопывает ритмический рисунок попевки, затем записывает его на двух строчках, распределяя между руками (верхняя строчка для правой руки, нижняя – для левой). После этого приступаем к игре на инструменте по партитуре, записанной ребенком, используя любой интервал, соответствующий характеру песенки, попе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для лучшего освоения ритма, а также для развития координации движений ребенка использовать карточки-схемы, включающие в себя ритмические партитуры, где одна рука стучит пульс, а другая – ритм. Для этого можно использовать игру “Музыкальный паровозик”. Схемы рисуются в виде паровозика с вагонами. Ребенок сам расставляет вагончики в разной последовательности и прохлопывает ритмический рисунок каждой схемы. Получается, что колеса каждого вагончика стучат свой рит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давать ребенку много разных творческих заданий: сочинение мелодии на заданный ритм, ритмическая импровизация на инструменте под музыку, сочинение разных ритмов на заданный стих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первых же шагов обучения ребенку нужно понять смысл </w:t>
      </w:r>
      <w:r>
        <w:rPr>
          <w:b/>
          <w:sz w:val="28"/>
          <w:szCs w:val="28"/>
        </w:rPr>
        <w:t>паузы</w:t>
      </w:r>
      <w:r>
        <w:rPr>
          <w:sz w:val="28"/>
          <w:szCs w:val="28"/>
        </w:rPr>
        <w:t>. Особо нужно следить, чтобы паузы воспринимались детьми в виде естественного компонента музыкальной структуры, а не как механическая или внезапная остановка. Это вид музыкальной выразительности, выразительный перерыв между звуками, а не пустота, которую только и надо, что просчитать. Во время паузы продолжается течение музыки, и хотя наступает тишина, но в нее нужно вслушиваться столь же сосредоточенно, как и в звуки. Вспомогательным средством, способным помочь ребенку не упустить в наступившей тишине метрическую пульсацию, может быть жест руки, а также использование слогов, например “Па”. Теперь пауза может быть включена в различные ритмические упражнения, игры, аналогичные предыду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изучении понятия </w:t>
      </w:r>
      <w:r>
        <w:rPr>
          <w:b/>
          <w:sz w:val="28"/>
          <w:szCs w:val="28"/>
        </w:rPr>
        <w:t>длительности нот</w:t>
      </w:r>
      <w:r>
        <w:rPr>
          <w:sz w:val="28"/>
          <w:szCs w:val="28"/>
        </w:rPr>
        <w:t xml:space="preserve"> ребенок испытывает определенные трудности. Для лучшего усвоения соотношения длительностей можно воспользоваться сказкой “Дружная семья” (по методике Е.А. Королевой). Все мы знаем, что дети намного подвижней взрослых. Это и легло в основу сказки. В ней восьмые ноты названы ребятами, четвертные – мамами и папами, половинные – бабушками, а целая – прабабушкой. Все это наглядно объясняет соотношение длитель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ребенку дается общепринятая схема длительностей. Показать эту схему можно не на известном всем примере с яблоком, а на длинной полоске бумаги. Рисуем целую ноту, далее одновременно выполняем тройное действие: ведем карандашом по полоске бумаги, голосом тянем звук и отстукиваем пульс ногой. Делим полоску бумаги пополам – получилось два более коротких звука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ъясняя схему, необходимо закрепить временное, метрическое, зрительное и слуховое восприятие записи. Обязательно нужно объяснить и показать ребенку, что при записи нот расстояние между ними зависит от их дл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закрепления понятия длительности нот и их ощущения полезно использовать цветные полоски и карточки с изображением длительностей во время выкладывания ритмического рисунка различных стишков, песенок, попе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ребенок уже имеет представление о понятиях сильная и слабая доля и умеет находить их в равномерной пульсации различных песенок и стишков, то на данном этапе мы ставим перед ним задачу нахождения сильных и слабых долей в ритмическом рисунке. Как и в других аналогичных случаях, мы обращаемся сначала к стихотворному тексту и, прежде всего на нем подводим ребенка к осознанию тяжелых и легких “шагов”. Естественно, что за этим следует разговор о </w:t>
      </w:r>
      <w:r>
        <w:rPr>
          <w:b/>
          <w:sz w:val="28"/>
          <w:szCs w:val="28"/>
        </w:rPr>
        <w:t>такт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актовой черте</w:t>
      </w:r>
      <w:r>
        <w:rPr>
          <w:sz w:val="28"/>
          <w:szCs w:val="28"/>
        </w:rPr>
        <w:t xml:space="preserve">, которую ставят перед сильной долей. Для примера можно использовать детские песенки: в двухдольном размере “Ой, звоны звонят”, в трехдольном – “Котик и козлик”. Ребенок находит сильные доли, отмечает их в нотном тексте значком </w:t>
      </w:r>
      <w:r>
        <w:rPr>
          <w:b/>
          <w:sz w:val="32"/>
          <w:szCs w:val="32"/>
        </w:rPr>
        <w:t>&gt;</w:t>
      </w:r>
      <w:r>
        <w:rPr>
          <w:sz w:val="28"/>
          <w:szCs w:val="28"/>
        </w:rPr>
        <w:t>, ставит перед сильной долей тактовую чер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сразу дать такое понятие как </w:t>
      </w:r>
      <w:r>
        <w:rPr>
          <w:b/>
          <w:sz w:val="28"/>
          <w:szCs w:val="28"/>
        </w:rPr>
        <w:t>размер</w:t>
      </w:r>
      <w:r>
        <w:rPr>
          <w:sz w:val="28"/>
          <w:szCs w:val="28"/>
        </w:rPr>
        <w:t>. Для этого можно объяснить ребенку, что такты – это комнаты, в которых живут ноты. Размер комнат в каждом доме (пьесе) чаще всего одинаковый. Он проставлен сразу за ключевым знаком. Верхняя цифра означает количество “пульса” (долей), а нижняя – чему равен пульс, какой длительности. В комнате живет столько нот, сколько может поместиться в ударах пульса. При изучении размера детям очень нравится игра “Гостиница”, где ребенок играет роль администратора гостиницы и расселяет по этажам (у каждого этажа свой размер) ноты, которые приехали на музыкальный фестиваль. Для этого используются различные карточки с обозначениями длитель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</w:t>
      </w:r>
      <w:r>
        <w:rPr>
          <w:b/>
          <w:sz w:val="28"/>
          <w:szCs w:val="28"/>
        </w:rPr>
        <w:t>затакта</w:t>
      </w:r>
      <w:r>
        <w:rPr>
          <w:sz w:val="28"/>
          <w:szCs w:val="28"/>
        </w:rPr>
        <w:t xml:space="preserve"> начинаем с разбора стихотворного текста. Например: “Лесоруб, лесоруб. Раздается громкий стук”. Ребенок записывает или выкладывает из карточек ритмический рисунок стихотворения, затем определяет сильные доли и расставляет тактовые черточки. Выясняется, что первый такт начинается не с сильной доли, а со слабой, и что недостающую долю или длительность нужно искать в последнем такте. Поэтому мы говорим, что песенка начинается с затакта, т.е. со слабой доли. Ребенку даются различные музыкальные примеры, ритмические упражнения с использованием зата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дать ребенку такие понятия как нота с точкой, синкопа, триоль, пунктирный ритм, простейшая полиритмия, познакомить со сложными и составными размерами. По мере изучения этих понятий будут усложняться ритмоформулы и ритмические рисунки исполняемых произве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развитием чувства ритма через накопление опыта общения с различными ритмическими рисунками следует помнить, что все многообразие ритмических вариантов, которое можно составить из имеющихся в распоряжении ученика ритмоформул, должно быть прочно усвоено. Имея в опыте большое количество ритмических образцов, ребенок легко опознает их в музыкальных произведениях, и это помогает ему при чтении с листа и в исполнительской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отметить, что все понятия и темы, которые педагог дает на занятии ребенку, должны быть объяснены живым понятным ребенку языком, используя как можно больше образных сравнений, наглядных пособий. А занятия, особенно для детей 4-5 лет должны проходить интересно, в форме игры, используя различные дидактические и развивающие сказки, музыкальные путешествия и т.д. В то время как детям 6-7 лет уже можно потихоньку вводить общепринятую терминологию. Главное, чтобы ребенку было интересно и понятно то, чем он занимается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ая А. Первая встреча с музыкой: учебное пособие. – Москва: Советский композитор,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аренбойм Л. Путь к музицированию. Исследования. Изд. 2-е, доп. Л.: Советский композитор, 1979. – 3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инова М.Н. О развитии творческих способностей ученика. – Л.: Музгиз, 1961. – 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етлугина Н.А. Музыкальное развитие ребенка. – М.: Просвещение, 1967. – 415 с. с н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енина Л.Л. К проблеме формирования метроритмических представлений музыканта/Психологические и педагогические проблемы музыкального образования. Сост. и отв. ред. В.М. Цеханский. – Новосибирск: изд. НГК, 1986. – 152 с., ил. (Вып. 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лева Е.А. Азбука музыки в сказках, стихах и картинках. – М.: Гуманит. изд. Центр ВЛАДОС, 2001. – 224 с.: нот., ил. – (Б-ка учителя музы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ич Б. Маленькому пианисту. – Москва: Кифара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скаленко Л.А. Донотный период обучения юного пианиста. Лекция по курсу методики обучения игре на фортепиано. – Новосибирск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мирнова Т.И. Фортепиано. Интенсивный курс: Пособие для преподавателей, детей и родителей. Методические рекомендации. – М.: РИФ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рипто-лого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1992, 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ременный пианист: Учебное пособие для начинающих. Редакторы-составители М. Соколов, В. Натансон и Н. Копчевский. Общая редакция М. Соколова. – Москва: Музыка, 1970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54:00Z</dcterms:created>
  <dc:creator>Devil</dc:creator>
  <dc:description/>
  <cp:keywords/>
  <dc:language>en-US</dc:language>
  <cp:lastModifiedBy>Таня</cp:lastModifiedBy>
  <dcterms:modified xsi:type="dcterms:W3CDTF">2023-11-24T04:22:00Z</dcterms:modified>
  <cp:revision>96</cp:revision>
  <dc:subject/>
  <dc:title/>
</cp:coreProperties>
</file>