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начальном этапе упражнения выполняются в медленном темпе, перед зерк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Количество повторов каждого упражнения от 2 до 10-15 раз. </w:t>
                            </w:r>
                            <w:r>
                              <w:rPr>
                                <w:b/>
                              </w:rPr>
                              <w:t>Главное, чтобы упражнение выполнялось прав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Зеркало можно убрать, когда ребенок научиться правильно выполнять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Выполняется комплекс гимнастики несколько раз в д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Можно использовать механическую помощь, если у ребенка не получается какое-либо дви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ЕКОМЕНДАЦИИ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 начальном этапе упражнения выполняются в медленном темпе, перед зерка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Количество повторов каждого упражнения от 2 до 10-15 раз. </w:t>
                      </w:r>
                      <w:r>
                        <w:rPr>
                          <w:b/>
                        </w:rPr>
                        <w:t>Главное, чтобы упражнение выполнялось прави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Зеркало можно убрать, когда ребенок научиться правильно выполнять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Выполняется комплекс гимнастики несколько раз в д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Можно использовать механическую помощь, если у ребенка не получается какое-либо движен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540</wp:posOffset>
            </wp:positionH>
            <wp:positionV relativeFrom="paragraph">
              <wp:posOffset>262255</wp:posOffset>
            </wp:positionV>
            <wp:extent cx="1080770" cy="129540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23825</wp:posOffset>
                </wp:positionV>
                <wp:extent cx="482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pt;margin-top:9.75pt;width:3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20955" distL="114935" distR="121285" simplePos="0" locked="0" layoutInCell="0" allowOverlap="1" relativeHeight="29">
            <wp:simplePos x="0" y="0"/>
            <wp:positionH relativeFrom="column">
              <wp:posOffset>1837690</wp:posOffset>
            </wp:positionH>
            <wp:positionV relativeFrom="paragraph">
              <wp:posOffset>303530</wp:posOffset>
            </wp:positionV>
            <wp:extent cx="1085215" cy="14141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609600" cy="10541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54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7600"/>
                            <a:gd name="textAreaBottom" fmla="*/ 58104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37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34"/>
                              </a:lnTo>
                              <a:arcTo wR="3600" hR="3600" stAng="10800000" swAng="-5400000"/>
                              <a:lnTo>
                                <a:pt x="18000" y="37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4.7pt;margin-top:8.05pt;width:47.95pt;height:8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Организация про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артикуляционной гимнас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1. Взрослый рассказывает о предстоящем упражнении, используя игровые прием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. Взрослый показывает выполнени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. Упражнение делает ребенок, а взрослый контролирует выпол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37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>ЖЕЛАЮ УСПЕХ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Организация прове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артикуляционной гимнас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1. Взрослый рассказывает о предстоящем упражнении, используя игровые прием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2. Взрослый показывает выполнение упражн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>3. Упражнение делает ребенок, а взрослый контролирует выполн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37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>ЖЕЛАЮ УСПЕХ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spacing w:before="0" w:after="0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мощь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омощь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33020</wp:posOffset>
            </wp:positionV>
            <wp:extent cx="2673350" cy="13081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28600</wp:posOffset>
            </wp:positionV>
            <wp:extent cx="1111250" cy="11938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8580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66675</wp:posOffset>
                </wp:positionV>
                <wp:extent cx="2819400" cy="1206500"/>
                <wp:effectExtent l="0" t="6350" r="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РТИКУЛЯ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.9pt;margin-top:5.25pt;width:221.95pt;height:9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РТИКУЛЯЦИО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ГИМНАСТИКА</w:t>
                      </w:r>
                    </w:p>
                  </w:txbxContent>
                </v:textbox>
                <v:path textpathok="t"/>
                <v:textpath on="t" fitshape="t" string="АРТИКУЛЯЦИОННАЯ&#10; ГИМНАСТИ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3124200" cy="7061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 вот зачем язык тренировать, ведь он и так "без костей"? Оказывается,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язык - главная мышца органов речи. </w:t>
                            </w:r>
                            <w:r>
                              <w:rPr>
                                <w:sz w:val="22"/>
                              </w:rPr>
                              <w:t xml:space="preserve">И для него, как и для всякой мышцы, гимнастика просто необходи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 w:val="22"/>
                              </w:rPr>
      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Будьте терпеливы, ласковы и спокойн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и все получ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Занимайтесь с ребенком 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по 5-7 мину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3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 вот зачем язык тренировать, ведь он и так "без костей"? Оказывается,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 xml:space="preserve">язык - главная мышца органов речи. </w:t>
                      </w:r>
                      <w:r>
                        <w:rPr>
                          <w:sz w:val="22"/>
                        </w:rPr>
                        <w:t xml:space="preserve">И для него, как и для всякой мышцы, гимнастика просто необходи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 w:val="22"/>
                        </w:rPr>
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Будьте терпеливы, ласковы и спокойн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и все получи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Занимайтесь с ребенком ежеднев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по 5-7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4210</wp:posOffset>
            </wp:positionH>
            <wp:positionV relativeFrom="paragraph">
              <wp:posOffset>48260</wp:posOffset>
            </wp:positionV>
            <wp:extent cx="1200150" cy="8636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ТИМ ЗУБ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с внутрен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роны "почистить" поочеред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ие и верхни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ШЕ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широко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сунуть широкий язык и прид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му  форму "чашечки" (т. е.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поднять кончик я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Р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улыбнуться,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ажив сомкнуты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убы в улыб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поглад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"покрасить") нё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Ш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ытянуть г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поцокатъ "узким" язык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 цокают копытами лошад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ОНИК ПЬЁ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тянув вперёд губы трубочко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ь "хобот слони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"набирать водичку",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этом причмоки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ЮКИ БОЛТАЮ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ом быстро двигать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й губе - "бл-бл-бл-бл...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верх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ниж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ИСТИМ ЗУБ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с внутрен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ороны "почистить" поочеред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ие и верхни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ШЕ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широко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сунуть широкий язык и прид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ему  форму "чашечки" (т. е.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поднять кончик язы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БОР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улыбнуться,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нажив сомкнуты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Я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губы в улыб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поглади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"покрасить") нёб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ШАД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вытянуть г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поцокатъ "узким" язык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 цокают копытами лошадк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ОНИК ПЬЁ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тянув вперёд губы трубочко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ь "хобот слоника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"набирать водичку",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этом причмокив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ДЮКИ БОЛТАЮ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ом быстро двигать п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рхней губе - "бл-бл-бл-бл...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ЧЕ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верх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ниж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0410</wp:posOffset>
            </wp:positionH>
            <wp:positionV relativeFrom="paragraph">
              <wp:posOffset>2540</wp:posOffset>
            </wp:positionV>
            <wp:extent cx="1087120" cy="82550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7560</wp:posOffset>
            </wp:positionH>
            <wp:positionV relativeFrom="paragraph">
              <wp:posOffset>234315</wp:posOffset>
            </wp:positionV>
            <wp:extent cx="1073150" cy="78740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9460</wp:posOffset>
            </wp:positionH>
            <wp:positionV relativeFrom="paragraph">
              <wp:posOffset>36195</wp:posOffset>
            </wp:positionV>
            <wp:extent cx="1123950" cy="85090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6760</wp:posOffset>
            </wp:positionH>
            <wp:positionV relativeFrom="paragraph">
              <wp:posOffset>270510</wp:posOffset>
            </wp:positionV>
            <wp:extent cx="1155700" cy="82296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9460</wp:posOffset>
            </wp:positionH>
            <wp:positionV relativeFrom="paragraph">
              <wp:posOffset>107950</wp:posOffset>
            </wp:positionV>
            <wp:extent cx="1123950" cy="87630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7560</wp:posOffset>
            </wp:positionH>
            <wp:positionV relativeFrom="paragraph">
              <wp:posOffset>-1270</wp:posOffset>
            </wp:positionV>
            <wp:extent cx="1073150" cy="863600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67560</wp:posOffset>
            </wp:positionH>
            <wp:positionV relativeFrom="paragraph">
              <wp:posOffset>192405</wp:posOffset>
            </wp:positionV>
            <wp:extent cx="1073150" cy="90170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spacing w:before="0" w:after="0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1680</wp:posOffset>
            </wp:positionH>
            <wp:positionV relativeFrom="paragraph">
              <wp:posOffset>48260</wp:posOffset>
            </wp:positionV>
            <wp:extent cx="1078230" cy="91440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(как часов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елку) переводить из од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ка рта в друг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УСНОЕ ВАРЕН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чашечки" облизать верхнюю гу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ШЮТ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 кончик носа положить ват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чашечки", прижатым к верх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е, сдуть ватку с носа ввер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ЕЛОБ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Рот открыт. Губы в улыб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 высунут. Боковые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патообразного языка поднимаютс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редней продольной ли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а образуется впади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 в таком полож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ерживается под счёт от 1-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ледить, чтобы губы не помога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у, оставались неподвиж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РМОШ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делать "грибочек" (т. е. присос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окий язык к нёб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е отрывая языка, открывать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ть рот (зубы не смыка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ЕШ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рот закры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очередно упирается в щё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а щеках образуются тверд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ики - "орешки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Р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С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(как часову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релку) переводить из од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голка рта в друг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УСНОЕ ВАРЕНЬ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чашечки" облизать верхнюю губ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РАШЮТ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 кончик носа положить ват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"чашечки", прижатым к верх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бе, сдуть ватку с носа ввер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ЕЛОБ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Рот открыт. Губы в улыбк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 высунут. Боковые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опатообразного языка поднимаютс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средней продольной ли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а образуется впадин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 в таком полож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держивается под счёт от 1-10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ледить, чтобы губы не помогал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зыку, оставались неподвиж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АРМОШ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делать "грибочек" (т. е. присос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ирокий язык к нёбу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е отрывая языка, открывать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рывать рот (зубы не смыкат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ЕШ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рот закры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очередно упирается в щё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а щеках образуются тверд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рики - "орешки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АР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с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8670</wp:posOffset>
            </wp:positionH>
            <wp:positionV relativeFrom="paragraph">
              <wp:posOffset>305435</wp:posOffset>
            </wp:positionV>
            <wp:extent cx="1111250" cy="850900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1690</wp:posOffset>
            </wp:positionH>
            <wp:positionV relativeFrom="paragraph">
              <wp:posOffset>170815</wp:posOffset>
            </wp:positionV>
            <wp:extent cx="1082040" cy="857250"/>
            <wp:effectExtent l="0" t="0" r="0" b="0"/>
            <wp:wrapNone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9780</wp:posOffset>
            </wp:positionH>
            <wp:positionV relativeFrom="paragraph">
              <wp:posOffset>239395</wp:posOffset>
            </wp:positionV>
            <wp:extent cx="1111250" cy="863600"/>
            <wp:effectExtent l="0" t="0" r="0" b="0"/>
            <wp:wrapNone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-6350</wp:posOffset>
            </wp:positionV>
            <wp:extent cx="1143000" cy="901700"/>
            <wp:effectExtent l="0" t="0" r="0" b="0"/>
            <wp:wrapNone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2480</wp:posOffset>
            </wp:positionH>
            <wp:positionV relativeFrom="paragraph">
              <wp:posOffset>238125</wp:posOffset>
            </wp:positionV>
            <wp:extent cx="1111250" cy="927100"/>
            <wp:effectExtent l="0" t="0" r="0" b="0"/>
            <wp:wrapNone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1680</wp:posOffset>
            </wp:positionH>
            <wp:positionV relativeFrom="paragraph">
              <wp:posOffset>243205</wp:posOffset>
            </wp:positionV>
            <wp:extent cx="1149350" cy="914400"/>
            <wp:effectExtent l="0" t="0" r="0" b="0"/>
            <wp:wrapNone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09:00Z</dcterms:created>
  <dc:creator>User</dc:creator>
  <dc:description/>
  <cp:keywords/>
  <dc:language>en-US</dc:language>
  <cp:lastModifiedBy>Name</cp:lastModifiedBy>
  <cp:lastPrinted>2018-11-21T09:07:00Z</cp:lastPrinted>
  <dcterms:modified xsi:type="dcterms:W3CDTF">2021-04-22T17:58:00Z</dcterms:modified>
  <cp:revision>6</cp:revision>
  <dc:subject/>
  <dc:title/>
</cp:coreProperties>
</file>