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пыт успешной  работы объединения «Ворожея» МУДО ДДТ в условиях модернизации и инновации образовательного проце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дагог дополнительного образования МУДО ДДТ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олаева Л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настоящее время уделяется все большее внимание человеку как личности. На первый план выходят такие качества как духовность, нравственность, культура и интеллектуальный потенциал, что становится главной целью обучения и воспитания в системе дополните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дагоги дополнительного образования в современных условиях должны постоянно осуществлять поиск, цель которого – новые формы и приемы образовательного процесса, позволяющие объединить в себе воспитательные, образовательные и развивающие задачи в единое целое. В итоге должна быть реализована концепция, обеспечивающая разностороннее развитие ребенка как личности, закрепляющая прочные знания материала программы у 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ритетными свойствами путей и способов достижения этих принципов должны стать эффективность и не традицио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боте объединения «Ворожея» МУДО ДДТ  используются наиболее приемлемые в декоративно-прикладном творчестве технологии, формы и методы работы по организации образовательного процесса, обеспечивающие сохранность контингента и удовлетворенность учащихся и родителей качеством дополнительного образования. Особую значимость представляет технология личностно-ориентированного развивающего обучения, основу которой составляет дифференцированный подход к развитию личности учащихся, способности творчески мыслить и самостоятельно решать проблемы, имеющие значение в различных сферах деятельности. Такой подход позволяет использовать современные педагогические технологии в полной мере. Это активные и интерактивные технологии, проблемное обучение и многие друг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ак и все педагоги по декоративно-прикладному искусству, я использую в своей работе один из главных принципов дополнительного образования детей – принцип последовательности и систематичности: от более простого к более сложному. Так, по мере овладения обучающимися навыками техники  бисероплетения  и вышивки им предлагается выполнить различные поделки по своему выбору по готовому образцу или по индивидуальному замыслу. </w:t>
      </w:r>
      <w:r>
        <w:rPr>
          <w:rFonts w:cs="Times New Roman" w:ascii="Times New Roman" w:hAnsi="Times New Roman"/>
          <w:sz w:val="28"/>
        </w:rPr>
        <w:t>По качеству выполнения обучающимися самостоятельной работы определяется результативность их труда, оценка способностей, степень усвоения материала учащимся, успешно выполнившим работу, предлагается ее усложнение наиболее трудными элементами с применением различного декоративного материала (пайеток, бисера, бусин и др.). Применение личностно-ориентированного подхода способствует успешному освоению объема образовательных программ. В объединении «Ворожея» реализуются две образовательные программы: «Волшебный клубок» по художественному вязанию крючком и «Самоцветы» - по бисероплетению, которые направлены на развитие творческих способностей, приобщение к культурным ценностям, развитие художественного вкуса обучающихся средствами декоративно-прикладного искусства и на формирование устойчивой систематической потребности в самосовершенствовании. В настоящий момент происходит модификация этих программ. Для изготовления работ применяются новые техники и материалы. Изучая литературу и информацию в интернете, я стараюсь находить наиболее интересные технологии, которые могут применяться во всех группах обучающихся. Это и вышивка лентами, изонить, вышивка гладью, топиарии, изделия из салфеток и гофрированной бумаги. Интересным для ребят является изготовление бижутерии из бисера и бусинок (от простых браслетиков до сложных наборов). Учащимися создаются целые композиции с сочетанием нескольких техник, например к топиарию из салфеток добавляются фигурки из бисера, лент, стеклянные шарики и многое другое. В работах используются ракушки, цветочки, фигурки из пластика, плетеные и глиняные горшочки, что непосредственно сказывается на развитии творческой личности учащихся, повышении их интереса к процессу обучения.</w:t>
      </w:r>
    </w:p>
    <w:p>
      <w:pPr>
        <w:pStyle w:val="21"/>
        <w:rPr/>
      </w:pPr>
      <w:r>
        <w:rPr/>
        <w:t xml:space="preserve">Содержание образовательных программ базируется на изучении истории народных промыслов, различных техник вышивки и бисероплетения и призвано научить учащихся видеть, чувствовать и понимать прекрасное, оценивать и созидать по законам красоты, прививать интерес к народному творчеству, воспитывать любовь к Родине, уважение к традициям и обычаям своего народа. </w:t>
      </w:r>
    </w:p>
    <w:p>
      <w:pPr>
        <w:pStyle w:val="21"/>
        <w:rPr/>
      </w:pPr>
      <w:r>
        <w:rPr/>
        <w:t xml:space="preserve">Учащиеся должны уметь дать характеристику той или иной работе (изделию), выделить лучшие, более удачные его стороны, описать элементы исполнения, цветовое решение. За время обучения юные мастерицы накопили большой опыт коллективной и индивидуальной работы по вязанию и бисероплетению, результатом которого является наличие широкого ассортимента изделий, демонстрируемых на выставках, конкурсах по декоративно-прикладному творчеству разного уровня, городских мероприятиях. </w:t>
      </w:r>
    </w:p>
    <w:p>
      <w:pPr>
        <w:pStyle w:val="21"/>
        <w:rPr/>
      </w:pPr>
      <w:r>
        <w:rPr/>
        <w:t xml:space="preserve">Успешность применения технологии творческой деятельности подтверждает результативное участие в конкурсах декоративно-прикладного творчества различного уровня  Всероссийский и международный конкурсы «Солнечный свет», «Рыжий лис», «Победилкин». С целью определения эффективности применения технологии творческой деятельности, нами был проведен сравнительный анализ участия обучающихся в конкурсах и выставках городского и краевого уровня, который показал повышение уровня творческой активности. Об этом свидетельствует большое количество дипломов победителей и призеров, полученных учащимися. </w:t>
      </w:r>
    </w:p>
    <w:p>
      <w:pPr>
        <w:pStyle w:val="21"/>
        <w:rPr/>
      </w:pPr>
      <w:r>
        <w:rPr/>
        <w:t>Достижению положительных результатов в работе, а, следовательно, и повышению качества образовательного процесса, способствует развитие таких личностных качеств как трудолюбие, усидчивость и аккуратность, воспитанию которых в нашем объединении уделяется большое внимание. Даже самая маленькая и простая поделка, выполненная с трудом и кропотливостью, вызывает восторг, как у учащегося, так и у родителей. Заинтересованность детей в процессе обучения выражается в том, что учащиеся видят результат своей работы, вдохновляются новыми идеями настолько, что не хотят покидать занятия, пока не доделают работы. Кроме того, с каждым годом повышается возрастной диапазон учащихся объединения, принимаются дети 6-7 летнего возраста, которым даются более простые задания изготовления поделок из бисера. Создание атмосферы комфорта на занятии позволяет повысить интерес учащихся к творческой деятельности, а вместе с тем и качество знаний, умений и навыков. Их контроль осуществляется при помощи промежуточной и итоговой диагностики по критериям, соответствующим содержанию образовательных программ и свидетельствует об эффективности применения современных педагогических технологий, новых форм и методов работы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е образование – это сфера инновационной деятельности. В связи с этим, все большим спросом пользуется применение метода исследовательских проектов. Проектная деятельность представляет собой целый комплекс взаимосвязанных действий, который позволяет не только применить на практике полученные в ходе обучения теоретические знания, но и развить интерес у обучающихся к более детальному изучению интересующих их вопросов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нение данного метода позволяет учащимся объединения «Ворожея» овладеть широким спектром знаний, умений, навыков и ценностных ориентаций, получить определенный опыт по самостоятельному изготовлению изделий из бисера и вязаной одежды, позволяющий в будущем рационально и эффективно организовать свою деятельность и успешно реализовать себя в жизни. Опора на традиционную народную культуру и ремесла, пребывание в образовательной среде, в которой созданы условия для сотрудничества и взаимопомощи, взаимодействия между педагогом и учащимся, между членами детского объединения, позволяет наряду с развитием творческих способностей, приобрести и некоторый социальный опы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ом результативного применения технологии проектного обучения служит разработка творческого проекта по теме: «Старинное ремесло на новый лад», выпускницы нашего объединения Назиной А. Данная работа позволила учащейся исследовать историю бисероплетения, возможность применения техники и приемы плетения жгутов, создать оригинальное украшение, развить художественный вкус и творческое воображение.</w:t>
      </w:r>
    </w:p>
    <w:p>
      <w:pPr>
        <w:pStyle w:val="21"/>
        <w:rPr/>
      </w:pPr>
      <w:r>
        <w:rPr/>
        <w:t>Условия современной системы образования требуют постоянного обновления педагогических знаний. Особенно это важно для педагога, по словам К.Д. Ушинского «учитель живет до тех пор, пока учится».  Участие в работе методического объединения и творческой мастерской помогают мне совершенствовать уровень своих педагогических знаний, повысить творческий потенциал и обеспечить качественную реализацию образовательного процесса.</w:t>
      </w:r>
    </w:p>
    <w:p>
      <w:pPr>
        <w:pStyle w:val="21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  <w:ind w:firstLine="72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17:00Z</dcterms:created>
  <dc:creator>user</dc:creator>
  <dc:description/>
  <cp:keywords/>
  <dc:language>en-US</dc:language>
  <cp:lastModifiedBy>user</cp:lastModifiedBy>
  <dcterms:modified xsi:type="dcterms:W3CDTF">2023-11-20T15:15:00Z</dcterms:modified>
  <cp:revision>3</cp:revision>
  <dc:subject/>
  <dc:title/>
</cp:coreProperties>
</file>