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я статьи : "Проблемы эмоционального развития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 воспитатель Капустина Раиса Анатоль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эмоционального развития является весьма значимой и изучаемой в психологической науке. В настоящее время не существует целостной концепции развития эмоциональной сферы лич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 психологов (К. Изард, X. Остер, П. Экман) считают, что эмоциональное развитие является врожденной и самой зрелой по сравнению с другими субсистемами личности. Это связано с функциональным значением этой системы, которая обслуживает большое число жизненно важных функций. Процесс возникновения и развития эмоций подчиняется биологическим закономерностям и развертывается по мере того, как эмоции приобретают адаптивную функцию в жизни ребенка и необходимые интеллектуальные предпосыл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точка зрения заключается в том, что эмоциональное развитие, как и все психические процессы, развивается. Л. С. Рубинштейн выделяет три уровня эмоционально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— элементарные физические чувствования, связанные с органическими потребностями: удовольствием, неудовольствием и так далее. Эти эмоциональные реакции носят беспредметны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й, более высокий, уровень, составляют предметные чувства, которые соответствуют предметному восприятию и предметному действию. Этот уровень характеризуется более высокой степенью осозна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конец, третий уровень — это мировоззренческие чувства: нравственные, интеллектуальные, эстетические, религиозные. Очевидно, что второй и третий уровни эмоциональной сферы — продукты воспитания, а не врожденные. С. Л Рубинштейн утверждал, что эмоциональное развитие человека проходит путь, аналогичный пути его интеллектуально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исследования по изучению эмоционального развития, мы акцентировали внимание на теории эмоционального развития, У. Макдаугл, который утверждал, что эмоциональное развитие тесно связано с ситуацией, в которой находится личность. Главная идея Макдаугла состоит в ограничении класса производных эмоций теми переживаниями, которые обобщенно можно назвать эмоциями успеха или неуспех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исследованиям П. М. Якобсона, предпосылкой эмоционального развития является его общественная природа, которая определяет характер поступков человека. Эмоциональное развитие ребенка идет в нескольких направлениях: 1) преодоление импульсивности поведения; 2) возникновение вместе с чувствами, которые носят ситуативный характер, чувств, имеющих характер более стойкий; 3) Усиление регулирующих моментов в переживании и выражении чувств в эмоциональной сфере ребенка, которое занимает существенное место; 4) социализация чув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психологии переживание рассматривается в качестве одной из центральных категорий, характеризующих эмоциональное развитие личности. От переживания во многом зависит направленность развития лич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вопросу эмоционального развития личности обращает внимание в своих работах Л. Н. Рожина. Автор утверждает, что развитие эмоциональной сферы личности в любом возрасте ведет к личностному росту, более глубокому пониманию человеком себя и других людей, расширению эмоциональной коммун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Е. Ольшанникова, отмечая, что развитие эмоционального мира личности является частью единого процесса психического развития детей, и опираясь на работы П. П. Блонского и Д. Б. Эль-конина, утверждает, что эмоциональное развитие осуществляется по следующим направлениям: 1) дифференциация эмоций (обогащение качественной палитры переживаний); 2) формирование способности контролировать и регулировать эмоции; 3) уменьшение с возрастом абсолютной частоты эмоциональных реакций (в связи с развитием мотивационно-потребностной сфер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е развитие является одним из существенных условий, обеспечивающих эффективность процесса обучения и воспитания, его различных сторон. Те высокие нравственные, эстетические и интеллектуальные чувства, которые характеризуют развитого взрослого человека и которые способны вдохновить его на большие дела и на благородные поступки, не даны ребенку в готовом виде от рождения. Они возникают и развиваются на протяжении детства под влиянием социальных условий жизни и вос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данное определение в психологической науке, мы выделили наиболее содержательные, на наш взгляд, трактовки данного терм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е развитие - способность адекватного эмоционального отклика на явления действительности; предполагает также умение управлять спонтанными эмоциональными побуждениями и реакциями, эмоционально-психологическими состоя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е развитие - педагогически обусловленный процесс, сущностно связанный с личностным развитием детей, процессом их социализации, творческой самореализации, введения в мир культуры (культуры взаимоотношений, мировосприятия, самовыражения и др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е развитие личности понимается, постепенная дифференциация эмоций и чувств; вербализация — осознание своих чувств и чувств другого человека; расширение круга объектов и субъектов, вызывающих эмоциональный отклик; обогащение переживаний, формирование способности регулировать и контролировать чув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ию Л. П. Стрелковой, выделяется фазы эмоционального развит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декватно эмоционально реагировать на различные явления окружающего мир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ифференцировать и адекватно интерпретировать экспрессивные выражения и эмоциональные состояния други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способов эмоционального реагиров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та диапазона понимаемых и переживаемых эмоц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и глубина пережив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ередачи эмоционального состояния в речевом план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ческая оснащенность языка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сследованиям психолога В. К. Солондаева, эмоциональное развитие дошкольника заключается в следую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яется спектр переживаний. Например новорожденный ребенок умеет во всех ситуациях только "кричать" или "молчать". При молчании он чаще спит, а при крике чаще бодрствует. А уже через четыре года жизни ребенок может задумчиво грустить и не плакать в ожидании мамы; может подраться, почувствовать раскаяние и помириться после ссоры из-за любимой игрушки; а свою любимую игрушку ребенок любит совсем не той любовью, которой любит маму. Потом наступает дружба, которая бывает только в юности и приходит любовь со всем многообразием положительных и отрицательных, быстрых и медленных эмоций. А переживания родителей, которые наблюдают взросление детей одновременно с уходом своей молодости настолько сложны, что их почти невозможно описать. Фраза "вырастешь - узнаешь" говорится о том опыте, который нельзя передать, а нужно пережить чтобы понять. Обычно это эмоциональный опы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ширяется осознание переживаний. Маленькому ребенку хватает двух слов: "весело" и "грустно". А в юности для выражения своих чувств иногда настолько не хватает слов, что начинается художественное творчество - проще нарисовать, сыграть, станцевать, спеть, чем сказать. Взрослый эмоционально благополучный человек способен выдерживать жизнь во всем ее эмоциональном многообразии - горе, радость, страх, любовь, гордость, отвращение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ширяются возможности контроля поведения. Голодный новорожденный ребенок не пытается сдержать крик. Дошкольник может потерпеть несколько минут, если эмоция не слишком сильная. Подросток, которого сильно и несправедливо (невыносимо - по его мнению) обидели, сделав замечание, способен отложить "выяснение отношений" на несколько часов или даже дней. Взрослый профессионал за годы работы принимает такое количество критики (в том числе несправедливой) и совершает столько ошибок, что выдержать этот эмоциональный негатив "в чистом виде" было бы невозможно. Однако мы успешно учимся на своих болезненных ошибках, мы продолжаем профессиональную деятельность и нередко достигаем значительных успехов именно вопреки своим эмоц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. Проблема эмоционального развития является весьма значимой и изучаемой в отечественной и зарубежной психологической науке. Существует множество подходов, теорий и взглядов по изучению и исследованию данного вопроса. Эмоциональное развитие является одним из существенных условий, обеспечивающих эффективность процесса обучения и воспитания. Эмоциональное развитие - способность адекватного эмоционального отклика на явления действительности; предполагает также умение управлять спонтанными эмоциональными побуждениями и реакциями, эмоционально-психологическими состояниями. Существуют несколько фаз эмоционального развития. Содержание эмоционального развития имеет свою специф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6:00Z</dcterms:created>
  <dc:creator>Сергей</dc:creator>
  <dc:description/>
  <cp:keywords/>
  <dc:language>en-US</dc:language>
  <cp:lastModifiedBy>user1</cp:lastModifiedBy>
  <dcterms:modified xsi:type="dcterms:W3CDTF">2022-05-23T10:16:00Z</dcterms:modified>
  <cp:revision>4</cp:revision>
  <dc:subject/>
  <dc:title/>
</cp:coreProperties>
</file>