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пичонок Нина Викторовна                                                                                                                                                       учитель начальных классов                                                                                                                                                             МОУ « Щучейская ОШ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  Жарков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к русского языка по технологии проблемного обучения    в 4 классе по теме 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magenta"/>
          <w:lang w:eastAsia="ru-RU"/>
        </w:rPr>
        <w:t>«Наречие  как часть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К: В. П . Канакина, В. Г. Горецкий «Русский язык 4 кла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ресурс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карточки для исследовательской работы в группах;  учеб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класса: общеобразовательны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Цели : дать  представление о наречии как части речи; познакомить с  признаками этой части речи и её ролью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сск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язы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ознавательные –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ое выделение и формулирование познавательной цели; сравнение, классификация объектов по выделенным признакам; синтез; подведение под по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ммуникативные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 с полнотой и точностью выражать свои мысли в соответствии с задачами и условиями коммуникации, понимать точку зрения другого. Участвовать в работе группы, распределять роли   и уметь договариваться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гулятивные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тановка учебной задачи; сличение способа действия и его результата с заданным эталоном; оценивание качества и уровня усвоения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: развитие навыков сотрудничества со взрослыми и   сверстниками в разных социальных  ситуациях, доброжелательности, эмоциональной отзывчивости; нравственно-этическое оценивание усваиваемого 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направленные на достижение личностных результатов обучения)              формирование уважения к иному мнению, к иной точке зрения, развитие самосто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направленные на достижение метапредметных результатов обучения) формирование умения работать с информацией, ясно и чётко излагать свою точку зрения, доказывать её, связно выражать свои мысли, давать полные аргументированные отве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направленные на достижение предметных результатов обучения) освоение знаний о наречии как части речи, об отличительных признаках этой част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  <w:t>Организация начала урока-   целевой  этап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2 м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чинаем у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-Посмотрите друг на друга и улыбнитесь друг другу! Я рада видеть вас и ваши улыбки.   Я желаю вам успехов и творческих удач!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Тихонечко садитесь на свои места. Вспомним правила посад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Ориентировочный 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м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Оформим тет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традь правильно кладу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чку правильно держ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осадкой я слежу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расиво напиш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бочих тетрадях    запишем число, классн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утка чистопис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Найдите закономерность соединения букв и продолжите до конца строч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 аау  ааау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Эти же буквы будут орфограммами. Вспомним правописание безударных глас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.терок,  стр.на, с.довый, гл.з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Как же нужно проверить правописание безударных гласных в корне слова?   (ответ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мма чу – щ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.ша, щ.ка, ч.гун, ч.лок,  щ.в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елаем выв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огите, пожалуйста, Незнайке написать какой частью речи являются слов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карточки со словами на доске).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>
          <w:trHeight w:val="29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ажды      (……………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ёлый       (…………….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30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ща          (……………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2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мает        (…………….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3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            (……………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25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адцать      (………………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акое слово вы не знаете какой частью речи оно является?  (Однажд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годня   с этой часть речи мы будем знакоми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исково-исследовательски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м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Я подготовила предложение, но Незнайка перепутал в нём вс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, помогите составить предложение и разобрать его по членам предложения и частям ре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Издалека доносился глухой раскат гро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Какое слова вы не знаете какой часть речи оно являет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ети не знают к какой части речи относится слово издале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Мы ещё не знаем какая это часть речи и её призна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 доске появляется «?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ровед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исслед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исследование прошло результативно, вам, ребята, понадобится умение наблюдать, сравнивать, обобщать и делать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тому же вы должны быть очень внимательны, ведь на уроке мы с вами должны добыть новые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Прочитаем попарно предлож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а гроза.     Вечером была гро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тер раскачивал деревья.      Ветер сильно раскачивал дерев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Сравните предложения по смыслу. Чем они отличают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Есть слова, которые уточняют речь, мысль). Значит можно сказать, что выделенные слова – это …? ( часть речи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Чтобы определить часть речи, нужно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 моё высказыв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Составим словосочетания, записывая вопросы к выделенным слов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каких слов ставим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им наверху «х» - крестико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ыла ( когда?) вечером,  раскачивал (как?) силь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а какие вопросы отвечают выделенные части реч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алее работаем аналогично в парах по карточке. Готовимся делать вывод у дос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карточках (для каждой пары по 1предложению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1.</w:t>
        <w:tab/>
        <w:t xml:space="preserve">С неба вдруг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472C4"/>
          <w:sz w:val="28"/>
          <w:szCs w:val="28"/>
        </w:rPr>
        <w:t>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посыпалась снежная круп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.</w:t>
        <w:tab/>
        <w:t>А вчера была хорошая пого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eastAsia="Times New Roman" w:cs="Times New Roman" w:ascii="Times New Roman" w:hAnsi="Times New Roman"/>
          <w:color w:val="5B9BD5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5B9BD5"/>
          <w:sz w:val="28"/>
          <w:szCs w:val="28"/>
        </w:rPr>
        <w:t>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>3.</w:t>
        <w:tab/>
        <w:t>Слишком горячую пищу есть вредн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4.</w:t>
        <w:tab/>
        <w:t xml:space="preserve">Внизу и наверху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C00000"/>
          <w:sz w:val="28"/>
          <w:szCs w:val="28"/>
        </w:rPr>
        <w:t>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голились ветви деревь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а какие вопросы отвечают выделенные части реч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опросы появляются на доск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-Какую часть речи поясняют выделенные слов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 слова отмечены крестиком в ваших предло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изкультминутка «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По дорожке, по дорожк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По дорожке, по дорожке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Скачем мы на правой ножке.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(Подскоки на правой ноге)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И по этой же дорожке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Скачем мы на левой ножке.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(Подскоки на левой ноге)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По тропинке побежим,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До лужайки добежим.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(Бег на месте)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На лужайке, на лужайке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Мы попрыгаем, как зайки.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(Прыжки на месте на обеих ногах)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Стоп. Немного отдохнем.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И домой пешком пойдем.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(Ходьба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 Продолжим исслед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им на вопрос: Как  изменяется наречи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Карточка 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Понаблюдайте, изменяется ли форма слова вверх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 xml:space="preserve">если оно сочетается с глаголам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разного 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смотрю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смотрел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буду смотреть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Сделайте вывод, изменяется ли форма новой части реч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по 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Карточка 2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Понаблюдайте, изменяется ли форма слова вчер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по ____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И.п. (что?) 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Р.п. (чего?) 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>Д.п. (чему?)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В.п. (что?) 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Т.п. (чем?) 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 xml:space="preserve">П.п. (о чем?) 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>Сделайте вывод, изменяется ли форма новой части реч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  <w:t>по 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Карточка 3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Понаблюдайте, изменяется ли форма слова везде, если оно сочетается с глаголами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разного __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слышу 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слышишь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слышит 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Сделайте вывод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>изменяется ли форма новой части речи по 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рточка 4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аблюдайте, изменяется ли форма слова радостно, если оно сочетается с глаголам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ного _____________ и разного 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звещал 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звещала 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вещало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вещали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делайте вывод, изменяется ли форма новой части реч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_________________ и по 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Давайте сделаем общий вывод о части ре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Возвращаемся к нашему предложению. Какая же это часть речи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издалека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Что же о нашей части речи пишут авторы наших учебников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бота по учебни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Что ещё нового о наречии узнали из правила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актически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Справк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е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тарое слово. Оно уже было в древнерусском языке. И не случайно именно такое название дали этой части речи. Вот какое слово вы видите в слове наречие? (речь). А слово речь в древнерусском языке имело различные значения, одним из которых было название части речи – глагол. Это значение сохраняется в корне реч-, входящем в слово наречие. Древние римляне эту часть речи называли, если перевести на русский язык, «приглаголие», т. е. слово при глаголе, а русские грамматисты дали такое же наименование, изменив лишь приставку (на глагол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ареч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Выпишите из предложений только нареч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E74B5"/>
          <w:sz w:val="28"/>
          <w:szCs w:val="28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</w:rPr>
        <w:t>Игра «Цепоч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 работают по карточкам, по очереди читают предложение и называют нареч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арт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</w:t>
        <w:tab/>
        <w:t>Дуют ветры в феврале, воют в трубах гром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</w:t>
        <w:tab/>
        <w:t>Ребята приняли новичка дружелюб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</w:t>
        <w:tab/>
        <w:t>Бемби вначале радовался сне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</w:t>
        <w:tab/>
        <w:t>Утром выпал первый сне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ы к заданию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Громк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Дружелюб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нача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У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color w:val="92D050"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(выборочное списывание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чера был хоккей. На экране телевизора быстро сменялись кадры. Он охотно пыль вдыхает, не болеет, но чихает.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Лоси перешли речку вбр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ответы к выборочному диктанту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чера, быстро, издалека, охотно, вбр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Ребята, оцените аккуратность выполнения всех работ в тет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одведём итоги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ефлексивно –оценочны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м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 по уро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 какой новой частью речи познакомилис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акие отличительные признаки наречи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ём итоги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/з тоже выбираем по цвету своего смайлика, по уровню усвоения тем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работали на уроке, подбираем наречия? (Например: быстро, интересно, клёво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совестно, отлично, неплохо, нормально, старательн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Как работал каждый из вас   на уроке? Оцените сами себя, покажите смайл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окажите смайлик с каким настроением вы пойдёте на перемену?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Спасибо за работу! Все молодцы!   Урок оконче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26:00Z</dcterms:created>
  <dc:creator>user</dc:creator>
  <dc:description/>
  <cp:keywords/>
  <dc:language>en-US</dc:language>
  <cp:lastModifiedBy>Нина Трипичонок</cp:lastModifiedBy>
  <cp:lastPrinted>2019-08-21T11:27:00Z</cp:lastPrinted>
  <dcterms:modified xsi:type="dcterms:W3CDTF">2023-10-19T16:07:00Z</dcterms:modified>
  <cp:revision>63</cp:revision>
  <dc:subject/>
  <dc:title/>
</cp:coreProperties>
</file>