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exact" w:line="326"/>
        <w:jc w:val="center"/>
        <w:rPr/>
      </w:pPr>
      <w:r>
        <w:rPr>
          <w:b/>
          <w:bCs/>
          <w:sz w:val="20"/>
          <w:szCs w:val="20"/>
          <w:lang w:eastAsia="ar-SA"/>
        </w:rPr>
        <w:t>План мероприятий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о подготовке к государственной итоговой аттестации обучающихся __________ классов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center"/>
        <w:rPr/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 xml:space="preserve">МОУ «СОШ № *» города ***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center"/>
        <w:rPr/>
      </w:pPr>
      <w:r>
        <w:rPr>
          <w:sz w:val="20"/>
          <w:szCs w:val="20"/>
          <w:lang w:eastAsia="ar-SA"/>
        </w:rPr>
        <w:t xml:space="preserve">по </w:t>
      </w:r>
      <w:r>
        <w:rPr>
          <w:color w:val="FF0000"/>
          <w:sz w:val="20"/>
          <w:szCs w:val="20"/>
          <w:lang w:eastAsia="ar-SA"/>
        </w:rPr>
        <w:t>информатике.</w:t>
      </w:r>
      <w:r>
        <w:rPr>
          <w:sz w:val="20"/>
          <w:szCs w:val="20"/>
          <w:lang w:eastAsia="ar-SA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center"/>
        <w:rPr/>
      </w:pPr>
      <w:r>
        <w:rPr>
          <w:sz w:val="20"/>
          <w:szCs w:val="20"/>
          <w:lang w:eastAsia="ar-SA"/>
        </w:rPr>
        <w:t>Учитель: 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Годовой план подготовки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37"/>
        <w:gridCol w:w="1134"/>
        <w:gridCol w:w="1779"/>
        <w:gridCol w:w="3996"/>
      </w:tblGrid>
      <w:tr>
        <w:trPr>
          <w:trHeight w:val="3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ормы работ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Электронно-образовательные ресурсы</w:t>
            </w:r>
          </w:p>
        </w:tc>
      </w:tr>
      <w:tr>
        <w:trPr>
          <w:trHeight w:val="3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ставление списков учащихся, сдающих </w:t>
            </w:r>
            <w:r>
              <w:rPr>
                <w:color w:val="FF0000"/>
                <w:sz w:val="20"/>
                <w:szCs w:val="20"/>
                <w:lang w:eastAsia="ru-RU"/>
              </w:rPr>
              <w:t>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ос учащихс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консультации для учащихся по теме «Структура КИМ-а по Информатик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  <w:lang w:eastAsia="ru-RU"/>
                </w:rPr>
                <w:t>https://soc-ege.sdamgia.ru/</w:t>
              </w:r>
            </w:hyperlink>
          </w:p>
        </w:tc>
      </w:tr>
      <w:tr>
        <w:trPr>
          <w:trHeight w:val="19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знакомление с кодификатором (проект)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ментов содержания и требований к уровню подготовки выпускников образовательных организаций для проведения единого государственного экзамена по инфор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седа с учащимис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eastAsia="ru-RU"/>
              </w:rPr>
              <w:t>Демонстрационный вариант</w:t>
            </w:r>
            <w:r>
              <w:rPr>
                <w:sz w:val="20"/>
                <w:szCs w:val="20"/>
                <w:lang w:eastAsia="ru-RU"/>
              </w:rPr>
              <w:t xml:space="preserve"> (проект) контрольных измерительных материа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единого государственного экзамена 2023 года по информатике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бор зада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hyperlink r:id="rId3" w:tgtFrame="_blank">
              <w:r>
                <w:rPr>
                  <w:rStyle w:val="InternetLink"/>
                  <w:sz w:val="20"/>
                  <w:szCs w:val="20"/>
                  <w:lang w:eastAsia="ru-RU"/>
                </w:rPr>
                <w:t>http://www.fipi.ru/</w:t>
              </w:r>
            </w:hyperlink>
          </w:p>
        </w:tc>
      </w:tr>
      <w:tr>
        <w:trPr>
          <w:trHeight w:val="2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а с открытым банком заданий на сайте ФИП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ябрь-м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тестов, работа за компьютером (практическая часть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hyperlink r:id="rId4" w:tgtFrame="_blank">
              <w:r>
                <w:rPr>
                  <w:rStyle w:val="InternetLink"/>
                  <w:sz w:val="20"/>
                  <w:szCs w:val="20"/>
                  <w:lang w:eastAsia="ru-RU"/>
                </w:rPr>
                <w:t>http://www.fipi.ru/</w:t>
              </w:r>
            </w:hyperlink>
          </w:p>
        </w:tc>
      </w:tr>
      <w:tr>
        <w:trPr>
          <w:trHeight w:val="8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работка теоретической части на сайтах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учащихся группы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ябрь-м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тест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hyperlink r:id="rId5" w:tgtFrame="_blank">
              <w:r>
                <w:rPr>
                  <w:rStyle w:val="InternetLink"/>
                  <w:sz w:val="20"/>
                  <w:szCs w:val="20"/>
                  <w:lang w:eastAsia="ru-RU"/>
                </w:rPr>
                <w:t>https://soc-ege.sdamgia.ru/</w:t>
              </w:r>
            </w:hyperlink>
            <w:r>
              <w:rPr>
                <w:sz w:val="20"/>
                <w:szCs w:val="20"/>
              </w:rPr>
              <w:t xml:space="preserve">  </w:t>
            </w:r>
            <w:hyperlink r:id="rId6" w:tgtFrame="_blank">
              <w:r>
                <w:rPr>
                  <w:rStyle w:val="InternetLink"/>
                  <w:sz w:val="20"/>
                  <w:szCs w:val="20"/>
                  <w:lang w:eastAsia="ru-RU"/>
                </w:rPr>
                <w:t>http://www.fipi.ru/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kpolyakov.spb.ru/school/ege.htm</w:t>
              </w:r>
            </w:hyperlink>
          </w:p>
        </w:tc>
      </w:tr>
      <w:tr>
        <w:trPr>
          <w:trHeight w:val="8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работка практической части заданий с открытых банков зад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ктябрь-м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за компьютером (практическая часть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hyperlink r:id="rId8" w:tgtFrame="_blank">
              <w:r>
                <w:rPr>
                  <w:rStyle w:val="InternetLink"/>
                  <w:sz w:val="20"/>
                  <w:szCs w:val="20"/>
                  <w:lang w:eastAsia="ru-RU"/>
                </w:rPr>
                <w:t>https://soc-ege.sdamgia.ru/</w:t>
              </w:r>
            </w:hyperlink>
            <w:r>
              <w:rPr>
                <w:sz w:val="20"/>
                <w:szCs w:val="20"/>
              </w:rPr>
              <w:t xml:space="preserve">  </w:t>
            </w:r>
            <w:hyperlink r:id="rId9" w:tgtFrame="_blank">
              <w:r>
                <w:rPr>
                  <w:rStyle w:val="InternetLink"/>
                  <w:sz w:val="20"/>
                  <w:szCs w:val="20"/>
                  <w:lang w:eastAsia="ru-RU"/>
                </w:rPr>
                <w:t>http://www.fipi.ru/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kpolyakov.spb.ru/school/ege.htm</w:t>
              </w:r>
            </w:hyperlink>
          </w:p>
        </w:tc>
      </w:tr>
      <w:tr>
        <w:trPr>
          <w:trHeight w:val="7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роведение диагностической работы № 1. Отработка диагностической работы №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ябрь, но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ешение тест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диагностической работы № 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тработка диагностической работы №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тест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занятий по отработке заданий Части № 1 и 2»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апрель-м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тестов, работа за компьютером (практическая часть)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soc-oge.sdamgia.ru/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2" w:tgtFrame="_blank">
              <w:r>
                <w:rPr>
                  <w:rStyle w:val="InternetLink"/>
                  <w:sz w:val="20"/>
                  <w:szCs w:val="20"/>
                  <w:lang w:eastAsia="ru-RU"/>
                </w:rPr>
                <w:t>http://www.fipi.ru/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kpolyakov.spb.ru/school/oge.htm</w:t>
              </w:r>
            </w:hyperlink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  <w:lang w:eastAsia="ar-SA"/>
        </w:rPr>
        <w:t xml:space="preserve">Список обучающихся, сдающих </w:t>
      </w:r>
      <w:r>
        <w:rPr>
          <w:b/>
          <w:bCs/>
          <w:color w:val="FF0000"/>
          <w:sz w:val="20"/>
          <w:szCs w:val="20"/>
          <w:lang w:eastAsia="ar-SA"/>
        </w:rPr>
        <w:t>ОГЭ (ЕГЭ)-</w:t>
      </w:r>
      <w:r>
        <w:rPr>
          <w:b/>
          <w:bCs/>
          <w:sz w:val="20"/>
          <w:szCs w:val="20"/>
          <w:lang w:eastAsia="ar-SA"/>
        </w:rPr>
        <w:t xml:space="preserve">2024 по </w:t>
      </w:r>
      <w:r>
        <w:rPr>
          <w:b/>
          <w:bCs/>
          <w:color w:val="FF0000"/>
          <w:sz w:val="20"/>
          <w:szCs w:val="20"/>
          <w:lang w:eastAsia="ar-SA"/>
        </w:rPr>
        <w:t>английскому язык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0"/>
          <w:szCs w:val="20"/>
          <w:lang w:eastAsia="ar-SA"/>
        </w:rPr>
      </w:pPr>
      <w:r>
        <w:rPr>
          <w:b/>
          <w:bCs/>
          <w:color w:val="FF0000"/>
          <w:sz w:val="20"/>
          <w:szCs w:val="20"/>
          <w:lang w:eastAsia="ar-S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9"/>
        <w:gridCol w:w="2410"/>
        <w:gridCol w:w="3833"/>
      </w:tblGrid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.И. выпускника выбравшего ЕГЭ по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ускник в «группе риска»   (+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де выпускник готовится к сдаче ГИА*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left="-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*с репетитором, посещают подготовительные курсы при МГТУ или других учебных заведений, в том числе дистанционных форматов, дистанционно решают тесты через ИНТЕРНЕТ и т.д. ,посещение занятий платные услуги в школе, индивидуальные занятия или только с педагогом-предметником в школе.)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bookmarkStart w:id="0" w:name="_Hlk149510583"/>
      <w:bookmarkEnd w:id="0"/>
      <w:r>
        <w:rPr>
          <w:b/>
          <w:bCs/>
          <w:sz w:val="20"/>
          <w:szCs w:val="20"/>
        </w:rPr>
        <w:t>Работа с «группой риск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бор заданий по месяца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74"/>
        <w:gridCol w:w="1417"/>
        <w:gridCol w:w="67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яц/Д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*****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ние 1 «Информационные модели (схемы, карты, таблицы, графики и формулы)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ние 2 «Таблицы истинности и порядок выполнения логических операц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3 «Реляционные базы данн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4 «Кодирование и расшифровка сообщений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5 «Анализ алгоритмов и исполните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6 «Программирование: основные конструк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7 «Кодирование графической и звуковой информации, объем и передача информ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8 «Измерение количества информации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9 «Работа в электронных таблиц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0 «Информационный поиск средствами ОС или текстового редакто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1 «Информационный объем сообщ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2 «Алгоритмы с циклами и условиями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3 «Информационные моде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4 «Операции в системах счис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5 «Основные законы алгебры логики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6 «Вычисление рекуррентных выраж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7 «Обработка целочисленной информации программ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8 «Обработка числовой информации в электронных таблицах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9 «Анализ алгоритма логической иг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20 «Поиск выигрышной страте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21 «Дерево игры для выигрышной стратегии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22 «Программирование: циклы и ветвл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23 «Динамическое программир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24 «Программная обработка символьной информации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25 «Программная обработка целочисленной информ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26 «Обработка целочисленной информации с использованием сортиров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27 «Анализ числовых последовательностей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149510583"/>
      <w:bookmarkStart w:id="2" w:name="_Hlk149510583"/>
      <w:bookmarkEnd w:id="2"/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Users\3131\Downloads\plan_podgotovki_k_OGE_9_a_istoria_i_obschestvoznanie.mhtml!https://clck.yandex.ru/redir/nWO_r1F33ck?data=NnBZTWRhdFZKOHRaTENSMFc4S0VQQ1ZFcXNDVjNDNVdTNldxSGFMc1VrUDFmc2ZtOGtGNndhYzVtM0tEWVYtOV82N1FwNWtmb2dMczRHRDZmZUIzd1I2ZVlYdUtTTWFacjNIQW5FLWozLTQ&amp;b64e=2&amp;sign=b94aa2646b01ff66a435fe3f74d03f0f&amp;keyno=17" TargetMode="External"/><Relationship Id="rId3" Type="http://schemas.openxmlformats.org/officeDocument/2006/relationships/hyperlink" Target="mhtml:file://C:\Users\3131\Downloads\plan_podgotovki_k_OGE_9_a_istoria_i_obschestvoznanie.mhtml!https://clck.yandex.ru/redir/nWO_r1F33ck?data=NnBZTWRhdFZKOHQxUjhzSWFYVGhXWlNLdEcxYUxKVE1Cc1NaUDYtdXBXN3k5TlBiUVJxSDN6VXlNalliNmEyWW1KSE1XZUJlME5Pb2VSdHhSdWx6ZjBpdlc4a1otN29P&amp;b64e=2&amp;sign=83e098dc5f3e21bd9b879ad3fbf9994f&amp;keyno=17" TargetMode="External"/><Relationship Id="rId4" Type="http://schemas.openxmlformats.org/officeDocument/2006/relationships/hyperlink" Target="mhtml:file://C:\Users\3131\Downloads\plan_podgotovki_k_OGE_9_a_istoria_i_obschestvoznanie.mhtml!https://clck.yandex.ru/redir/nWO_r1F33ck?data=NnBZTWRhdFZKOHQxUjhzSWFYVGhXWlNLdEcxYUxKVE1Cc1NaUDYtdXBXN3k5TlBiUVJxSDN6VXlNalliNmEyWW1KSE1XZUJlME5Pb2VSdHhSdWx6ZjBpdlc4a1otN29P&amp;b64e=2&amp;sign=83e098dc5f3e21bd9b879ad3fbf9994f&amp;keyno=17" TargetMode="External"/><Relationship Id="rId5" Type="http://schemas.openxmlformats.org/officeDocument/2006/relationships/hyperlink" Target="mhtml:file://C:\Users\3131\Downloads\plan_podgotovki_k_OGE_9_a_istoria_i_obschestvoznanie.mhtml!https://clck.yandex.ru/redir/nWO_r1F33ck?data=NnBZTWRhdFZKOHRaTENSMFc4S0VQQ1ZFcXNDVjNDNVdTNldxSGFMc1VrUDFmc2ZtOGtGNndhYzVtM0tEWVYtOV82N1FwNWtmb2dMczRHRDZmZUIzd1I2ZVlYdUtTTWFacjNIQW5FLWozLTQ&amp;b64e=2&amp;sign=b94aa2646b01ff66a435fe3f74d03f0f&amp;keyno=17" TargetMode="External"/><Relationship Id="rId6" Type="http://schemas.openxmlformats.org/officeDocument/2006/relationships/hyperlink" Target="mhtml:file://C:\Users\3131\Downloads\plan_podgotovki_k_OGE_9_a_istoria_i_obschestvoznanie.mhtml!https://clck.yandex.ru/redir/nWO_r1F33ck?data=NnBZTWRhdFZKOHQxUjhzSWFYVGhXWlNLdEcxYUxKVE1Cc1NaUDYtdXBXN3k5TlBiUVJxSDN6VXlNalliNmEyWW1KSE1XZUJlME5Pb2VSdHhSdWx6ZjBpdlc4a1otN29P&amp;b64e=2&amp;sign=83e098dc5f3e21bd9b879ad3fbf9994f&amp;keyno=17" TargetMode="External"/><Relationship Id="rId7" Type="http://schemas.openxmlformats.org/officeDocument/2006/relationships/hyperlink" Target="http://kpolyakov.spb.ru/school/ege.htm" TargetMode="External"/><Relationship Id="rId8" Type="http://schemas.openxmlformats.org/officeDocument/2006/relationships/hyperlink" Target="mhtml:file://C:\Users\3131\Downloads\plan_podgotovki_k_OGE_9_a_istoria_i_obschestvoznanie.mhtml!https://clck.yandex.ru/redir/nWO_r1F33ck?data=NnBZTWRhdFZKOHRaTENSMFc4S0VQQ1ZFcXNDVjNDNVdTNldxSGFMc1VrUDFmc2ZtOGtGNndhYzVtM0tEWVYtOV82N1FwNWtmb2dMczRHRDZmZUIzd1I2ZVlYdUtTTWFacjNIQW5FLWozLTQ&amp;b64e=2&amp;sign=b94aa2646b01ff66a435fe3f74d03f0f&amp;keyno=17" TargetMode="External"/><Relationship Id="rId9" Type="http://schemas.openxmlformats.org/officeDocument/2006/relationships/hyperlink" Target="mhtml:file://C:\Users\3131\Downloads\plan_podgotovki_k_OGE_9_a_istoria_i_obschestvoznanie.mhtml!https://clck.yandex.ru/redir/nWO_r1F33ck?data=NnBZTWRhdFZKOHQxUjhzSWFYVGhXWlNLdEcxYUxKVE1Cc1NaUDYtdXBXN3k5TlBiUVJxSDN6VXlNalliNmEyWW1KSE1XZUJlME5Pb2VSdHhSdWx6ZjBpdlc4a1otN29P&amp;b64e=2&amp;sign=83e098dc5f3e21bd9b879ad3fbf9994f&amp;keyno=17" TargetMode="External"/><Relationship Id="rId10" Type="http://schemas.openxmlformats.org/officeDocument/2006/relationships/hyperlink" Target="http://kpolyakov.spb.ru/school/ege.htm" TargetMode="External"/><Relationship Id="rId11" Type="http://schemas.openxmlformats.org/officeDocument/2006/relationships/hyperlink" Target="https://soc-oge.sdamgia.ru/" TargetMode="External"/><Relationship Id="rId12" Type="http://schemas.openxmlformats.org/officeDocument/2006/relationships/hyperlink" Target="mhtml:file://C:\Users\3131\Downloads\plan_podgotovki_k_OGE_9_a_istoria_i_obschestvoznanie.mhtml!https://clck.yandex.ru/redir/nWO_r1F33ck?data=NnBZTWRhdFZKOHQxUjhzSWFYVGhXWlNLdEcxYUxKVE1Cc1NaUDYtdXBXN3k5TlBiUVJxSDN6VXlNalliNmEyWW1KSE1XZUJlME5Pb2VSdHhSdWx6ZjBpdlc4a1otN29P&amp;b64e=2&amp;sign=83e098dc5f3e21bd9b879ad3fbf9994f&amp;keyno=17" TargetMode="External"/><Relationship Id="rId13" Type="http://schemas.openxmlformats.org/officeDocument/2006/relationships/hyperlink" Target="http://kpolyakov.spb.ru/school/oge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0:00Z</dcterms:created>
  <dc:creator>Пользователь</dc:creator>
  <dc:description/>
  <cp:keywords/>
  <dc:language>en-US</dc:language>
  <cp:lastModifiedBy>Алексей Пеньковой</cp:lastModifiedBy>
  <cp:lastPrinted>2014-11-06T09:19:00Z</cp:lastPrinted>
  <dcterms:modified xsi:type="dcterms:W3CDTF">2023-11-19T20:37:00Z</dcterms:modified>
  <cp:revision>13</cp:revision>
  <dc:subject/>
  <dc:title/>
</cp:coreProperties>
</file>