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686"/>
        <w:textAlignment w:val="baseline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Style14"/>
        <w:spacing w:lineRule="auto" w:line="360" w:before="0" w:after="720"/>
        <w:jc w:val="center"/>
        <w:textAlignment w:val="baseline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КАРТОТЕКА ПОТЕШЕК</w:t>
      </w:r>
    </w:p>
    <w:p>
      <w:pPr>
        <w:pStyle w:val="Style14"/>
        <w:spacing w:before="0" w:after="686"/>
        <w:jc w:val="center"/>
        <w:textAlignment w:val="baseline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  <w:t>ДЛЯ ОРГАНИЗАЦИИ</w:t>
      </w:r>
    </w:p>
    <w:p>
      <w:pPr>
        <w:pStyle w:val="Style14"/>
        <w:spacing w:before="0" w:after="686"/>
        <w:jc w:val="center"/>
        <w:textAlignment w:val="baseline"/>
        <w:rPr/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  <w:t xml:space="preserve">РЕЖИМНЫХ МОМЕНТОВ </w:t>
      </w:r>
    </w:p>
    <w:p>
      <w:pPr>
        <w:pStyle w:val="Style14"/>
        <w:spacing w:before="0" w:after="686"/>
        <w:jc w:val="center"/>
        <w:textAlignment w:val="baseline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  <w:t>С ДЕТЬМИ .</w:t>
      </w:r>
    </w:p>
    <w:p>
      <w:pPr>
        <w:pStyle w:val="Style14"/>
        <w:spacing w:before="0" w:after="686"/>
        <w:textAlignment w:val="baseline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Style14"/>
        <w:spacing w:before="0" w:after="0"/>
        <w:ind w:left="623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Style14"/>
        <w:spacing w:before="0" w:after="0"/>
        <w:ind w:left="623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Style14"/>
        <w:spacing w:before="0" w:after="0"/>
        <w:ind w:left="623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БДОУ «Детский сад № 152»</w:t>
      </w:r>
    </w:p>
    <w:p>
      <w:pPr>
        <w:pStyle w:val="Style14"/>
        <w:spacing w:before="0" w:after="0"/>
        <w:ind w:left="623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нинского района</w:t>
      </w:r>
    </w:p>
    <w:p>
      <w:pPr>
        <w:pStyle w:val="Style14"/>
        <w:spacing w:before="0" w:after="0"/>
        <w:ind w:left="623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нева Г.Ю.</w:t>
      </w:r>
    </w:p>
    <w:p>
      <w:pPr>
        <w:pStyle w:val="Style14"/>
        <w:spacing w:before="0" w:after="686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68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.Нижний Новгород</w:t>
      </w:r>
    </w:p>
    <w:p>
      <w:pPr>
        <w:pStyle w:val="Style14"/>
        <w:spacing w:before="0" w:after="0"/>
        <w:jc w:val="center"/>
        <w:textAlignment w:val="baseline"/>
        <w:rPr>
          <w:rFonts w:ascii="Monotype Corsiva" w:hAnsi="Monotype Corsiva" w:cs="Monotype Corsiva"/>
          <w:b/>
          <w:b/>
          <w:color w:val="000099"/>
          <w:sz w:val="52"/>
          <w:szCs w:val="52"/>
        </w:rPr>
      </w:pPr>
      <w:r>
        <w:rPr>
          <w:rFonts w:cs="Monotype Corsiva" w:ascii="Monotype Corsiva" w:hAnsi="Monotype Corsiva"/>
          <w:b/>
          <w:color w:val="000099"/>
          <w:sz w:val="52"/>
          <w:szCs w:val="52"/>
        </w:rPr>
        <w:t>СОН</w:t>
      </w:r>
    </w:p>
    <w:p>
      <w:pPr>
        <w:pStyle w:val="Style14"/>
        <w:spacing w:before="0" w:after="0"/>
        <w:jc w:val="center"/>
        <w:textAlignment w:val="baseline"/>
        <w:rPr>
          <w:rFonts w:ascii="Monotype Corsiva" w:hAnsi="Monotype Corsiva" w:cs="Monotype Corsiva"/>
          <w:b/>
          <w:b/>
          <w:color w:val="000099"/>
          <w:sz w:val="16"/>
          <w:szCs w:val="16"/>
        </w:rPr>
      </w:pPr>
      <w:r>
        <w:rPr>
          <w:rFonts w:cs="Monotype Corsiva" w:ascii="Monotype Corsiva" w:hAnsi="Monotype Corsiva"/>
          <w:b/>
          <w:color w:val="000099"/>
          <w:sz w:val="16"/>
          <w:szCs w:val="1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2105" w:hRule="atLeast"/>
        </w:trPr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КУДА ПОЕДЕМ ДНЕМ, ПЕРЕД СНОМ</w:t>
            </w:r>
          </w:p>
          <w:p>
            <w:pPr>
              <w:pStyle w:val="Style14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о станции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оптушкино,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 станции Кровать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корей добраться нужно нам!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 — чуточку поспать!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 станции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ставайкино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снешься — выйдешь сам!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 побежишь в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грайкино,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 друзьям и чудесам!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у а пока приехали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 станцию Кровать!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 этой сонной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анциии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ак сладко засыпать…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от лежат в кроватке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озовые пятки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Чьи это пятки 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–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ягки да сладки?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бегутгусятки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щипнут за пятки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ячь скорей, не зевай,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деяльцем накрывай!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Бай, бай, бай, бай,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ы, собаченька, не лай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 в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удочек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е гуди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ших деток не буди.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ши детки будут спать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а большими вырастать.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ни поспят подольше,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ырастут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больше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Ходит сон по лавочке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красненькой рубашечке,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ониха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— по другой-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арафанец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олубой.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ни вместе идут,</w:t>
            </w:r>
          </w:p>
          <w:p>
            <w:pPr>
              <w:pStyle w:val="Style14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рему Катеньке несут.</w:t>
            </w:r>
          </w:p>
        </w:tc>
      </w:tr>
      <w:tr>
        <w:trPr>
          <w:trHeight w:val="1753" w:hRule="atLeast"/>
        </w:trPr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Fonts w:ascii="Monotype Corsiva" w:hAnsi="Monotype Corsiva" w:cs="Monotype Corsiva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пи, усни, детка Андрюшенька.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се ласточки спят,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се касаточки спят,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шему Андрюшеньке</w:t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пать велят.</w:t>
            </w:r>
          </w:p>
        </w:tc>
      </w:tr>
      <w:tr>
        <w:trPr>
          <w:trHeight w:val="3071" w:hRule="atLeast"/>
        </w:trPr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Style w:val="StrongEmphasis"/>
                <w:rFonts w:ascii="Monotype Corsiva" w:hAnsi="Monotype Corsiva" w:cs="Monotype Corsiva"/>
                <w:b/>
                <w:b/>
                <w:bCs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Байки - побайки,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скакали зайки,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али люльку качать,</w:t>
            </w:r>
          </w:p>
          <w:p>
            <w:pPr>
              <w:pStyle w:val="Style14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ладку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рему навевать.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али в дудки играть,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чал Миша засыпать.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Баю-баю-баиньки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Купим детке валенки. 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денем на ножки,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устим по дорожке.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Будет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етонька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ходить,</w:t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Будет валенки носить</w:t>
            </w:r>
          </w:p>
        </w:tc>
      </w:tr>
      <w:tr>
        <w:trPr>
          <w:trHeight w:val="1736" w:hRule="atLeast"/>
        </w:trPr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Style w:val="StrongEmphasis"/>
                <w:rFonts w:ascii="Monotype Corsiva" w:hAnsi="Monotype Corsiva" w:cs="Monotype Corsiva"/>
                <w:b/>
                <w:b/>
                <w:bCs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х,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ы котик серенький,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Хвостик у тебя беленький,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Брысь, котик, не ходи!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ших деток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е буди.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B2B2B"/>
                <w:sz w:val="28"/>
                <w:szCs w:val="28"/>
              </w:rPr>
              <w:t>Реснички опускаются,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B2B2B"/>
                <w:sz w:val="28"/>
                <w:szCs w:val="28"/>
              </w:rPr>
              <w:t>Глазки закрываются.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B2B2B"/>
                <w:sz w:val="28"/>
                <w:szCs w:val="28"/>
              </w:rPr>
              <w:t>Мы спокойно отдыхаем,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rStyle w:val="StrongEmphasis"/>
                <w:b w:val="false"/>
                <w:b w:val="false"/>
                <w:bCs w:val="false"/>
                <w:color w:val="2B2B2B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B2B2B"/>
                <w:sz w:val="28"/>
                <w:szCs w:val="28"/>
              </w:rPr>
              <w:t>Сном волшебным засыпаем.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2B2B2B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rStyle w:val="StrongEmphasis"/>
                <w:rFonts w:ascii="Monotype Corsiva" w:hAnsi="Monotype Corsiva" w:cs="Monotype Corsiv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снички опускаются,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лазки закрываются.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ы спокойно отдыхаем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ном волшебным засыпаем.</w:t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ышится легко, ровно, глубоко.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ши руки отдыхают…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оги тоже отдыхают…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дыхают, засыпают…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Шея не напряжена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 расслаблена она.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убы чуть приоткрываются,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сё чудесно расслабляется.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ышится легко, ровно, глубоко.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пряженье улетело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 расслаблено всё тело.</w:t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2B2B2B"/>
                <w:sz w:val="28"/>
                <w:szCs w:val="28"/>
                <w:shd w:fill="FFFFFF" w:val="clear"/>
              </w:rPr>
              <w:t>Вот лежат в кроватке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2B2B2B"/>
                <w:sz w:val="28"/>
                <w:szCs w:val="28"/>
                <w:shd w:fill="FFFFFF" w:val="clear"/>
              </w:rPr>
              <w:t>Розовые пятки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2B2B2B"/>
                <w:sz w:val="28"/>
                <w:szCs w:val="28"/>
                <w:shd w:fill="FFFFFF" w:val="clear"/>
              </w:rPr>
              <w:t>Чьи это пятки –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2B2B2B"/>
                <w:sz w:val="28"/>
                <w:szCs w:val="28"/>
                <w:shd w:fill="FFFFFF" w:val="clear"/>
              </w:rPr>
              <w:t>Мягки да сладки?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2B2B2B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2B2B2B"/>
                <w:sz w:val="28"/>
                <w:szCs w:val="28"/>
                <w:shd w:fill="FFFFFF" w:val="clear"/>
              </w:rPr>
              <w:t>Прибегут гусятки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2B2B2B"/>
                <w:sz w:val="28"/>
                <w:szCs w:val="28"/>
                <w:shd w:fill="FFFFFF" w:val="clear"/>
              </w:rPr>
              <w:t>Ущипнут за пятки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2B2B2B"/>
                <w:sz w:val="28"/>
                <w:szCs w:val="28"/>
                <w:shd w:fill="FFFFFF" w:val="clear"/>
              </w:rPr>
              <w:t>Прячь скорей, не зевай,</w:t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B2B2B"/>
                <w:sz w:val="28"/>
                <w:szCs w:val="28"/>
                <w:shd w:fill="FFFFFF" w:val="clear"/>
              </w:rPr>
              <w:t>Одеяльцем накрывай!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B2B2B"/>
                <w:sz w:val="28"/>
                <w:szCs w:val="28"/>
              </w:rPr>
              <w:t>Бай, бай, бай, бай,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B2B2B"/>
                <w:sz w:val="28"/>
                <w:szCs w:val="28"/>
              </w:rPr>
              <w:t>Ты, собаченька, не лай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B2B2B"/>
                <w:sz w:val="28"/>
                <w:szCs w:val="28"/>
              </w:rPr>
              <w:t>И в</w:t>
            </w:r>
            <w:r>
              <w:rPr>
                <w:rStyle w:val="Appleconvertedspace"/>
                <w:b/>
                <w:bCs/>
                <w:color w:val="2B2B2B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2B2B2B"/>
                <w:sz w:val="28"/>
                <w:szCs w:val="28"/>
              </w:rPr>
              <w:t>гудочек</w:t>
            </w:r>
            <w:r>
              <w:rPr>
                <w:rStyle w:val="Appleconvertedspace"/>
                <w:b/>
                <w:bCs/>
                <w:color w:val="2B2B2B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2B2B2B"/>
                <w:sz w:val="28"/>
                <w:szCs w:val="28"/>
              </w:rPr>
              <w:t>не гуди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B2B2B"/>
                <w:sz w:val="28"/>
                <w:szCs w:val="28"/>
              </w:rPr>
              <w:t>Наших деток не буди.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B2B2B"/>
                <w:sz w:val="28"/>
                <w:szCs w:val="28"/>
              </w:rPr>
              <w:t>Наши детки будут спать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B2B2B"/>
                <w:sz w:val="28"/>
                <w:szCs w:val="28"/>
              </w:rPr>
              <w:t>Да большими вырастать.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B2B2B"/>
                <w:sz w:val="28"/>
                <w:szCs w:val="28"/>
              </w:rPr>
              <w:t>Они поспят подольше,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color w:val="2B2B2B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B2B2B"/>
                <w:sz w:val="28"/>
                <w:szCs w:val="28"/>
              </w:rPr>
              <w:t>Вырастут</w:t>
            </w:r>
            <w:r>
              <w:rPr>
                <w:rStyle w:val="Appleconvertedspace"/>
                <w:b/>
                <w:bCs/>
                <w:color w:val="2B2B2B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2B2B2B"/>
                <w:sz w:val="28"/>
                <w:szCs w:val="28"/>
              </w:rPr>
              <w:t>побольше.</w:t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/>
                <w:color w:val="2B2B2B"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Баю – баю - ручки в кучку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ю – баю - ножки в кучку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ешь рыбкой –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й щучкой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ю – баю – как уснешь –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ине море поплывешь.</w:t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2B2B2B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Баю – баю – баю – бай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йка рыжая, не лай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, корова, не мычи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ушок, не кричи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а Катя хочет спать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а глазки закрывать.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rStyle w:val="StrongEmphasis"/>
                <w:b w:val="false"/>
                <w:b w:val="false"/>
                <w:color w:val="2B2B2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Баю – бай! (Васик) Детка бай!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собачка не лай!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бычок не мычи!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медведь не рычи…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 маленький не вой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ушок, дружок, не пой!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олжны теперь молчать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ка хочет спать…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закроем глазки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ь всем нам приснятся сказки…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 чики – чикалочки!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ет гусь на палочке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ка на тележке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лкает орешки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ут птицы со двора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ей Кате спать пора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ю – бай, баю – бай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корее засыпай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закрой, закрой глазок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спи, поспи часок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здесь весело плясал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кам спать не давал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ть пока давно игрушкам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кам, мишкам, погремушкам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ю – баюшки – баю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ю деточку мою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и котик ночевать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ю деточку качать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ть, прибаюкивать, Баю…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у котика – кота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белька хороша. Баю…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 плакать, тише, тише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нетто Полкан услышит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жет: «Гав! Кто плачет тут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ей тут кого зовут?»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бирайся, - скажем, - прочь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ж не плачет наша дочь!»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пят медведи и слоны,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яц спит и ёжик.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се вокруг спать должны,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и дети тоже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х ты, душечка!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х ты, душечка!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х ты, белая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оя подушечк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 тебя ложусь щекой,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 тебя держусь рукой!</w:t>
            </w:r>
          </w:p>
        </w:tc>
      </w:tr>
      <w:tr>
        <w:trPr>
          <w:trHeight w:val="173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нял зайчишка тапоч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ымыл чисто лапоч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ъел морковку и в кровать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Будет зайка крепко спать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й, пришла к нам дрём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авалилась на глаз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авалилась, накатилас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пать Наташеньке пора.</w:t>
            </w:r>
          </w:p>
        </w:tc>
      </w:tr>
      <w:tr>
        <w:trPr>
          <w:trHeight w:val="173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еренькая кошечк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ела у окошечк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Хвостиком вилял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еток поджидала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«Детки мои, дет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етки-непосед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Хватит вам резвитьс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пать пора ложиться!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ложили на подушк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уклы – щё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Зайки – уш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озлик – рож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винка – ножки!</w:t>
            </w:r>
          </w:p>
        </w:tc>
      </w:tr>
      <w:tr>
        <w:trPr>
          <w:trHeight w:val="173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ж ты, котенька – коток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Уж ты серенький лобок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риди, котя, ночева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риди деточку качать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Уж как я тебе, коту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За работу заплачу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ам кувшин молок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а кусок пирог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Это кто уже проснулся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то так славно потянулся?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от и люди спя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от и звери спят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тицы спят на веточках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Лисы спят на горочках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Утки на муравушк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етки все по люлечкам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пят – поспят, всему миру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пать велят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Баю – бай, баю – бай…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Ты, собаченька, не лай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Белолапа, не скул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ою Машу не буди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Ты, собаченька, не лай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ою Машу не пугай.</w:t>
            </w:r>
          </w:p>
        </w:tc>
      </w:tr>
      <w:tr>
        <w:trPr>
          <w:trHeight w:val="173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аленькие заиньк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Захотели баинь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Захотели баинь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отому что маленьки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4"/>
        <w:spacing w:before="0" w:after="0"/>
        <w:textAlignment w:val="baseline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Style14"/>
        <w:spacing w:before="0" w:after="0"/>
        <w:textAlignment w:val="baseline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Style14"/>
        <w:spacing w:before="0" w:after="0"/>
        <w:textAlignment w:val="baseline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Style14"/>
        <w:spacing w:before="0" w:after="0"/>
        <w:textAlignment w:val="baseline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Style14"/>
        <w:spacing w:before="0" w:after="0"/>
        <w:textAlignment w:val="baseline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Style14"/>
        <w:spacing w:before="0" w:after="0"/>
        <w:textAlignment w:val="baseline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Style14"/>
        <w:spacing w:before="0" w:after="0"/>
        <w:textAlignment w:val="baseline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Style14"/>
        <w:spacing w:before="0" w:after="0"/>
        <w:textAlignment w:val="baseline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Style14"/>
        <w:spacing w:before="0" w:after="0"/>
        <w:jc w:val="center"/>
        <w:textAlignment w:val="baseline"/>
        <w:rPr>
          <w:rFonts w:ascii="Monotype Corsiva" w:hAnsi="Monotype Corsiva" w:cs="Monotype Corsiva"/>
          <w:b/>
          <w:b/>
          <w:color w:val="000099"/>
          <w:sz w:val="52"/>
          <w:szCs w:val="52"/>
        </w:rPr>
      </w:pPr>
      <w:r>
        <w:rPr>
          <w:rFonts w:cs="Monotype Corsiva" w:ascii="Monotype Corsiva" w:hAnsi="Monotype Corsiva"/>
          <w:b/>
          <w:color w:val="000099"/>
          <w:sz w:val="52"/>
          <w:szCs w:val="52"/>
        </w:rPr>
        <w:t>КОРМЛЕНИЕ</w:t>
      </w:r>
    </w:p>
    <w:p>
      <w:pPr>
        <w:pStyle w:val="Style14"/>
        <w:spacing w:before="0" w:after="0"/>
        <w:jc w:val="center"/>
        <w:textAlignment w:val="baseline"/>
        <w:rPr>
          <w:rFonts w:ascii="Monotype Corsiva" w:hAnsi="Monotype Corsiva" w:cs="Monotype Corsiva"/>
          <w:b/>
          <w:b/>
          <w:bCs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00"/>
          <w:sz w:val="52"/>
          <w:szCs w:val="5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ушай кашку, девочка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евочка - припевочка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ушай кашку, подрастай,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сем на радость вырастай!</w:t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от и полдник подошел,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ели дети все за стол.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Чтобы не было беды,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спомним правила еды: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ши ноги не стучат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ши язычки молчат.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 обедом не сори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сорил — так убери.</w:t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садим на ложку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апустку, картошку — и спрячем!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пробуй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йди!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е видно на ложке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апустки, картошки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 нет на тарелке — гляди!</w:t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чинай считать опять.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ойда,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ойда,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люленьки,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летели гуленьки,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али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ули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оворить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Чем Ванюшу накормить.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дин скажет — кашкою,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ругой —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стоквашкою,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ретий скажет — молочком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 румяным пирожком.</w:t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 у нас есть ложки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олшебные немножко.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от — тарелка, вот — еда Не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станется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леда.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мница, Катенька,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Ешь кашку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ладеньку,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кусную, пушистую,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ягкую, душистую.</w:t>
            </w:r>
          </w:p>
          <w:p>
            <w:pPr>
              <w:pStyle w:val="Style14"/>
              <w:spacing w:before="0" w:after="0"/>
              <w:textAlignment w:val="baseline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у и каша!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ак в рот и просится!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ос и щеки наелись досыта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дбородку тоже досталось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 мизинчик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пробовал малость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Чуточку съели Лобик с макушкою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стальное ушки докушали!</w:t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Пошёл котик на</w:t>
            </w:r>
            <w:r>
              <w:rPr>
                <w:rStyle w:val="Appleconvertedspace"/>
                <w:bCs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торжок,</w:t>
            </w:r>
            <w:r>
              <w:rPr>
                <w:rStyle w:val="Appleconvertedspace"/>
                <w:bCs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Купил котик пирожок,</w:t>
            </w:r>
            <w:r>
              <w:rPr>
                <w:rStyle w:val="Appleconvertedspace"/>
                <w:bCs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Пошёл котик на улочку,</w:t>
            </w:r>
            <w:r>
              <w:rPr>
                <w:rStyle w:val="Appleconvertedspace"/>
                <w:bCs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Купил котик булочку.</w:t>
            </w:r>
            <w:r>
              <w:rPr>
                <w:rStyle w:val="Appleconvertedspace"/>
                <w:bCs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Самому ли есть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Или Машеньке</w:t>
            </w:r>
            <w:r>
              <w:rPr>
                <w:rStyle w:val="Appleconvertedspace"/>
                <w:bCs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снесть?</w:t>
            </w:r>
            <w:r>
              <w:rPr>
                <w:rStyle w:val="Appleconvertedspace"/>
                <w:bCs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Я и сам укушу,</w:t>
            </w:r>
            <w:r>
              <w:rPr>
                <w:rStyle w:val="Appleconvertedspace"/>
                <w:bCs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Да и Машеньке снесу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Вот это – хорошая девочка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Зовут эту девочку Маша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А это её тарелочка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А в этой тарелочке…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Нет, не каша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Нет, не каша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И</w:t>
            </w:r>
            <w:r>
              <w:rPr>
                <w:rStyle w:val="Appleconvertedspace"/>
                <w:bCs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не угадали: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Села Маша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Съела кашу –Всю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Сколько дали!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Жили-были сто ребят,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се ходили в детский сад.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се садились за обед,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се съедали сто котлет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се потом ложились спать.</w:t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Ладушки, ладушки!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Пекла бабка</w:t>
            </w:r>
            <w:r>
              <w:rPr>
                <w:rStyle w:val="Appleconvertedspace"/>
                <w:bCs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оладушки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Маслом поливала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Детушкам давала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Даше — два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Паше — два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Ване — два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Тане — два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Саше — два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Маше — два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Хороши оладушки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У</w:t>
            </w:r>
            <w:r>
              <w:rPr>
                <w:rStyle w:val="Appleconvertedspace"/>
                <w:bCs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нашей доброй бабушки!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2B2B2B"/>
                <w:sz w:val="28"/>
                <w:szCs w:val="28"/>
                <w:shd w:fill="FFFFFF" w:val="clear"/>
              </w:rPr>
              <w:t>Ну и каша!</w:t>
            </w:r>
            <w:r>
              <w:rPr>
                <w:rStyle w:val="Appleconvertedspace"/>
                <w:b/>
                <w:bCs/>
                <w:color w:val="2B2B2B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2B2B2B"/>
                <w:sz w:val="28"/>
                <w:szCs w:val="28"/>
                <w:shd w:fill="FFFFFF" w:val="clear"/>
              </w:rPr>
              <w:t>Так в рот и просится!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2B2B2B"/>
                <w:sz w:val="28"/>
                <w:szCs w:val="28"/>
                <w:shd w:fill="FFFFFF" w:val="clear"/>
              </w:rPr>
              <w:t>Нос и щеки наелись досыта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2B2B2B"/>
                <w:sz w:val="28"/>
                <w:szCs w:val="28"/>
                <w:shd w:fill="FFFFFF" w:val="clear"/>
              </w:rPr>
              <w:t>Подбородку тоже досталось.</w:t>
            </w:r>
            <w:r>
              <w:rPr>
                <w:rStyle w:val="Appleconvertedspace"/>
                <w:b/>
                <w:bCs/>
                <w:color w:val="2B2B2B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2B2B2B"/>
                <w:sz w:val="28"/>
                <w:szCs w:val="28"/>
                <w:shd w:fill="FFFFFF" w:val="clear"/>
              </w:rPr>
              <w:t xml:space="preserve">И мизинчик 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2B2B2B"/>
                <w:sz w:val="28"/>
                <w:szCs w:val="28"/>
                <w:shd w:fill="FFFFFF" w:val="clear"/>
              </w:rPr>
              <w:t>Попробовал малость.</w:t>
            </w:r>
            <w:r>
              <w:rPr>
                <w:rStyle w:val="Appleconvertedspace"/>
                <w:b/>
                <w:bCs/>
                <w:color w:val="2B2B2B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2B2B2B"/>
                <w:sz w:val="28"/>
                <w:szCs w:val="28"/>
                <w:shd w:fill="FFFFFF" w:val="clear"/>
              </w:rPr>
              <w:t>Чуточку съели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2B2B2B"/>
                <w:sz w:val="28"/>
                <w:szCs w:val="28"/>
                <w:shd w:fill="FFFFFF" w:val="clear"/>
              </w:rPr>
              <w:t>Лобик с макушкою,</w:t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B2B2B"/>
                <w:sz w:val="28"/>
                <w:szCs w:val="28"/>
                <w:shd w:fill="FFFFFF" w:val="clear"/>
              </w:rPr>
              <w:t>Остальное ушки докушали!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аша из гречки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варилась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чке!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арилась, упрела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 Оленька ела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звать по порядку всех детей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лось по ложке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ям на дорожке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плятам в лукошке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ля доела последние крошки!</w:t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 ложку, бери хлеб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орее за обед.</w:t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Ладушки – ладушки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ем в гости к бабушке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ем в гости к деду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ванному обеду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сех готовит бабушка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мяные оладушки!</w:t>
            </w:r>
          </w:p>
          <w:p>
            <w:pPr>
              <w:pStyle w:val="Style14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лубоко и мелко,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рабли в тарелке,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от кораблик плывет,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плывает прямо в рот.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 моей тарелочке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ыженькая белочка,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Чтоб она была видна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се съедаю я до дна.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Я красива, я кругла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еня бабушка пекла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слом поливала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ком посыпала.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2B2B2B"/>
                <w:sz w:val="28"/>
                <w:szCs w:val="28"/>
              </w:rPr>
            </w:pPr>
            <w:r>
              <w:rPr>
                <w:color w:val="00000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ртошка, картошк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акая тебе честь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А не будет картош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Что мы будем есть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 картошки сварим кашу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сю родню накормим нашу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ому каша надоес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усть картошку в супе ес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каждой крупинк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идит витаминк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ашку кушай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аму с папой слушай.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ама чашку молок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аше наливал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«Мяу», — киска говори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от и я пришла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ашка пушиста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кусная, душиста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Ешь, собачка: ам, а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Я собачке каши дам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Ешь, собачка, в плошк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А дочурка – с ложки.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Травка – муравка со сна поднялас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тица – синица за зерно взялас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Зайки за капусту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ышки за корку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етки за молоко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ушай кашу, кушай, крошк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 компоту пей немножко.</w:t>
            </w:r>
          </w:p>
        </w:tc>
      </w:tr>
      <w:tr>
        <w:trPr>
          <w:trHeight w:val="159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Я картошка, я картошк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Я румяная немножко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ерепачкана в земл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Очень вкусна на столе.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обрый доктор Айболи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Он под деревом сиди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сех излечит Айболи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Зайчиков и белочек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альчиков и девочек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 пришел к Айболиту медвед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 как начал, как начал реветь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«Доктор, доктор, помогит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едвежонок заболел»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очему он заболел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ожет каши он не ел? Ел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ожет суп он не ел? Ел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ожет он салат не ел? Ел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Отчего ж он заболел? Не пойму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у – му. Я скажу почему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Он молоко не пил, масло не ел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от потому и заболел, му – му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Знайте, дети, не напрасн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ужно кушать масло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олоко и масло – прекрасное лекарств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От бронхита, гриппа и ангины.</w:t>
            </w:r>
          </w:p>
        </w:tc>
      </w:tr>
      <w:tr>
        <w:trPr>
          <w:trHeight w:val="376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а плите сварилась каш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Где большая ложка наша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Я тебе перед едо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Руки вымою водой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овяжу тебе салфетку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Ешь котлетку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Ешь конфетку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олоко своё допей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 пойдем гулять скорей.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Очень вкусны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Лист капустный,-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Говорил мн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Зайчик грустный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Отчего ж ты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Зайчик, грустный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Потерял 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Лист капустный!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ы откуда, пирожок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— Родом с поля я, дружок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Я родился там зерно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Был на мельнице пото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Я в пекарне побывал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А теперь на стол попал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ети, пейте все какао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итаминов в нем немало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Чаю Мишенька, попей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Осторожно не разлей.</w:t>
            </w:r>
          </w:p>
          <w:p>
            <w:pPr>
              <w:pStyle w:val="Style14"/>
              <w:spacing w:before="0" w:after="0"/>
              <w:textAlignment w:val="baseline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37" w:hRule="atLeast"/>
        </w:trPr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 котёнка в чашк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Было много кашк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ве тетери прилетел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ве тетери кашу съел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И кричат они котёнку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— Ротозей ты, ротозей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Если дали тебе кашу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адо съесть её скорей!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Кофе надо пить, друзья,</w:t>
              <w:br/>
              <w:t>Выливать его нельзя.</w:t>
            </w:r>
          </w:p>
        </w:tc>
      </w:tr>
      <w:tr>
        <w:trPr>
          <w:trHeight w:val="1922" w:hRule="atLeast"/>
        </w:trPr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у надо кушать дети,</w:t>
              <w:br/>
              <w:t>Любят рыбу все на свете.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514" w:before="0" w:after="686"/>
        <w:textAlignment w:val="baseline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514" w:before="0" w:after="686"/>
        <w:textAlignment w:val="baseline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514" w:before="0" w:after="686"/>
        <w:textAlignment w:val="baseline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514" w:before="0" w:after="686"/>
        <w:textAlignment w:val="baseline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514" w:before="0" w:after="686"/>
        <w:textAlignment w:val="baseline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514" w:before="0" w:after="686"/>
        <w:textAlignment w:val="baseline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514" w:before="0" w:after="686"/>
        <w:textAlignment w:val="baseline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514" w:before="0" w:after="686"/>
        <w:jc w:val="center"/>
        <w:textAlignment w:val="baseline"/>
        <w:rPr/>
      </w:pPr>
      <w:r>
        <w:rPr>
          <w:rFonts w:cs="Monotype Corsiva" w:ascii="Monotype Corsiva" w:hAnsi="Monotype Corsiva"/>
          <w:b/>
          <w:bCs/>
          <w:i/>
          <w:iCs/>
          <w:color w:val="000099"/>
          <w:sz w:val="52"/>
          <w:szCs w:val="52"/>
          <w:shd w:fill="FFFFFF" w:val="clear"/>
        </w:rPr>
        <w:t>УМЫВАНИЕ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Ай, лады-лады-лады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Не боимся мы воды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Чисто умываемся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Друг другу</w:t>
            </w:r>
            <w:r>
              <w:rPr>
                <w:rStyle w:val="Appleconvertedspace"/>
                <w:bCs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улыбаемся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Закатаем рукава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Открываем кран — вода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Моем</w:t>
            </w:r>
            <w:r>
              <w:rPr>
                <w:rStyle w:val="Appleconvertedspace"/>
                <w:bCs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глазки, моем щечки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Моем</w:t>
            </w:r>
            <w:r>
              <w:rPr>
                <w:rStyle w:val="Appleconvertedspace"/>
                <w:bCs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уши и ладошки!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Посмотрите, крошки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На свои ладошки.</w:t>
            </w:r>
          </w:p>
          <w:p>
            <w:pPr>
              <w:pStyle w:val="Style14"/>
              <w:spacing w:lineRule="atLeast" w:line="340" w:before="0" w:after="0"/>
              <w:rPr>
                <w:b/>
                <w:b/>
                <w:bCs/>
                <w:iCs/>
                <w:color w:val="2B2B2B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Ах, какие ладошки!</w:t>
            </w:r>
          </w:p>
          <w:p>
            <w:pPr>
              <w:pStyle w:val="Style14"/>
              <w:spacing w:lineRule="atLeast" w:line="340" w:before="0" w:after="0"/>
              <w:rPr>
                <w:b/>
                <w:b/>
                <w:bCs/>
                <w:iCs/>
                <w:color w:val="2B2B2B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Чистые ладошки!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Водичка серебристая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Струится из-под крана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И мыло есть душистое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Совсем как в нашей ванной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«Водичка серебристая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Ты как сюда попала?»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«Через луга росистые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Я в детский сад бежала»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«Водичка серебристая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Зачем ты к нам бежала?»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«Чтоб все вы были чистыми,</w:t>
            </w:r>
          </w:p>
          <w:p>
            <w:pPr>
              <w:pStyle w:val="Style14"/>
              <w:spacing w:lineRule="atLeast" w:line="514" w:before="0" w:after="686"/>
              <w:textAlignment w:val="baseline"/>
              <w:rPr>
                <w:rFonts w:ascii="Monotype Corsiva" w:hAnsi="Monotype Corsiva" w:cs="Monotype Corsiva"/>
                <w:bCs/>
                <w:i/>
                <w:i/>
                <w:iCs/>
                <w:sz w:val="52"/>
                <w:szCs w:val="52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Чтоб всё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вокруг сверкало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4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наем, знаем, да-да-да,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де тут плещется вода.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ходи, водица,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ы пришли умыться!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ейся на ладошки,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-нем-нож-ку,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т, не понемножку — посмелей,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удем умываться веселей.</w:t>
            </w:r>
          </w:p>
        </w:tc>
      </w:tr>
      <w:tr>
        <w:trPr>
          <w:trHeight w:val="2822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0" w:before="0" w:after="0"/>
              <w:rPr>
                <w:b/>
                <w:b/>
                <w:bCs/>
                <w:iCs/>
                <w:color w:val="2B2B2B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В ручейке вода струится</w:t>
            </w:r>
          </w:p>
          <w:p>
            <w:pPr>
              <w:pStyle w:val="Style14"/>
              <w:spacing w:lineRule="atLeast" w:line="340" w:before="0" w:after="0"/>
              <w:rPr>
                <w:b/>
                <w:b/>
                <w:bCs/>
                <w:iCs/>
                <w:color w:val="2B2B2B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В речке плещется вода.</w:t>
            </w:r>
          </w:p>
          <w:p>
            <w:pPr>
              <w:pStyle w:val="Style14"/>
              <w:spacing w:lineRule="atLeast" w:line="340" w:before="0" w:after="0"/>
              <w:rPr>
                <w:b/>
                <w:b/>
                <w:bCs/>
                <w:iCs/>
                <w:color w:val="2B2B2B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Мы под краном будем мыться,</w:t>
            </w:r>
          </w:p>
          <w:p>
            <w:pPr>
              <w:pStyle w:val="Style14"/>
              <w:spacing w:lineRule="atLeast" w:line="340" w:before="0" w:after="0"/>
              <w:rPr>
                <w:b/>
                <w:b/>
                <w:bCs/>
                <w:iCs/>
                <w:color w:val="2B2B2B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Без воды мы никуда.</w:t>
            </w:r>
          </w:p>
          <w:p>
            <w:pPr>
              <w:pStyle w:val="Style14"/>
              <w:spacing w:lineRule="atLeast" w:line="340" w:before="0" w:after="0"/>
              <w:rPr>
                <w:b/>
                <w:b/>
                <w:bCs/>
                <w:iCs/>
                <w:color w:val="2B2B2B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Моем</w:t>
            </w:r>
            <w:r>
              <w:rPr>
                <w:rStyle w:val="Appleconvertedspace"/>
                <w:b/>
                <w:bCs/>
                <w:iCs/>
                <w:color w:val="2B2B2B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руки, моем лица</w:t>
            </w:r>
          </w:p>
          <w:p>
            <w:pPr>
              <w:pStyle w:val="Style14"/>
              <w:spacing w:lineRule="atLeast" w:line="340" w:before="0" w:after="0"/>
              <w:rPr>
                <w:b/>
                <w:b/>
                <w:bCs/>
                <w:iCs/>
                <w:color w:val="2B2B2B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Мылом, щеткой и водой.</w:t>
            </w:r>
          </w:p>
          <w:p>
            <w:pPr>
              <w:pStyle w:val="Style14"/>
              <w:spacing w:lineRule="atLeast" w:line="340" w:before="0" w:after="0"/>
              <w:rPr>
                <w:b/>
                <w:b/>
                <w:bCs/>
                <w:iCs/>
                <w:color w:val="2B2B2B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Если ты не любишь мыться,</w:t>
            </w:r>
          </w:p>
          <w:p>
            <w:pPr>
              <w:pStyle w:val="Style14"/>
              <w:spacing w:lineRule="atLeast" w:line="340" w:before="0" w:after="0"/>
              <w:rPr>
                <w:b/>
                <w:b/>
                <w:bCs/>
                <w:iCs/>
                <w:color w:val="2B2B2B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Эту песенку не пой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Чистая водичка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Умоет Саше личико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Анечке — ладошки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А пальчики — Антошке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Не умыться, не напиться без воды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Листику не распуститься без воды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И потому всегда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Всем, везде нужна вода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де тут плещется вода?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ходи, водица,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ы пришли умыться!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ейся на ладошки,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-нем-нож-ку,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т, не понемножку — посмелей,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удем умываться веселей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ейся, чистая водичка,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ы умой мне чисто личико,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Шейку, ручки умывай,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ичего не забывай!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ылом, мылом чисто мойся,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и о чем не беспокойся.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ыло не кусается, просто умывается.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40" w:before="0" w:after="0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Жил бобер в норе у речки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Умываться он любил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Утром, делая зарядку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а прогулку выходил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Умывался он раненько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Зубы чистил, уши тер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амым чистым и опрятным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Был в лесу лесной бобер!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то не моет руки с мылом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 среды и до среды.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 мохнатом полотенце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печатаны следы.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ждый день я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мою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мыло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д горячею водой.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ойся, мыло, не ленись,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выскальзывай, не злись.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от оно и не упало,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ы не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моем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его сначала.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х, опять оно упало,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удем мыть его сначала.</w:t>
            </w:r>
          </w:p>
          <w:p>
            <w:pPr>
              <w:pStyle w:val="Style14"/>
              <w:shd w:fill="FFFFFF" w:val="clear"/>
              <w:spacing w:before="0" w:after="0"/>
              <w:ind w:firstLine="708"/>
              <w:textAlignment w:val="baseline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мываемся мы быстро,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тираемся мы чисто,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ак опрятны, аккуратны,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сем смотреть на нас приятно.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ище умойся, воды не жалей.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удут ладошки снега белей.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Я сегодня утром рано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мывался из-под крана.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Я и сам теперь умею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мыть личико и шею.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истим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чистим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трубочиста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чисто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чисто, чисто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чисто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удет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будет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трубочист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ист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чист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чист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чист.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 руки мыло мы возьмем,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И водичку мы польем,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оем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руки быстро, быстро, быстро.Моем чисто, чисто, чисто!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А потом лицо умыли,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лазки тоже мы промыли,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лотенцем утирались,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На себя мы любовались!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я, Машенька и Женька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те руки хорошенько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жалейте мыла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ж стол накрыла.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мыться непременно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вечером и днем,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ждою едою,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на и перед сном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мой перед едой,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ые руки грозят бедой.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ю водою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чисто мою.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чек мыла я возьму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адошки им потру.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рашка – Кирилл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где же ты ходил?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 шее лук посадим,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у на ладошках,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щеках картошку.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я водичка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ет Тане личико,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и – Антошке,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еньке – ладошки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з колодца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курица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несла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водицы.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 цыплята всей гурьбой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бежали мыться.</w:t>
            </w:r>
          </w:p>
        </w:tc>
      </w:tr>
    </w:tbl>
    <w:p>
      <w:pPr>
        <w:pStyle w:val="Style14"/>
        <w:spacing w:lineRule="atLeast" w:line="514" w:before="0" w:after="686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iCs/>
          <w:color w:val="000099"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/>
          <w:bCs/>
          <w:i/>
          <w:iCs/>
          <w:color w:val="000099"/>
          <w:sz w:val="52"/>
          <w:szCs w:val="52"/>
          <w:shd w:fill="FFFFFF" w:val="clear"/>
        </w:rPr>
      </w:r>
    </w:p>
    <w:p>
      <w:pPr>
        <w:pStyle w:val="Style14"/>
        <w:spacing w:lineRule="atLeast" w:line="514" w:before="0" w:after="686"/>
        <w:jc w:val="center"/>
        <w:textAlignment w:val="baseline"/>
        <w:rPr/>
      </w:pPr>
      <w:r>
        <w:rPr/>
        <w:t>ГИГИЕНИЧЕСКИЕ  ПРОЦЕДУР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0" w:before="0" w:after="0"/>
              <w:rPr>
                <w:rStyle w:val="StrongEmphasis"/>
                <w:b w:val="false"/>
                <w:b w:val="false"/>
                <w:iCs/>
                <w:color w:val="2B2B2B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Начинаем наш</w:t>
            </w:r>
            <w:r>
              <w:rPr>
                <w:rStyle w:val="Appleconvertedspace"/>
                <w:bCs/>
                <w:iCs/>
                <w:color w:val="2B2B2B"/>
                <w:sz w:val="28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b w:val="false"/>
                  <w:bCs/>
                  <w:iCs/>
                  <w:color w:val="373E4B"/>
                  <w:sz w:val="28"/>
                  <w:szCs w:val="28"/>
                  <w:u w:val="single"/>
                </w:rPr>
                <w:t>урок</w:t>
              </w:r>
            </w:hyperlink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14"/>
              <w:spacing w:lineRule="atLeast" w:line="340" w:before="0" w:after="0"/>
              <w:rPr/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Это что стоит? Горшок!</w:t>
            </w:r>
          </w:p>
          <w:p>
            <w:pPr>
              <w:pStyle w:val="Style14"/>
              <w:spacing w:lineRule="atLeast" w:line="340" w:before="0" w:after="0"/>
              <w:rPr/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Раз-два-три-четыре-пять</w:t>
            </w:r>
            <w:r>
              <w:rPr>
                <w:rStyle w:val="Appleconvertedspace"/>
                <w:bCs/>
                <w:iCs/>
                <w:color w:val="2B2B2B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–</w:t>
            </w:r>
          </w:p>
          <w:p>
            <w:pPr>
              <w:pStyle w:val="Style14"/>
              <w:spacing w:lineRule="atLeast" w:line="340" w:before="0" w:after="0"/>
              <w:rPr>
                <w:iCs/>
                <w:color w:val="2B2B2B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Будем мы штанишки снимать!</w:t>
            </w:r>
          </w:p>
          <w:p>
            <w:pPr>
              <w:pStyle w:val="Style14"/>
              <w:spacing w:lineRule="atLeast" w:line="340" w:before="0" w:after="0"/>
              <w:rPr/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Присядем аккуратно.</w:t>
            </w:r>
          </w:p>
          <w:p>
            <w:pPr>
              <w:pStyle w:val="Style14"/>
              <w:spacing w:lineRule="atLeast" w:line="340" w:before="0" w:after="0"/>
              <w:rPr/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Знают все детишки:</w:t>
            </w:r>
          </w:p>
          <w:p>
            <w:pPr>
              <w:pStyle w:val="Style14"/>
              <w:spacing w:lineRule="atLeast" w:line="340" w:before="0" w:after="0"/>
              <w:rPr/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Очень неприятно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color w:val="2B2B2B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Писаться в штанишки!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0" w:before="0" w:after="0"/>
              <w:rPr/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Как тебя зовут, дружок?</w:t>
            </w:r>
          </w:p>
          <w:p>
            <w:pPr>
              <w:pStyle w:val="Style14"/>
              <w:spacing w:lineRule="atLeast" w:line="340" w:before="0" w:after="0"/>
              <w:rPr/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А меня зовут «Горшок»!</w:t>
            </w:r>
          </w:p>
          <w:p>
            <w:pPr>
              <w:pStyle w:val="Style14"/>
              <w:spacing w:lineRule="atLeast" w:line="340" w:before="0" w:after="0"/>
              <w:rPr/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Я спасаю всех детей</w:t>
            </w:r>
          </w:p>
          <w:p>
            <w:pPr>
              <w:pStyle w:val="Style14"/>
              <w:spacing w:lineRule="atLeast" w:line="340" w:before="0" w:after="0"/>
              <w:rPr/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От разных неприятностей.</w:t>
            </w:r>
          </w:p>
          <w:p>
            <w:pPr>
              <w:pStyle w:val="Style14"/>
              <w:spacing w:lineRule="atLeast" w:line="340" w:before="0" w:after="0"/>
              <w:rPr/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Если будем мы дружить,</w:t>
            </w:r>
          </w:p>
          <w:p>
            <w:pPr>
              <w:pStyle w:val="Style14"/>
              <w:spacing w:lineRule="atLeast" w:line="340" w:before="0" w:after="0"/>
              <w:rPr/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Будешь ты сухим ходить!</w:t>
            </w:r>
          </w:p>
          <w:p>
            <w:pPr>
              <w:pStyle w:val="Style14"/>
              <w:spacing w:lineRule="atLeast" w:line="340" w:before="0" w:after="0"/>
              <w:rPr/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Ты гуляй, играй, читай,</w:t>
            </w:r>
          </w:p>
          <w:p>
            <w:pPr>
              <w:pStyle w:val="Style14"/>
              <w:spacing w:lineRule="atLeast" w:line="340" w:before="0" w:after="0"/>
              <w:rPr/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Но про меня не забывай!</w:t>
            </w:r>
          </w:p>
          <w:p>
            <w:pPr>
              <w:pStyle w:val="Style14"/>
              <w:spacing w:lineRule="atLeast" w:line="340" w:before="0" w:after="0"/>
              <w:rPr/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Посиди, не торопись,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color w:val="2B2B2B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Сделай, деточка,</w:t>
            </w:r>
            <w:r>
              <w:rPr>
                <w:rStyle w:val="Appleconvertedspace"/>
                <w:bCs/>
                <w:iCs/>
                <w:color w:val="2B2B2B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сюрприз!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color w:val="2B2B2B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2B2B2B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0" w:before="0" w:after="0"/>
              <w:rPr>
                <w:b/>
                <w:b/>
                <w:bCs/>
                <w:iCs/>
                <w:color w:val="2B2B2B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Тёма, Тёма-малышок!Ты садись-ка на </w:t>
            </w:r>
            <w:r>
              <w:rPr>
                <w:b/>
                <w:bCs/>
                <w:iCs/>
                <w:color w:val="2B2B2B"/>
                <w:sz w:val="28"/>
                <w:szCs w:val="28"/>
                <w:shd w:fill="FFFFFF" w:val="clear"/>
              </w:rPr>
              <w:t>горшок</w:t>
            </w: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,Не ходи угрюмый,Посиди-подумай!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0" w:before="0" w:after="0"/>
              <w:rPr/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Мы с тобой пойдем гулят</w:t>
            </w:r>
          </w:p>
          <w:p>
            <w:pPr>
              <w:pStyle w:val="Style14"/>
              <w:spacing w:lineRule="atLeast" w:line="340" w:before="0" w:after="0"/>
              <w:rPr/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Будем прыгать и играть</w:t>
            </w:r>
          </w:p>
          <w:p>
            <w:pPr>
              <w:pStyle w:val="Style14"/>
              <w:spacing w:lineRule="atLeast" w:line="340" w:before="0" w:after="0"/>
              <w:rPr/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Что же ты забыл, дружок?</w:t>
            </w:r>
          </w:p>
          <w:p>
            <w:pPr>
              <w:pStyle w:val="Style14"/>
              <w:spacing w:lineRule="atLeast" w:line="340" w:before="0" w:after="0"/>
              <w:rPr>
                <w:b/>
                <w:b/>
                <w:bCs/>
                <w:iCs/>
                <w:color w:val="2B2B2B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Сесть на</w:t>
            </w:r>
            <w:r>
              <w:rPr>
                <w:rStyle w:val="Appleconvertedspace"/>
                <w:b/>
                <w:bCs/>
                <w:iCs/>
                <w:color w:val="2B2B2B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 xml:space="preserve">Мишенькин </w:t>
            </w:r>
            <w:r>
              <w:rPr>
                <w:rStyle w:val="Appleconvertedspace"/>
                <w:b/>
                <w:bCs/>
                <w:iCs/>
                <w:color w:val="2B2B2B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горшок. Молодец, теперь скорей Побежали до дверей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0" w:before="0" w:after="0"/>
              <w:rPr>
                <w:bCs/>
                <w:iCs/>
                <w:color w:val="2B2B2B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Горшок – зеленый наш дружок.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color w:val="2B2B2B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Твой цвет всегда нам говорит: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color w:val="2B2B2B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«Садись скорей,</w:t>
            </w:r>
            <w:r>
              <w:rPr>
                <w:rStyle w:val="Appleconvertedspace"/>
                <w:bCs/>
                <w:iCs/>
                <w:color w:val="2B2B2B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color w:val="2B2B2B"/>
                <w:sz w:val="28"/>
                <w:szCs w:val="28"/>
                <w:shd w:fill="FFFFFF" w:val="clear"/>
              </w:rPr>
              <w:t>Ведь путь открыт!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514" w:before="0" w:after="686"/>
              <w:textAlignment w:val="baseline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4"/>
        <w:spacing w:lineRule="atLeast" w:line="514" w:before="0" w:after="686"/>
        <w:textAlignment w:val="baseline"/>
        <w:rPr>
          <w:rFonts w:ascii="Monotype Corsiva" w:hAnsi="Monotype Corsiva" w:cs="Monotype Corsiva"/>
          <w:bCs/>
          <w:i/>
          <w:i/>
          <w:iCs/>
          <w:color w:val="000000"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Cs/>
          <w:i/>
          <w:iCs/>
          <w:color w:val="000000"/>
          <w:sz w:val="52"/>
          <w:szCs w:val="52"/>
          <w:shd w:fill="FFFFFF" w:val="clear"/>
        </w:rPr>
      </w:r>
    </w:p>
    <w:p>
      <w:pPr>
        <w:pStyle w:val="Style14"/>
        <w:spacing w:lineRule="atLeast" w:line="514" w:before="0" w:after="686"/>
        <w:textAlignment w:val="baseline"/>
        <w:rPr>
          <w:rFonts w:ascii="Monotype Corsiva" w:hAnsi="Monotype Corsiva" w:cs="Monotype Corsiva"/>
          <w:bCs/>
          <w:i/>
          <w:i/>
          <w:iCs/>
          <w:color w:val="000000"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Cs/>
          <w:i/>
          <w:iCs/>
          <w:color w:val="000000"/>
          <w:sz w:val="52"/>
          <w:szCs w:val="52"/>
          <w:shd w:fill="FFFFFF" w:val="clear"/>
        </w:rPr>
      </w:r>
    </w:p>
    <w:p>
      <w:pPr>
        <w:pStyle w:val="Style14"/>
        <w:spacing w:lineRule="atLeast" w:line="514" w:before="0" w:after="686"/>
        <w:textAlignment w:val="baseline"/>
        <w:rPr>
          <w:rFonts w:ascii="Monotype Corsiva" w:hAnsi="Monotype Corsiva" w:cs="Monotype Corsiva"/>
          <w:bCs/>
          <w:i/>
          <w:i/>
          <w:iCs/>
          <w:color w:val="000000"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Cs/>
          <w:i/>
          <w:iCs/>
          <w:color w:val="000000"/>
          <w:sz w:val="52"/>
          <w:szCs w:val="52"/>
          <w:shd w:fill="FFFFFF" w:val="clear"/>
        </w:rPr>
      </w:r>
    </w:p>
    <w:p>
      <w:pPr>
        <w:pStyle w:val="Style14"/>
        <w:spacing w:lineRule="atLeast" w:line="514" w:before="0" w:after="686"/>
        <w:textAlignment w:val="baseline"/>
        <w:rPr>
          <w:rFonts w:ascii="Monotype Corsiva" w:hAnsi="Monotype Corsiva" w:cs="Monotype Corsiva"/>
          <w:bCs/>
          <w:i/>
          <w:i/>
          <w:iCs/>
          <w:color w:val="000000"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Cs/>
          <w:i/>
          <w:iCs/>
          <w:color w:val="000000"/>
          <w:sz w:val="52"/>
          <w:szCs w:val="52"/>
          <w:shd w:fill="FFFFFF" w:val="clear"/>
        </w:rPr>
      </w:r>
    </w:p>
    <w:p>
      <w:pPr>
        <w:pStyle w:val="Style14"/>
        <w:spacing w:lineRule="atLeast" w:line="514" w:before="0" w:after="686"/>
        <w:textAlignment w:val="baseline"/>
        <w:rPr>
          <w:rFonts w:ascii="Monotype Corsiva" w:hAnsi="Monotype Corsiva" w:cs="Monotype Corsiva"/>
          <w:bCs/>
          <w:i/>
          <w:i/>
          <w:iCs/>
          <w:color w:val="000000"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Cs/>
          <w:i/>
          <w:iCs/>
          <w:color w:val="000000"/>
          <w:sz w:val="52"/>
          <w:szCs w:val="52"/>
          <w:shd w:fill="FFFFFF" w:val="clear"/>
        </w:rPr>
      </w:r>
    </w:p>
    <w:p>
      <w:pPr>
        <w:pStyle w:val="Style14"/>
        <w:spacing w:lineRule="atLeast" w:line="514" w:before="0" w:after="686"/>
        <w:textAlignment w:val="baseline"/>
        <w:rPr>
          <w:rFonts w:ascii="Monotype Corsiva" w:hAnsi="Monotype Corsiva" w:cs="Monotype Corsiva"/>
          <w:bCs/>
          <w:i/>
          <w:i/>
          <w:iCs/>
          <w:color w:val="000000"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Cs/>
          <w:i/>
          <w:iCs/>
          <w:color w:val="000000"/>
          <w:sz w:val="52"/>
          <w:szCs w:val="52"/>
          <w:shd w:fill="FFFFFF" w:val="clear"/>
        </w:rPr>
      </w:r>
    </w:p>
    <w:p>
      <w:pPr>
        <w:pStyle w:val="Style14"/>
        <w:spacing w:lineRule="atLeast" w:line="514" w:before="0" w:after="686"/>
        <w:jc w:val="center"/>
        <w:textAlignment w:val="baseline"/>
        <w:rPr/>
      </w:pPr>
      <w:r>
        <w:rPr/>
        <w:t>ПРИ РАСЧЕСЫВАНИИ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Расти коса до пояса,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Не вырони ни волоса.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Расти, коса, не путайся,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Взрослых, детка, слушайся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Чешу, чешу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волосоньки,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Расчесываю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косоньки!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Что мы делаем расческой?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Тане делаем прическу.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Хоть с тобой я ссорюсь часто,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Гребешок зубастый,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Здравствуй!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Без тебя нельзя сестричке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Заплести свои косички.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Без тебя пришлось бы брагу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Целый день ходить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лохматым.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Уж я косу заплету,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Уж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я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русу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заплёту,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Я плету, плету, плету,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Приговариваю: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«Ты расти, расти, коса —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Всему городу краса»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0" w:before="0" w:after="0"/>
              <w:rPr>
                <w:rStyle w:val="StrongEmphasis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 волшебная расческ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Я дружу с любой прической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се мне, братцы, по плечу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Я украсить вас хочу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Если волосы опрятны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сем вокруг вы так приятны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се любуются на вас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Отвести не могут глаз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40" w:before="0" w:after="0"/>
              <w:rPr>
                <w:rStyle w:val="StrongEmphasis"/>
                <w:rFonts w:ascii="Verdana" w:hAnsi="Verdana" w:cs="Verdana"/>
                <w:b w:val="false"/>
                <w:b w:val="false"/>
                <w:iCs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14"/>
              <w:spacing w:lineRule="atLeast" w:line="340" w:before="0" w:after="0"/>
              <w:rPr>
                <w:rFonts w:ascii="Verdana" w:hAnsi="Verdana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4"/>
              <w:spacing w:lineRule="atLeast" w:line="340" w:before="0" w:after="0"/>
              <w:rPr>
                <w:rStyle w:val="StrongEmphasis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ти, коса, до пояс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е вырони ни волоса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Расти, косонька, до пя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се волосоньки в ряд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Расти, коса, не путайс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аму, Маша, слушайся!</w:t>
            </w:r>
          </w:p>
        </w:tc>
      </w:tr>
    </w:tbl>
    <w:p>
      <w:pPr>
        <w:pStyle w:val="Style14"/>
        <w:spacing w:lineRule="atLeast" w:line="514" w:before="0" w:after="686"/>
        <w:jc w:val="center"/>
        <w:textAlignment w:val="baseline"/>
        <w:rPr>
          <w:rStyle w:val="StrongEmphasis"/>
          <w:rFonts w:ascii="Monotype Corsiva" w:hAnsi="Monotype Corsiva" w:cs="Monotype Corsiva"/>
          <w:b w:val="false"/>
          <w:b w:val="false"/>
          <w:bCs/>
          <w:i/>
          <w:i/>
          <w:iCs/>
          <w:color w:val="000000"/>
          <w:sz w:val="52"/>
          <w:szCs w:val="52"/>
          <w:shd w:fill="FFFFFF" w:val="clear"/>
        </w:rPr>
      </w:pPr>
      <w:r>
        <w:rPr/>
      </w:r>
    </w:p>
    <w:p>
      <w:pPr>
        <w:pStyle w:val="Style14"/>
        <w:spacing w:lineRule="atLeast" w:line="514" w:before="0" w:after="686"/>
        <w:jc w:val="center"/>
        <w:textAlignment w:val="baseline"/>
        <w:rPr>
          <w:rFonts w:ascii="Monotype Corsiva" w:hAnsi="Monotype Corsiva" w:cs="Monotype Corsiva"/>
          <w:bCs/>
          <w:i/>
          <w:i/>
          <w:iCs/>
          <w:color w:val="000000"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Cs/>
          <w:i/>
          <w:iCs/>
          <w:color w:val="000000"/>
          <w:sz w:val="52"/>
          <w:szCs w:val="52"/>
          <w:shd w:fill="FFFFFF" w:val="clear"/>
        </w:rPr>
      </w:r>
    </w:p>
    <w:p>
      <w:pPr>
        <w:pStyle w:val="Style14"/>
        <w:spacing w:before="0" w:after="0"/>
        <w:jc w:val="center"/>
        <w:textAlignment w:val="baseline"/>
        <w:rPr>
          <w:rFonts w:ascii="Monotype Corsiva" w:hAnsi="Monotype Corsiva" w:cs="Monotype Corsiva"/>
          <w:bCs/>
          <w:i/>
          <w:i/>
          <w:iCs/>
          <w:color w:val="000000"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Cs/>
          <w:i/>
          <w:iCs/>
          <w:color w:val="000000"/>
          <w:sz w:val="52"/>
          <w:szCs w:val="52"/>
          <w:shd w:fill="FFFFFF" w:val="clear"/>
        </w:rPr>
      </w:r>
    </w:p>
    <w:p>
      <w:pPr>
        <w:pStyle w:val="Style14"/>
        <w:spacing w:before="0" w:after="0"/>
        <w:textAlignment w:val="baseline"/>
        <w:rPr>
          <w:rFonts w:ascii="Monotype Corsiva" w:hAnsi="Monotype Corsiva" w:cs="Monotype Corsiva"/>
          <w:bCs/>
          <w:i/>
          <w:i/>
          <w:iCs/>
          <w:color w:val="000000"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Cs/>
          <w:i/>
          <w:iCs/>
          <w:color w:val="000000"/>
          <w:sz w:val="52"/>
          <w:szCs w:val="52"/>
          <w:shd w:fill="FFFFFF" w:val="clear"/>
        </w:rPr>
      </w:r>
    </w:p>
    <w:p>
      <w:pPr>
        <w:pStyle w:val="Style14"/>
        <w:spacing w:before="0" w:after="0"/>
        <w:textAlignment w:val="baseline"/>
        <w:rPr>
          <w:rFonts w:ascii="Monotype Corsiva" w:hAnsi="Monotype Corsiva" w:cs="Monotype Corsiva"/>
          <w:bCs/>
          <w:i/>
          <w:i/>
          <w:iCs/>
          <w:color w:val="000000"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Cs/>
          <w:i/>
          <w:iCs/>
          <w:color w:val="000000"/>
          <w:sz w:val="52"/>
          <w:szCs w:val="52"/>
          <w:shd w:fill="FFFFFF" w:val="clear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Monotype Corsiva" w:hAnsi="Monotype Corsiva" w:cs="Monotype Corsiva"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99"/>
          <w:sz w:val="52"/>
          <w:szCs w:val="52"/>
        </w:rPr>
      </w:pPr>
      <w:r>
        <w:rPr>
          <w:rFonts w:cs="Monotype Corsiva" w:ascii="Monotype Corsiva" w:hAnsi="Monotype Corsiva"/>
          <w:b/>
          <w:color w:val="000099"/>
          <w:sz w:val="52"/>
          <w:szCs w:val="52"/>
        </w:rPr>
        <w:t>ПРИ ОДЕВАН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99"/>
          <w:sz w:val="52"/>
          <w:szCs w:val="52"/>
        </w:rPr>
      </w:pPr>
      <w:r>
        <w:rPr>
          <w:rFonts w:cs="Monotype Corsiva" w:ascii="Monotype Corsiva" w:hAnsi="Monotype Corsiva"/>
          <w:b/>
          <w:color w:val="000099"/>
          <w:sz w:val="52"/>
          <w:szCs w:val="52"/>
        </w:rPr>
      </w:r>
    </w:p>
    <w:tbl>
      <w:tblPr>
        <w:tblW w:w="10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А сейчас пойдем гулять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Будем с детками играть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Но чтобы Настенька моя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Не замерзла никогда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Мы наденем шапочку,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Чтобы спрятать ушки,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У Насти на макушке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А на шейку шарфик теплый,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Очень мягкий и большой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 xml:space="preserve">Ну, теперь комбинезон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 xml:space="preserve">Настенькин 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любимый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Станешь ты, как гномик,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Цветик мой, родимый!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Посажу тебя в коляску,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Расскажу интересную сказку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Таня варежку надела,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Ой, куда я пальчик дела?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Нету, пальчика, пропал,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В свой домишка не попал,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Таня варежку сняла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Поглядите-ка, нашла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Ищешь, ищешь и найдешь! Здравствуй, пальчик!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Как живешь?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39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i/>
                <w:iCs/>
                <w:sz w:val="28"/>
                <w:szCs w:val="28"/>
                <w:shd w:fill="FFFFFF" w:val="clear"/>
              </w:rPr>
              <w:t>КУДА ПОШЛИ КОЛГОТКИ?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В деревню</w:t>
            </w:r>
            <w:r>
              <w:rPr>
                <w:rStyle w:val="Appleconvertedspace"/>
                <w:b/>
                <w:bCs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Потеряево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Пошли гулять колготки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Пошли и потерялись там,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Ах, бедные сиротки!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Сидят они под кустиком,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Не плачут, а ревут!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Хозяюшку, хозяюшку,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Хозяюшку зовут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И вспомнила хозяюшка,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Где вечером была!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Сходила в</w:t>
            </w:r>
            <w:r>
              <w:rPr>
                <w:rStyle w:val="Appleconvertedspace"/>
                <w:b/>
                <w:bCs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Потеряево,</w:t>
            </w:r>
            <w:r>
              <w:rPr>
                <w:rStyle w:val="Appleconvertedspace"/>
                <w:b/>
                <w:bCs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Колготочки</w:t>
            </w:r>
            <w:r>
              <w:rPr>
                <w:rStyle w:val="Appleconvertedspace"/>
                <w:b/>
                <w:bCs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нашла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Раз, два, три, четыре, пять —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Собираемся гулять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Завязала Катеньке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Шарфик</w:t>
            </w:r>
            <w:r>
              <w:rPr>
                <w:rStyle w:val="Appleconvertedspace"/>
                <w:b/>
                <w:bCs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полосатенький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Наденем на ножк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99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Verdana" w:hAnsi="Verdana" w:cs="Verdana"/>
                <w:i/>
                <w:i/>
                <w:iCs/>
                <w:shd w:fill="FFFFFF" w:val="clear"/>
              </w:rPr>
            </w:pPr>
            <w:r>
              <w:rPr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Валенки,</w:t>
            </w:r>
            <w:r>
              <w:rPr>
                <w:rStyle w:val="Appleconvertedspace"/>
                <w:b/>
                <w:bCs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калошки…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И пойдем скорей гулять,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Прыгать, бегать и</w:t>
            </w:r>
            <w:r>
              <w:rPr>
                <w:rStyle w:val="Appleconvertedspace"/>
                <w:b/>
                <w:bCs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играть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64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Вот они, сапожки: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Этот — с левой ножки,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Этот — с правой ножки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Если дождичек пойдет,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Наденем сапожки: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Этот — с правой ножки,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Этот — с левой ножки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Вот так хорошо!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р-раз! И ручка два!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пали в рукава!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Валенки, валенки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лички, маленьки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шка бобровая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чернобр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и братьям теплый дом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жили впятером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 большой не согласился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дельно посели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олготки надеваем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ваем свитерок!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, ребята, не зеваем!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 ветерок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осочки все надели?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ножки посмотрели: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и правая рядышком стоят!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и правая: дружить они хотят!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ем свои сапожки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ваем их на ножки: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ружат ножки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ат и сап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2" w:before="12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 пухлые ручонки,</w:t>
              <w:br/>
              <w:t>Надеваем рубашонку.</w:t>
              <w:br/>
              <w:t>Повторяй за мной слова:</w:t>
              <w:br/>
              <w:t>Ручка – раз, и ручка – два!</w:t>
              <w:br/>
              <w:t>Застегнем застежки</w:t>
              <w:br/>
              <w:t>На твоей одежке:</w:t>
              <w:br/>
              <w:t>Пуговки и кнопочки,</w:t>
              <w:br/>
              <w:t>Разные заклепочки.</w:t>
              <w:br/>
              <w:t>На мою малышку</w:t>
              <w:br/>
              <w:t>Наденем мы штанишки.</w:t>
              <w:br/>
              <w:t>Повторяй за мной слова:</w:t>
              <w:br/>
              <w:t>Ножка – раз, и ножка – два!</w:t>
              <w:br/>
              <w:t>А теперь на ножки –</w:t>
              <w:br/>
              <w:t>Носочки и сапожки!</w:t>
              <w:br/>
              <w:t>Повторяй за мной слова:</w:t>
              <w:br/>
              <w:t>Ножка – раз, и ножка – два!</w:t>
              <w:br/>
              <w:t>Хоть устали одеваться,</w:t>
              <w:br/>
              <w:t>Но не будем возмущаться!</w:t>
              <w:br/>
              <w:t>Что осталось – голова?</w:t>
              <w:br/>
              <w:t>Вот и шапочка – раз, два!</w:t>
              <w:br/>
              <w:t>Надо маму одевать</w:t>
              <w:br/>
              <w:t>И скорей идти гулять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ботиночки,</w:t>
              <w:br/>
              <w:t>А в ботинках дырочки.</w:t>
              <w:br/>
              <w:t>Я шнурочки вдеваю,</w:t>
              <w:br/>
              <w:t>Дырочки зашиваю.</w:t>
            </w:r>
          </w:p>
        </w:tc>
      </w:tr>
      <w:tr>
        <w:trPr>
          <w:trHeight w:val="1631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92" w:before="12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я — девочек наряд</w:t>
              <w:br/>
              <w:t>Платья носят все подряд</w:t>
              <w:br/>
              <w:t>Юли, Ани, Маши, Зины</w:t>
              <w:br/>
              <w:t>Насти и Полины.</w:t>
            </w:r>
          </w:p>
        </w:tc>
      </w:tr>
      <w:tr>
        <w:trPr>
          <w:trHeight w:val="4459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92" w:before="12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2" w:before="12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тинки я шнурую,</w:t>
              <w:br/>
              <w:t>А шнурки я дрессирую,</w:t>
              <w:br/>
              <w:t>Чтоб из рук не вырывались,</w:t>
              <w:br/>
              <w:t>Надо мной не измывались!</w:t>
            </w:r>
          </w:p>
          <w:p>
            <w:pPr>
              <w:pStyle w:val="Style14"/>
              <w:shd w:fill="FFFFFF" w:val="clear"/>
              <w:spacing w:lineRule="atLeast" w:line="29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99"/>
          <w:sz w:val="52"/>
          <w:szCs w:val="52"/>
        </w:rPr>
        <w:t>ПОДЪЕМ ПОСЛЕ ДНЕВНОГО С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99"/>
          <w:sz w:val="52"/>
          <w:szCs w:val="52"/>
        </w:rPr>
      </w:pPr>
      <w:r>
        <w:rPr>
          <w:rFonts w:cs="Monotype Corsiva" w:ascii="Monotype Corsiva" w:hAnsi="Monotype Corsiva"/>
          <w:b/>
          <w:color w:val="000099"/>
          <w:sz w:val="52"/>
          <w:szCs w:val="5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й, люшеньки – люшки!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ему Илюшке –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е утро, доброе утро!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о с шутками прибаутками!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мне ручки подай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с кроватки вставай!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ываться пойдем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водичка найдем!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ягуни – потягушечки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носочков до макушечки!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потянемся – потянемся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нькими не останемся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уже растем, растем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ка – Тимошка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янь-ка в окошко!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ло солнышко гулять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бе пора вставать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ыпайся скорей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-е-й!!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ли мы с подушечки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и – потянушечки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ки – побегушечки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 – порастушечк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Вот проснулись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янулись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боку на бок повернулись!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ягушечки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ягушечки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игрушки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мушечки!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ка, Мишка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ы спишь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а, Миша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храпишь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а, Мишенька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вай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 с детками играй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наш Мишенька встает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плясать сейчас пойдет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Мишенька плясать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х ребяток забавлять!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а, Миша попляши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м деткам помаш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: «До свидания! Спасибо, Простите!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луйста, Здравствуйте» - щедро дарите!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ите прохожим, друзьям и знакомым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роллейбусе, в парке, в детсадике, дома!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 эти важны! Они человеку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оздух нужны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них невозможно на свете прожить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 эти надо с улыбкой дарить!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. Кудлачева «Важные слова»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99"/>
          <w:sz w:val="52"/>
          <w:szCs w:val="52"/>
        </w:rPr>
      </w:pPr>
      <w:r>
        <w:rPr>
          <w:rFonts w:cs="Monotype Corsiva" w:ascii="Monotype Corsiva" w:hAnsi="Monotype Corsiva"/>
          <w:b/>
          <w:color w:val="000099"/>
          <w:sz w:val="52"/>
          <w:szCs w:val="52"/>
        </w:rPr>
        <w:t>НА ПРОГУЛК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99"/>
          <w:sz w:val="52"/>
          <w:szCs w:val="52"/>
        </w:rPr>
      </w:pPr>
      <w:r>
        <w:rPr>
          <w:rFonts w:cs="Monotype Corsiva" w:ascii="Monotype Corsiva" w:hAnsi="Monotype Corsiva"/>
          <w:b/>
          <w:color w:val="000099"/>
          <w:sz w:val="52"/>
          <w:szCs w:val="5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огулке топ-топ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шагаем дружно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дет проказник дождь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еть нам нужно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 порядке: нет дождя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ышко сияет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щечки, нос и лоб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но согревает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и к солнцу подниму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ики поймаю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их с пальчиков стряхну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ими поиграю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том я протопчу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ске дорожку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олечки начерчу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енькие ножкой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ужусь как мотылек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ядем на купавку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глажу нежно я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онькую травку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о вдруг светлее вдвое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 как в солнечных лучах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платье золотое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березки на плечах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с утра гулять пойдем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я сыплются дождем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ногами шелестят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летят, летят, летят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ехали, поехали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ладенькой дорожке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остику, по мостику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хабам – бух, бух!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домой вернулись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!!!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ждик, дождик, кап да кап!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ые дорожки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равно пойдем гулять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вай сапожк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3C4046"/>
                <w:sz w:val="28"/>
                <w:szCs w:val="28"/>
              </w:rPr>
            </w:pPr>
            <w:r>
              <w:rPr>
                <w:color w:val="3C4046"/>
                <w:sz w:val="28"/>
                <w:szCs w:val="28"/>
              </w:rPr>
              <w:t>Дождик, дождик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C4046"/>
                <w:sz w:val="28"/>
                <w:szCs w:val="28"/>
              </w:rPr>
            </w:pPr>
            <w:r>
              <w:rPr>
                <w:color w:val="3C4046"/>
                <w:sz w:val="28"/>
                <w:szCs w:val="28"/>
              </w:rPr>
              <w:t>полно лить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C4046"/>
                <w:sz w:val="28"/>
                <w:szCs w:val="28"/>
              </w:rPr>
            </w:pPr>
            <w:r>
              <w:rPr>
                <w:color w:val="3C4046"/>
                <w:sz w:val="28"/>
                <w:szCs w:val="28"/>
              </w:rPr>
              <w:t>Малых детушек мочить!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ждик, дождик, кап да кап!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не капай долго так!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по лужица бежим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ко, весело кричим!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3C4046"/>
                <w:sz w:val="28"/>
                <w:szCs w:val="28"/>
              </w:rPr>
            </w:pPr>
            <w:r>
              <w:rPr>
                <w:color w:val="3C4046"/>
                <w:sz w:val="28"/>
                <w:szCs w:val="28"/>
              </w:rPr>
              <w:t>Бабочка - коробочка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C4046"/>
                <w:sz w:val="28"/>
                <w:szCs w:val="28"/>
              </w:rPr>
            </w:pPr>
            <w:r>
              <w:rPr>
                <w:color w:val="3C4046"/>
                <w:sz w:val="28"/>
                <w:szCs w:val="28"/>
              </w:rPr>
              <w:t>Ветер или дождь!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C4046"/>
                <w:sz w:val="28"/>
                <w:szCs w:val="28"/>
              </w:rPr>
            </w:pPr>
            <w:r>
              <w:rPr>
                <w:color w:val="3C4046"/>
                <w:sz w:val="28"/>
                <w:szCs w:val="28"/>
              </w:rPr>
              <w:t>Полетишь - так ветер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3C4046"/>
                <w:sz w:val="28"/>
                <w:szCs w:val="28"/>
              </w:rPr>
            </w:pPr>
            <w:r>
              <w:rPr>
                <w:color w:val="3C4046"/>
                <w:sz w:val="28"/>
                <w:szCs w:val="28"/>
              </w:rPr>
              <w:t>Упадешь - так дождь!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3C4046"/>
                <w:sz w:val="28"/>
                <w:szCs w:val="28"/>
              </w:rPr>
            </w:pPr>
            <w:r>
              <w:rPr>
                <w:b/>
                <w:color w:val="3C4046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ают, падают листья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шем саду листопад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е, желтые листья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етру вьются, летят.</w:t>
            </w:r>
          </w:p>
          <w:p>
            <w:pPr>
              <w:pStyle w:val="Normal"/>
              <w:tabs>
                <w:tab w:val="clear" w:pos="708"/>
                <w:tab w:val="left" w:pos="178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ет, дует ветер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ет задувает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ые листочки с дерева срывает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летят листочки, кружат по дорожке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ают листочки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Прямо нам под ножки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, снег кружится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ая вся улица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лись мы в кружок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ртелись как снежок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ужилась звездочка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духе немножко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и растаяла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ей ладошке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0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, ветерок, ветрище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чего по свету рыщешь?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меньше крути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улицы мети.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ярко – синее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, сосны в инее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сверкает под ногами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 ребята, кто за нами?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ты зимушка – зима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жила, замела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рожки, все пути –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де детушкам пройти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59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ать сосульку – вот беда!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строго запрещается.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очему она тогда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лькой называется?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ноги шли по дороге: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, топ, топ, топ, топ, топ.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ножки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али по дорожке: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, топ, топ, топ, топ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, топ, топ, топ, топ.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-топ по земле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земля-то наша.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ля нас на ней растут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и да каша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, солнышко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яни в окошечко.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ут тебя деточки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ут малолеточки!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-светлячок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ети в кулачок!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ети немножко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 тебе горошка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 творога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сок пирога!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брый вечер, сад-сад!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се берёзки спят-спят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 мы скоро спать пойдём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Только песенку споём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Толстый серый слон-слон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идел страшный сон-сон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ак мышонок у реки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Разорвал его в клочки..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А девчёнкам, динь-дон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усть приснится сон-сон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олный крксненьких цветко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 зелёненьких жучков!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До свиданья, сад-сад!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се берёзки спят-спят..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Детям тоже спать пора - до утра!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000099"/>
          <w:sz w:val="48"/>
          <w:szCs w:val="48"/>
          <w:shd w:fill="FFFFFF" w:val="clear"/>
        </w:rPr>
        <w:t>СИТУАЦИИ</w:t>
        <w:br/>
        <w:t>в течение дня</w:t>
      </w:r>
    </w:p>
    <w:p>
      <w:pPr>
        <w:pStyle w:val="Style14"/>
        <w:spacing w:before="0" w:after="0"/>
        <w:jc w:val="center"/>
        <w:rPr>
          <w:rStyle w:val="StrongEmphasis"/>
          <w:rFonts w:ascii="Monotype Corsiva" w:hAnsi="Monotype Corsiva" w:cs="Monotype Corsiva"/>
          <w:i/>
          <w:i/>
          <w:iCs/>
          <w:sz w:val="48"/>
          <w:szCs w:val="48"/>
          <w:shd w:fill="FFFFFF" w:val="clear"/>
        </w:rPr>
      </w:pPr>
      <w:r>
        <w:rPr>
          <w:rFonts w:cs="Monotype Corsiva" w:ascii="Monotype Corsiva" w:hAnsi="Monotype Corsiva"/>
          <w:b/>
          <w:bCs/>
          <w:i/>
          <w:iCs/>
          <w:color w:val="000099"/>
          <w:sz w:val="48"/>
          <w:szCs w:val="48"/>
          <w:shd w:fill="FFFFFF" w:val="clear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5025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Кто у нас хороший?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Кто у нас пригожий?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Ванечка хороший!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Ванечка пригожий</w:t>
            </w:r>
          </w:p>
          <w:p>
            <w:pPr>
              <w:pStyle w:val="Style14"/>
              <w:spacing w:before="0" w:after="0"/>
              <w:textAlignment w:val="baseline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  <w:shd w:fill="FFFFFF" w:val="clear"/>
              </w:rPr>
              <w:t>ЛЕВУШКА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Левушка? Не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Левушка…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Ревушка? Не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ревушка…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Так откуда «Уу-уу!!»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Раздается — не пойму.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Нету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ревушек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у нас,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Кто ж тут плачет целый час?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Чей тут мокрый кулачок?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Ой, размокнет мужичок.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Не размокнет,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чики-чок!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Посмотрите в кулачок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Лева слезки прячет –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Больше он не плачет.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  <w:shd w:fill="FFFFFF" w:val="clear"/>
              </w:rPr>
              <w:t>ГОРОШЕНКИ — НЕПРОШЕНКИ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Го-ро-шинки,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Не-про-шенки,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Откуда вы взялись?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Автобусом иль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поездом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До Насти добрались?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Не-е-ет, Портить настроение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Никто вас не просил!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А может ты не плакала,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А дождик моросил?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Кто тут плачет,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Ой-ей-ей!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Говорят, Андрюшка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мой?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Нет, не плачет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наш дружок,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Зря вы говорите!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Улыбается уже -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Посмотрите!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/>
                <w:i/>
                <w:iCs/>
                <w:color w:val="7030A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/>
                <w:iCs/>
                <w:color w:val="7030A0"/>
                <w:sz w:val="28"/>
                <w:szCs w:val="28"/>
                <w:shd w:fill="FFFFFF" w:val="clear"/>
              </w:rPr>
              <w:t>ПРО ЯНУ-НЕСМЕЯНУ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Насупилась, нахмурилась,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Ну вот! Совсем не Яна!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А может, в гости к нам пришла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Царевна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Несмеяна?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Опять капризничать начнет,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Наплачет — океан!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Ну вот, и слезный дождь идет -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Мы знаем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Несмеян.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Сейчас бы лодку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намечтать,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И весла раздобыть,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И через этот океан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Куда-нибудь уплыть.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Туда, где солнышко живет,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И где растут бананы,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И где не плачут никогда Царевны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Несмеяны!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Emphasis"/>
                <w:bCs/>
                <w:sz w:val="28"/>
                <w:szCs w:val="28"/>
                <w:shd w:fill="FFFFFF" w:val="clear"/>
              </w:rPr>
              <w:t>ХНЫЧУ-ПЛАЧУ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А у нашего Петра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Настроенья нет с утра!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Хнычу-плачу, хнычу-плачу,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Не помогут доктора!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Ну а если доктор — Дынька?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Доктор Персик? Виноград?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Пусть приходят, прилетают!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И домой, и в детский сад!</w:t>
            </w:r>
          </w:p>
          <w:p>
            <w:pPr>
              <w:pStyle w:val="Style14"/>
              <w:spacing w:before="0" w:after="0"/>
              <w:textAlignment w:val="baseline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  <w:shd w:fill="FFFFFF" w:val="clear"/>
              </w:rPr>
              <w:t>ГДЕ ТЫ,</w:t>
            </w:r>
            <w:r>
              <w:rPr>
                <w:rStyle w:val="Appleconvertedspace"/>
                <w:bCs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  <w:shd w:fill="FFFFFF" w:val="clear"/>
              </w:rPr>
              <w:t>ДЕДУШКА-МОЛЧОК?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Чики-чики,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чики-чок,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Где ты, дедушка Молчок?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Заходи к нам, посидим, Помолчим…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Слышишь, добрый старичок?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Тишина! Пришел Молчок!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Не спугни его, смотри,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Ничего не говори.</w:t>
            </w:r>
          </w:p>
          <w:p>
            <w:pPr>
              <w:pStyle w:val="Style14"/>
              <w:spacing w:before="0" w:after="0"/>
              <w:textAlignment w:val="baseline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СЛУЧИТСЯ ЛИ ТАКОЕ!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ится ли такое! Глазам своим не верю: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 две горьких речки и  будят весь наш дом!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прочем, вот послушай: Однажды в Горькой речке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енок искупался  и стал таким соленым!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рьким стал таким, что до сих пор козленка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й искупался  однажды в Горькой речке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поцеловать.</w:t>
            </w:r>
          </w:p>
          <w:p>
            <w:pPr>
              <w:pStyle w:val="Style14"/>
              <w:spacing w:before="0" w:after="0"/>
              <w:jc w:val="center"/>
              <w:rPr>
                <w:rStyle w:val="Emphasis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i/>
                <w:color w:val="7030A0"/>
                <w:sz w:val="28"/>
                <w:szCs w:val="28"/>
              </w:rPr>
              <w:t>АБРИ-ФИНИ, МОКРЫЙ НОС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-фини, абри-кос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т слезы без колес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т, едут, ка-тят-ся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ают на платьице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чут щечки, плачет нос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не дали Аа-бри-кооос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подумаешь - не дали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-фини, абри-кос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ато - по-це-ло-вали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мый мокрый в мире нос! Чмок!!!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i/>
                <w:color w:val="7030A0"/>
                <w:sz w:val="28"/>
                <w:szCs w:val="28"/>
              </w:rPr>
              <w:t>КТО ТУТ ПЛАЧЕТ?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ут плачет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-ей-ей!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, сынишка мой?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плачет мой сынок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я вы говорите!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ется уже -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!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 нас хороший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 нас пригожий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чка - хороший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чка - пригожий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мой маленький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глядненький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хорошенький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ригоженький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0" w:before="0" w:after="0"/>
              <w:jc w:val="center"/>
              <w:rPr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  <w:shd w:fill="FFFFFF" w:val="clear"/>
              </w:rPr>
              <w:t>БЫЛ У КОШКИ ДЕНЬ РОЖДЕНЬЯ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Представляешь?!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В воскресенье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Был у Кошки день рожденья!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Кошка хвостиком играла –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Веселилась, хохотала!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Мячик по полу катала –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Веселилась, хохотала!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И по комнате скакала –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Веселилась, хохотала!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А потом устала Кошка, И поплакала немножко: мяу!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ерхом на лошадке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ы поскачем, скачем, скачем,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качем на лошадке!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ы совсем уже не плачем,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се у нас в порядке.</w:t>
            </w:r>
          </w:p>
          <w:p>
            <w:pPr>
              <w:pStyle w:val="Style14"/>
              <w:shd w:fill="FFFFFF" w:val="clear"/>
              <w:spacing w:lineRule="atLeast" w:line="340" w:before="0" w:after="0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или: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Мы поскачем, скачем, скачем,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Скачем на лошадке!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Мы давным-давно не плачем,</w:t>
            </w:r>
          </w:p>
          <w:p>
            <w:pPr>
              <w:pStyle w:val="Style14"/>
              <w:spacing w:lineRule="atLeast" w:line="340" w:before="0" w:after="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Все у нас в порядке!</w:t>
            </w:r>
          </w:p>
          <w:p>
            <w:pPr>
              <w:pStyle w:val="Style14"/>
              <w:spacing w:lineRule="atLeast" w:line="514" w:before="0" w:after="0"/>
              <w:textAlignment w:val="baseline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к у Яшки у кота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убка очень хороша: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 груди манишка,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 ногах штанишки,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 пушистых лапках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готки- царапки.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ша – котик озорной,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н веселый и смешной: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юбит мячик он гонять,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 подушечке лежать.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/>
                <w:szCs w:val="28"/>
                <w:lang w:eastAsia="ru-RU"/>
              </w:rPr>
              <w:t>Сидит кот Яша на окошке,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улиганит он немножко: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ша наш дерет ковер,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 полу дыру протер.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ша любит кушать рыбку,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едва увидит миску,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ут же сразу прибежит,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забудет мух ловить.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к нам Яшу не ругать?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т мешает ночью спать: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качет по полу, дивану,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оянно лезет в ванну!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/>
                <w:szCs w:val="28"/>
                <w:lang w:eastAsia="ru-RU"/>
              </w:rPr>
              <w:t>Как у нашей Манечки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озовые маечки.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одной маечке ходила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ша Манечка, бродила,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болела Маня наша-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сть не хочет Маня каши!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то нам делать, как помочь ей?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к вернуть улыбку дочке?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зовем совет скорей.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па скажет у дверей: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Надо нам врача просить,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шу Манечку лечить»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чему нельзя всегда есть одно варенье? 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ли яблоки, конфеты, тортик и печенье?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му Маша так спросила, тяжело вздыхая,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п в тарелке отодвинув и поставив с краю.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ма Маше отвечала: «Если есть все сладкое,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убки сразу заболят, будет неприятно.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 еще супы и кашки очень всем полезны.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то их ест, всегда здоров, выглядит чудесно»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дарили сегодня Даше плюшевого зайчика, 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линноухого, большого, с красивым красным бантиком.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ша дергает за ухо зайчика украдкой,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удет спать он рядом с мишкой, с ней в одной кроватке.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зовет его Степашкой, как в «Спокойной ночи»,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удет другом он мишутке, а если уж захочет,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о попросит Даша папу свинку и собачку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, конечно же, ворону всем зверькам в придачу.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берется вот такая дружная компания,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к в любимой передаче…папиной и маминой.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удет Хрюша супик кушать, а Каркуша кашку,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ле корм кошачий можно, а герань – Степашке.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ряжала Варя Мурку в платьице  нарядное. 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рка ей сопротивлялась, жалобно мяукая.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латье все же ей надела, бантик завязала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 штанишки все никак ей не налезали.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шке жарко очень в платье, тесно, несвободно,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 в штанишках белоснежных вовсе неудобно.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ма Варе объяснила: «Платьице для кукол,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ли девочек, конечно, у кошки же есть шубка»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едвежонок Миша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узыку люблю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скорее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ромко в бубен бь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те в гости к нам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я вам дам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и малыши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ринимать всегда должны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игрушка, игрушка – погремушка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и у ребят очень весело звучат!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нечке дам, и Ванечке дам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ашеньке дам, и Машеньке дам…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 Ляля попляши!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 да ножки хороши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опаем ногами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лопаем ногами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м головой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м головой.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учки поднимаем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учки опускаем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учки подаем и бегаем кругом.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чали ножки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вненькой дорожке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чали много раз –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весело у нас!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чком сильнее бей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руки не жалей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чим мы кулачком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ружимся волчком.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побежим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яться мы хотим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али веселей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топали дружней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тки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е, где же наши ручки?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и, вот они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наши ручки.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шут, пляшут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шут наши ручки!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е, где же, где же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ножки?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и, вот они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и наши ножки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шут, пляшут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шут наши ножки!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е, где же, где же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етки?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шут, пляшут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шут наши детки!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как плачет малыш –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едведь рычит…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меется малыш –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учей журчит…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ж слезы текут –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дождик льет…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ется малыш –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солнце взойдет…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ой малыш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 xml:space="preserve">МИРИТ НАС МИРИЛОЧКА- 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ВМЕСТЕ ГОВОРИЛОЧКА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- ты, А это - я.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хороший у меня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одарок дорогой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нужен мне другой!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-ВРЕДУШКА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-вредушка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не заходи!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-вредушка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наш обойди,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у нас капризных деток -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т, нет!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шь, спать ложимся?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шь - выключаем свет?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Borders w:display="allPages" w:offsetFrom="page">
        <w:top w:val="thinThickSmallGap" w:sz="24" w:space="24" w:color="7030A0"/>
        <w:left w:val="thinThickSmallGap" w:sz="24" w:space="24" w:color="7030A0"/>
        <w:bottom w:val="thickThinSmallGap" w:sz="24" w:space="24" w:color="7030A0"/>
        <w:right w:val="thickThin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bkovskaya.ru/prosto-klass-pyat-urok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0:30:00Z</dcterms:created>
  <dc:creator>Дом</dc:creator>
  <dc:description/>
  <cp:keywords/>
  <dc:language>en-US</dc:language>
  <cp:lastModifiedBy>user</cp:lastModifiedBy>
  <cp:lastPrinted>2018-08-07T11:09:00Z</cp:lastPrinted>
  <dcterms:modified xsi:type="dcterms:W3CDTF">2023-05-30T18:07:00Z</dcterms:modified>
  <cp:revision>8</cp:revision>
  <dc:subject/>
  <dc:title>КАРТОТЕКА ПОТЕШЕК</dc:title>
</cp:coreProperties>
</file>