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е исследование </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Активизация познавательной деятельности </w:t>
      </w:r>
    </w:p>
    <w:p>
      <w:pPr>
        <w:pStyle w:val="Normal"/>
        <w:spacing w:lineRule="auto" w:line="360" w:before="0" w:after="0"/>
        <w:ind w:firstLine="851"/>
        <w:jc w:val="center"/>
        <w:rPr/>
      </w:pPr>
      <w:r>
        <w:rPr>
          <w:rFonts w:cs="Times New Roman" w:ascii="Times New Roman" w:hAnsi="Times New Roman"/>
          <w:b/>
          <w:sz w:val="28"/>
          <w:szCs w:val="28"/>
        </w:rPr>
        <w:t>учащихся младших классов на уроках математики»</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блем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ктивизация познавательной деятельности учащихся – одна из актуальных проблем на современном этапе развития педагогической теории и прак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средств обучения находится в тесной связи с развитием техники, науки, уровнем педагогической и психологической мысли, передовым педагогическим опытом. Данный аспект является главным в развитии личности ученика, так как достаточная подготовленность к познавательной деятельности снимает психологические нагрузки в учении, предупреждает неуспеваемость, сохраняет здоровье.</w:t>
      </w:r>
    </w:p>
    <w:p>
      <w:pPr>
        <w:pStyle w:val="Normal"/>
        <w:spacing w:lineRule="auto" w:line="360" w:before="0" w:after="0"/>
        <w:ind w:firstLine="851"/>
        <w:jc w:val="both"/>
        <w:rPr/>
      </w:pPr>
      <w:r>
        <w:rPr>
          <w:rFonts w:cs="Times New Roman" w:ascii="Times New Roman" w:hAnsi="Times New Roman"/>
          <w:sz w:val="28"/>
          <w:szCs w:val="28"/>
        </w:rPr>
        <w:t>Важнейшим фактором в развитии познавательной деятельности является создание действенных и эффективных условий для развития познавательных способностей детей, их интеллекта и творческого начала, расширения кругозора. Существующие объективные потребности педагогической теории и практики обусловили выбор темы исследования: «Активизация познавательной деятельности школьников на уроках математики».</w:t>
      </w:r>
    </w:p>
    <w:p>
      <w:pPr>
        <w:pStyle w:val="Normal"/>
        <w:spacing w:lineRule="auto" w:line="360" w:before="0" w:after="0"/>
        <w:ind w:firstLine="851"/>
        <w:jc w:val="both"/>
        <w:rPr/>
      </w:pPr>
      <w:r>
        <w:rPr>
          <w:rFonts w:cs="Times New Roman" w:ascii="Times New Roman" w:hAnsi="Times New Roman"/>
          <w:b/>
          <w:sz w:val="28"/>
          <w:szCs w:val="28"/>
        </w:rPr>
        <w:t>Цель исследования: </w:t>
      </w:r>
      <w:r>
        <w:rPr>
          <w:rFonts w:cs="Times New Roman" w:ascii="Times New Roman" w:hAnsi="Times New Roman"/>
          <w:sz w:val="28"/>
          <w:szCs w:val="28"/>
        </w:rPr>
        <w:t>выявить, научно обосновать педагогические условия активизации познавательной деятельности младших школьников в процессе обучения математике.</w:t>
      </w:r>
    </w:p>
    <w:p>
      <w:pPr>
        <w:pStyle w:val="Normal"/>
        <w:spacing w:lineRule="auto" w:line="360" w:before="0" w:after="0"/>
        <w:ind w:firstLine="851"/>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процесс активизации познавательной деятельности младших школьников.</w:t>
      </w:r>
    </w:p>
    <w:p>
      <w:pPr>
        <w:pStyle w:val="Normal"/>
        <w:spacing w:lineRule="auto" w:line="360" w:before="0" w:after="0"/>
        <w:ind w:firstLine="851"/>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развитие познавательной деятельности и ее активизации у младших школьников в учебном процессе на уроках математики.</w:t>
      </w:r>
    </w:p>
    <w:p>
      <w:pPr>
        <w:pStyle w:val="Normal"/>
        <w:spacing w:lineRule="auto" w:line="360" w:before="0" w:after="0"/>
        <w:ind w:firstLine="851"/>
        <w:jc w:val="both"/>
        <w:rPr/>
      </w:pPr>
      <w:r>
        <w:rPr>
          <w:rFonts w:cs="Times New Roman" w:ascii="Times New Roman" w:hAnsi="Times New Roman"/>
          <w:b/>
          <w:sz w:val="28"/>
          <w:szCs w:val="28"/>
        </w:rPr>
        <w:t>Гипотеза:</w:t>
      </w:r>
      <w:r>
        <w:rPr>
          <w:rFonts w:cs="Times New Roman" w:ascii="Times New Roman" w:hAnsi="Times New Roman"/>
          <w:sz w:val="28"/>
          <w:szCs w:val="28"/>
        </w:rPr>
        <w:t> эффективность развития активизации познавательной деятельности младших школьников обеспечивается следующими услов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читываются индивидуальные и типологические условия уча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усматривается использование ведущих форм, методов и средств обучения, направленных на активизацию познаватель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всех участников педагогического процесса направлена на осуществление системного развития познавательной деятельности учебном и внеучебном процесс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цели, гипотезы и учитывая специфику исследования, определены следующие </w:t>
      </w:r>
      <w:r>
        <w:rPr>
          <w:rFonts w:cs="Times New Roman" w:ascii="Times New Roman" w:hAnsi="Times New Roman"/>
          <w:b/>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ить психолого-педагогические предпосылки осуществления развития познавательной активности младших школьников на уроках ма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зучить психофизиологические условия развития младших школь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ить содержание, которое способствует активизации познавательной деятельности в учебной и внеучебной работе младших школьников по математике.</w:t>
      </w:r>
    </w:p>
    <w:p>
      <w:pPr>
        <w:pStyle w:val="Normal"/>
        <w:spacing w:lineRule="auto" w:line="360" w:before="0" w:after="0"/>
        <w:ind w:firstLine="851"/>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теоретический анализ философской, психолого-педагогической литературы; научно-методической литературы; материалов научных исследований; учебных планов и программ; изучение педагогического опыта; прямое и косвенное наблюдение за деятельностью уча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едагогическое исслед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о обучения в школе значительно влияет на характер протекания психических процессов, изменяет восприятие, память, воображение, мышление – все те формы психической деятельности, уровнем и качественным своеобразием которых характеризуется умственное развитие младших школь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начального обучения повышаются возможности детей к анализу, дифференцировке воспринимаемого на уроках математики, что оказывает положенное влияние на познавательную активность школьников. В условиях интенсификации общего развития младших школьников через организацию у них деятельности наблюдения, мыслительной деятельности, практического действия на уроках математики у них формируется внутреннее побуждение к учению. Учение становится захватывающим процессом познания, активности школьник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тическое выполнение целенаправленно подобранных нестандартных заданий, задач и упражнений будет оказывать положительное влияние не только на качество знаний учащихся по программному материалу, но и на активизацию познавательной деятельности; значительно расширяет объем и концентрацию внимания. Учащиеся овладевают простыми, но необходимыми  для них приемами зрительного запоминания и сохранения увиденного в памяти. Значительно обогащается запас и умение оформлять в словесной форме свои рассуждения, объяс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ребенка – важнейший источник его активности в познавательном процессе, один из наиболее эффективных побудителей внимания. Наличие познавательного интереса к предмету способствует повышению активности учеников, повышению успеваемости, самосто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 - это единство чувственного восприятия, теоретического мышления и практической деятельности. Она осуществляется на каждом жизненном шагу, во всех видах деятельности и социальных взаимоотношений учащихся (производительный и общественно полезный труд, ценностно-ориентационная и художественно-эстетическая деятельность, общение), а также путем выполнения различных предметно-практических действий в учебном процессе (экспериментирование, конструирование, решение исследовательских задач и т.п.). Но только в процессе обучения познание приобретает четкое оформление в особой, присущей только человеку учебно-познавательной деятельности или уч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ношение учащихся к учению преподавателя обычно характеризуется активностью. Активность (учения, освоения, содержания и т.п.) определяет степень (интенсивность, прочность) «соприкосновения» обучаемого с предметом его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ктивизацию можно определить как постоянно текущий процесс побуждения учащихся к энергичному, целенаправленному учению, преодоление пассивной и стерео типичной деятельности, спада и застоя в умственной раб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ая цель активизации - формирование активности учащихся, повышение качества учебно-воспитательного процес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зучении проблемы активизации познавательной деятельности младших школьников на уроках математики нами было проведено экспериментальное исследование с целью подтверждения теоретических поло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провела эксперимент. Цель эксперимента: выявление уровня активизации познавательной деятельности младших школьников в 3-м клас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том  эксперименте использовалось наблюдение за работой учащихся на уро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наблю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ключение в работу школьников в работу в начале ур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ивность при проведении устного сч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ые интересы на этапе знакомства с новым учебным материалом и его закреп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ивность детей при создании учителем состязательной мотивации.</w:t>
      </w:r>
    </w:p>
    <w:p>
      <w:pPr>
        <w:pStyle w:val="Normal"/>
        <w:spacing w:lineRule="auto" w:line="360" w:before="0" w:after="0"/>
        <w:ind w:firstLine="56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школьников при работе в групп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сть учеников, самооценка при выполнении заданий на повтор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ивность при проведении учителем фронтальной проверки выполненных зад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щимся было предложено ответить на вопросы анкеты, используя варианты ответов «да» или «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ботав полученные данные, я получила следующие результаты:</w:t>
      </w:r>
    </w:p>
    <w:tbl>
      <w:tblPr>
        <w:tblW w:w="7692" w:type="dxa"/>
        <w:jc w:val="center"/>
        <w:tblInd w:w="0" w:type="dxa"/>
        <w:tblLayout w:type="fixed"/>
        <w:tblCellMar>
          <w:top w:w="15" w:type="dxa"/>
          <w:left w:w="15" w:type="dxa"/>
          <w:bottom w:w="15" w:type="dxa"/>
          <w:right w:w="15" w:type="dxa"/>
        </w:tblCellMar>
      </w:tblPr>
      <w:tblGrid>
        <w:gridCol w:w="5205"/>
        <w:gridCol w:w="922"/>
        <w:gridCol w:w="1495"/>
        <w:gridCol w:w="70"/>
      </w:tblGrid>
      <w:tr>
        <w:trPr/>
        <w:tc>
          <w:tcPr>
            <w:tcW w:w="520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w:t>
            </w:r>
          </w:p>
        </w:tc>
        <w:tc>
          <w:tcPr>
            <w:tcW w:w="92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w:t>
            </w:r>
          </w:p>
        </w:tc>
        <w:tc>
          <w:tcPr>
            <w:tcW w:w="1565"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 учащихся</w:t>
            </w:r>
          </w:p>
        </w:tc>
      </w:tr>
      <w:tr>
        <w:trPr/>
        <w:tc>
          <w:tcPr>
            <w:tcW w:w="5205" w:type="dxa"/>
            <w:vMerge w:val="restart"/>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равится ли тебе в школе?</w:t>
            </w:r>
          </w:p>
        </w:tc>
        <w:tc>
          <w:tcPr>
            <w:tcW w:w="92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49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 w:type="dxa"/>
            <w:tcBorders/>
            <w:tcMar>
              <w:top w:w="0" w:type="dxa"/>
              <w:left w:w="0" w:type="dxa"/>
              <w:bottom w:w="0" w:type="dxa"/>
              <w:right w:w="0" w:type="dxa"/>
            </w:tcM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05" w:type="dxa"/>
            <w:vMerge w:val="continue"/>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49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 w:type="dxa"/>
            <w:tcBorders/>
            <w:tcMar>
              <w:top w:w="0" w:type="dxa"/>
              <w:left w:w="0" w:type="dxa"/>
              <w:bottom w:w="0" w:type="dxa"/>
              <w:right w:w="0" w:type="dxa"/>
            </w:tcM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05" w:type="dxa"/>
            <w:vMerge w:val="restart"/>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ишь ли ты урок математики?</w:t>
            </w:r>
          </w:p>
        </w:tc>
        <w:tc>
          <w:tcPr>
            <w:tcW w:w="92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49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 w:type="dxa"/>
            <w:tcBorders/>
            <w:tcMar>
              <w:top w:w="0" w:type="dxa"/>
              <w:left w:w="0" w:type="dxa"/>
              <w:bottom w:w="0" w:type="dxa"/>
              <w:right w:w="0" w:type="dxa"/>
            </w:tcM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05" w:type="dxa"/>
            <w:vMerge w:val="continue"/>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49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 w:type="dxa"/>
            <w:tcBorders/>
            <w:tcMar>
              <w:top w:w="0" w:type="dxa"/>
              <w:left w:w="0" w:type="dxa"/>
              <w:bottom w:w="0" w:type="dxa"/>
              <w:right w:w="0" w:type="dxa"/>
            </w:tcM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05" w:type="dxa"/>
            <w:vMerge w:val="restart"/>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ишь ли ты решать задачи, примеры?</w:t>
            </w:r>
          </w:p>
        </w:tc>
        <w:tc>
          <w:tcPr>
            <w:tcW w:w="92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49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 w:type="dxa"/>
            <w:tcBorders/>
            <w:tcMar>
              <w:top w:w="0" w:type="dxa"/>
              <w:left w:w="0" w:type="dxa"/>
              <w:bottom w:w="0" w:type="dxa"/>
              <w:right w:w="0" w:type="dxa"/>
            </w:tcM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05" w:type="dxa"/>
            <w:vMerge w:val="continue"/>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49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 w:type="dxa"/>
            <w:tcBorders/>
            <w:tcMar>
              <w:top w:w="0" w:type="dxa"/>
              <w:left w:w="0" w:type="dxa"/>
              <w:bottom w:w="0" w:type="dxa"/>
              <w:right w:w="0" w:type="dxa"/>
            </w:tcM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05" w:type="dxa"/>
            <w:vMerge w:val="restart"/>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ты думаешь, можно ли учиться, играя?</w:t>
            </w:r>
          </w:p>
        </w:tc>
        <w:tc>
          <w:tcPr>
            <w:tcW w:w="92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49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 w:type="dxa"/>
            <w:tcBorders/>
            <w:tcMar>
              <w:top w:w="0" w:type="dxa"/>
              <w:left w:w="0" w:type="dxa"/>
              <w:bottom w:w="0" w:type="dxa"/>
              <w:right w:w="0" w:type="dxa"/>
            </w:tcM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02" w:hRule="atLeast"/>
        </w:trPr>
        <w:tc>
          <w:tcPr>
            <w:tcW w:w="5205" w:type="dxa"/>
            <w:vMerge w:val="continue"/>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cPr>
          <w:p>
            <w:pPr>
              <w:pStyle w:val="Normal"/>
              <w:spacing w:lineRule="auto" w:line="360" w:before="0" w:after="0"/>
              <w:jc w:val="both"/>
              <w:rPr/>
            </w:pPr>
            <w:r>
              <w:rPr>
                <w:rFonts w:cs="Times New Roman" w:ascii="Times New Roman" w:hAnsi="Times New Roman"/>
                <w:sz w:val="28"/>
                <w:szCs w:val="28"/>
              </w:rPr>
              <w:t>Нет</w:t>
            </w:r>
          </w:p>
        </w:tc>
        <w:tc>
          <w:tcPr>
            <w:tcW w:w="149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 w:type="dxa"/>
            <w:tcBorders/>
            <w:tcMar>
              <w:top w:w="0" w:type="dxa"/>
              <w:left w:w="0" w:type="dxa"/>
              <w:bottom w:w="0" w:type="dxa"/>
              <w:right w:w="0" w:type="dxa"/>
            </w:tcM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мся также было предложено выполнить проверочную работу (В.Н. Рудницкая) с целью  сравнения уровня познавательной активности школьников. Результаты оценивались по критериям А.К.Марковой, А.Г.Лидерс, Е.А.Яковлевой, которые определяют уровень активности следующим образ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Высо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ая ориентировка в новом материа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ключевых поня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и принятие учебной задачи, выбор способов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мыслительными операциями, активность, инициатива, нахождение нешаблонных ре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Низ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условия и операции не связаны друг с другом в целостную учебную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понимания смысла учебной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лое приложение личных усилий в учебной рабо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абая активность, отсутствие инициативы, стремления искать новые решения.</w:t>
      </w:r>
    </w:p>
    <w:p>
      <w:pPr>
        <w:pStyle w:val="Normal"/>
        <w:spacing w:lineRule="auto" w:line="36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Обработав данные, полученные при проведении наблюдений, анкеты и проверочной работы, получили следующие результаты: из 25 учащихся 9 имеют высокий уровень, 8-средний, 8 – низкий. На диаграмме данные выглядят так.                                     </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Результаты эксперимента в 3 классе</w:t>
      </w:r>
    </w:p>
    <w:p>
      <w:pPr>
        <w:pStyle w:val="Normal"/>
        <w:spacing w:lineRule="auto" w:line="360" w:before="0" w:after="0"/>
        <w:ind w:firstLine="567"/>
        <w:jc w:val="both"/>
        <w:rPr/>
      </w:pPr>
      <w:r>
        <w:rPr>
          <w:rFonts w:cs="Times New Roman" w:ascii="Times New Roman" w:hAnsi="Times New Roman"/>
          <w:i/>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27.7pt" filled="f" o:ole="">
            <v:imagedata r:id="rId3" o:title=""/>
          </v:shape>
          <o:OLEObject Type="Embed" ProgID="Excel.Sheet.12" ShapeID="ole_rId2" DrawAspect="Content" ObjectID="_162441697" r:id="rId2"/>
        </w:object>
      </w: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анализировав работы детей, я провела формирующий эксперимен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 формирующего эксперимента: создать условия для активизации познавательной деятельности младших школьников на уроках математики</w:t>
      </w:r>
    </w:p>
    <w:p>
      <w:pPr>
        <w:pStyle w:val="Normal"/>
        <w:spacing w:lineRule="auto" w:line="36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Для достижения этой цели в 3 классе были созданы условия, соответствующие теоретическим положением: использование групповых форм работы на уроке; проведение нестандартных уроков; использование индивидуальных карточек с заданиями; включение в уроки заданий с элементами игры; создание «состязательной» мотив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ющий эксперимент продолжался три недели.</w:t>
      </w:r>
    </w:p>
    <w:tbl>
      <w:tblPr>
        <w:tblW w:w="9889" w:type="dxa"/>
        <w:jc w:val="left"/>
        <w:tblInd w:w="-5" w:type="dxa"/>
        <w:tblLayout w:type="fixed"/>
        <w:tblCellMar>
          <w:top w:w="0" w:type="dxa"/>
          <w:left w:w="108" w:type="dxa"/>
          <w:bottom w:w="0" w:type="dxa"/>
          <w:right w:w="108" w:type="dxa"/>
        </w:tblCellMar>
      </w:tblPr>
      <w:tblGrid>
        <w:gridCol w:w="3120"/>
        <w:gridCol w:w="992"/>
        <w:gridCol w:w="884"/>
        <w:gridCol w:w="975"/>
        <w:gridCol w:w="930"/>
        <w:gridCol w:w="900"/>
        <w:gridCol w:w="945"/>
        <w:gridCol w:w="1143"/>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ный счет</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в минутах.</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дицион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ых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рименением дидактических иг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ых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стный счет». При использовании на этом этапе дидактических игр, задач  в стихах, заданий в занимательной форме количество отвечающих детей возраст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им образом, интерес к уроку математики, познавательная активность школьников возрастает с применением нешаблонных заданий, игровых ситуа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этапе закрепления применялись индивидуальные карточки, активность детей также была высок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ок с применением индивидуальных карточ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bl>
      <w:tblPr>
        <w:tblW w:w="9571" w:type="dxa"/>
        <w:jc w:val="left"/>
        <w:tblInd w:w="-113" w:type="dxa"/>
        <w:tblLayout w:type="fixed"/>
        <w:tblCellMar>
          <w:top w:w="0" w:type="dxa"/>
          <w:left w:w="108" w:type="dxa"/>
          <w:bottom w:w="0" w:type="dxa"/>
          <w:right w:w="108" w:type="dxa"/>
        </w:tblCellMar>
      </w:tblPr>
      <w:tblGrid>
        <w:gridCol w:w="2122"/>
        <w:gridCol w:w="479"/>
        <w:gridCol w:w="479"/>
        <w:gridCol w:w="479"/>
        <w:gridCol w:w="479"/>
        <w:gridCol w:w="479"/>
        <w:gridCol w:w="479"/>
        <w:gridCol w:w="611"/>
        <w:gridCol w:w="611"/>
        <w:gridCol w:w="479"/>
        <w:gridCol w:w="479"/>
        <w:gridCol w:w="479"/>
        <w:gridCol w:w="479"/>
        <w:gridCol w:w="479"/>
        <w:gridCol w:w="479"/>
        <w:gridCol w:w="479"/>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и с применением индивидуальных карточек</w:t>
            </w:r>
          </w:p>
        </w:tc>
        <w:tc>
          <w:tcPr>
            <w:tcW w:w="74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в минутах.</w:t>
            </w:r>
          </w:p>
        </w:tc>
      </w:tr>
      <w:tr>
        <w:trPr>
          <w:trHeight w:val="11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дицио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ых уч-ся)</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рименением индивидуальных ка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ых уч-ся)</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им образом, можно сделать вывод, что при использовании индивидуальных карточек на уроке, количество активных учащихся возрастает, так как каждый ученик уверен, что за работу он получит  оцен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этапе подведения итога урока с целью повышения активности детей использовалась таблица, где при помощи знаков «+» и «?» оценивались ответы и выставлялась общая оценка за работу на уро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сть учащихся при подведении итогов урока.</w:t>
      </w:r>
    </w:p>
    <w:tbl>
      <w:tblPr>
        <w:tblW w:w="9930" w:type="dxa"/>
        <w:jc w:val="left"/>
        <w:tblInd w:w="-113" w:type="dxa"/>
        <w:tblLayout w:type="fixed"/>
        <w:tblCellMar>
          <w:top w:w="0" w:type="dxa"/>
          <w:left w:w="108" w:type="dxa"/>
          <w:bottom w:w="0" w:type="dxa"/>
          <w:right w:w="108" w:type="dxa"/>
        </w:tblCellMar>
      </w:tblPr>
      <w:tblGrid>
        <w:gridCol w:w="3122"/>
        <w:gridCol w:w="1843"/>
        <w:gridCol w:w="2411"/>
        <w:gridCol w:w="2554"/>
      </w:tblGrid>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 урока</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в минутах.</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дицион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ых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таблицы, фиксирующей ответы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ых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3</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 таблицы видно, что активных учащихся больше, когда каждый может видеть результаты своего труда в сравнении с други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познавательной деятельности учащихся на уроках математике - одно из наиболее существенных требований, обеспечивающих качество обучения. Одни из наиболее эффективных средств развития интереса к учебному предмету, используемые на уроке математики – это </w:t>
      </w:r>
      <w:r>
        <w:rPr>
          <w:rFonts w:eastAsia="Times New Roman" w:cs="Times New Roman" w:ascii="Times New Roman" w:hAnsi="Times New Roman"/>
          <w:b/>
          <w:bCs/>
          <w:sz w:val="28"/>
          <w:szCs w:val="28"/>
          <w:lang w:eastAsia="ru-RU"/>
        </w:rPr>
        <w:t>дидактическая игра,  логические задания, задачи повышенной трудности, логические задачи, самостоятельная рабо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Дидактические игры</w:t>
      </w:r>
      <w:r>
        <w:rPr>
          <w:rFonts w:eastAsia="Times New Roman" w:cs="Times New Roman" w:ascii="Times New Roman" w:hAnsi="Times New Roman"/>
          <w:sz w:val="28"/>
          <w:szCs w:val="28"/>
          <w:lang w:eastAsia="ru-RU"/>
        </w:rPr>
        <w:t> на уроке математики. «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В.А.Сухомлинск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ль дидактических игр. Современные условия характеризуются гуманизацией образовательного процесса, обращением к личности ребенка, развитию лучших его качеств, формированию разносторонней и полноценной лич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учение должно быть развивающим, обогащать ребенка знаниями и способами умственной деятельности, формировать познавательные интересы и способности. Соответственно, должны претерпеть изменения способы, средства и методы обучения и воспитания детей. В связи с этим особое значение приобретают игровые формы обучения и воспитания детей (особенно в начальный период), в частности, дидактические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дидактических играх ребенок учится подчинять свое поведение правилам, формируется его движение, внимание, умение сосредоточиться, т.е. развиваются способности, которые особенно важны для успешного обучения в шко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а и учеба - это две разные деятельности, между ними имеются значительные, качественные различия. Справедливо замечено еще Н.К. Крупской, что «школа отводит слишком мало места игре, сразу навязывая ребенку подход к любой деятельности методами взрослого человека. Она недооценивает организацию роли игры. Переход от игры к серьезным занятиям слишком резок, между свободной игрой и регламентированными школьными занятиями получается ничем не заполненный разрыв. Тут нужны переходные фор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ша задача - сделать плавным, адекватным переход детей от игровой деятельности к учебе и в этом нам помогают дидактические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идактические игры направлены на решение конкретных задач обучения детей, но в тоже время в них проявляются воспитывающие и развивающие влияния игровой деятельности. Они активно применяется на начальном этапе обуч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идактическая игра имеет определенную структуру. Структура - это основные элементы, характеризующие игру, как форму обучения и игровую деятельность одновременно. Выделяются следующие структурные составляющие дидактической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дактическая задач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игровая задач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овые действ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а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 (подведение итог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проведении игр необходимо сохранить все структурные элементы, поскольку именно с их помощью решаются дидактические задач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идактическая игра - это игра только для ребенка. Для взрослого она - способ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дидактической игры и игровых приемов обучения - облегчить переход к учебной задаче, сделать его постепенны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ые функции дидактических иг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устойчивого интереса к учению и снятия напряжения, связанного с процессом адаптации ребенка к школьному режи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психических новообразов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общих учебных умений, навыков учебной и самостоятельной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навыков самоконтроля и самооцен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ние адекватных взаимоотношений и освоение социальных ро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идактическая игра помогает сделать учебный материал увлекательным, создать радостное рабочее настроение. Через игру быстрее познаются закономерности обучения. Организовать и провести дидактическую игру - задача достаточно сложная для педагог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ые условия проведения дидактической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педагога определенных знаний и умений относительно дидактических иг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выразительность проведения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еобходимость включения педагога в иг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н является и участником, и руководителем игры, незаметно для детей направляя игру в нужное русло.  Необходимо оптимально сочетать занимательность и обучение. Проводя игру, педагог должен постоянно помнить, что он дает детям сложные учебные задания, а в игру их превраща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а их проведения эмоциональность, легкость, непринужден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едства и способы, повышающие эмоциональное отношение детей к     игре, следует рассматривать не как самоцель, а как путь, ведущий к   выполнению дидактических зада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жду педагогом и детьми должна быть атмосфера уважения, взаимопонимания, доверия и сопережи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уемая в дидактической игре наглядность должна быть простой и ем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а ставит ученика в условия поиска, пробуждает интерес к победе. Отсюда - стремление быть первым, быстрым, ловким, находчивым и т. д..  У детей развивается чувство ответственности, коллективизма, воспитывается дисциплина, воля, характ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ольшинство дидактических игр заключают в себе вопрос, задание, призыв к действию, например: « Кто верней?», « Кто быстрей?» « Отвечай сраз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 каких материалов предметы в твоем портф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закрепить умения различать предметы по материалу, из которого они сделаны; развивать интерес, памя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ающие получают жетоны разных цветов и уславливаются, что коричневый цвет означает дерево, серый – металл, белый – бумагу, красный – пластмассу. Рассматривая, находящиеся в портфеле вещи, каждый должен отложить столько жетонов нужного цвета, сколько предметов находится в портфеле каждого уче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закреплении с учащимися знания таблицы умножения часто используется игра « Теремок».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Цель: закрепление знания таблицы умножения.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а доске висит таблица, на которой изображен теремок. Окошечки в нем закрыты карточки с примерами. Если ребенок правильно решит пример, то окошечко, открывается, и дети видят, кто в теремке жив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ную игру можно использовать и при сложении и вычитании в пределах 10, состава чисел. В зависимости от цели игры, ее можно использовать с 1-го по 4-й клас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этих же целей используется игра «Не скаж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Закрепление знаний таблицы деления на 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щиеся по указанию учителя считают от 30 до 60 по одному, но вместо чисел, которые делятся, например, на 6, они произносят «Не скажу». Эти числа записываются на доске. Появляется запись:30, 36, 42, 48, 54, 60. Затем с каждым из записанных чисел учащиеся называют приме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а «Полет в космо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сознательному и прочному усвоению таблиц сложения и вычит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итель сообщает, что Пин и Биби (Смешарики) изобрели новую ракету и пригласили вас совершить с ними увлекательное путешествие. Да вот беда. Ракета не может вместить всех желающих. Давайте, разделим класс на две команды и выберем капитанов. Дается сигнал, и капитаны начинают соревнование. Решив пример, капитаны передают мел следующему игроку команды. Выигрывает та команда, которая быстрее и без ошибок решит примеры. Она и отправляется в космический пол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же привлекают детей игры - путешеств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 цир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закрепление знания табличных случаев сложения и вычитания с переходом через десят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каждого ученика на столе билет в цир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ый ряд- билеты зеленого цвета с ответом 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ой ряд - билеты голубого цвета с ответом 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ий ряд – билеты желтого цвета с ответом 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итель сообщает, что дети приглашены в цирк, рассаживаем ребят. Первой на сцену выходит зебр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поминаем с детьми о пешеходной дорожке-зебре. Зебра предлагает перейти дорогу, но для этого нужно решить примеры. На сцене появляется медведь, нужно помочь пройти мишке по лабиринту.</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Дети решают примеры и стрелками указывают пу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ледующее выступление слоненка, который хочет подружиться с детворой, если они справятся с его задание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На арену выходит тюлень- жонглер, который проверит, какие вы ловкие.  Последним появляется клоун и задает 2 вопроса: </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е, сколько мне лет. А мне столько, сколько изображено на рисунке, только без последнего знака. Сколько же мне лет?</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сса моей дрессированной собачки, когда она стоит на двух задних лапках, 3 кг. Какова ее масса, если она стоит на четырех лапках?</w:t>
      </w:r>
    </w:p>
    <w:p>
      <w:pPr>
        <w:pStyle w:val="Normal"/>
        <w:spacing w:lineRule="auto" w:line="360" w:before="0" w:after="0"/>
        <w:ind w:lef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ы, ребята! Артисты цирка прощаются с в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ывем к Робинзону Круз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закрепление вычислительных умений и навыков сложения и вычитания в пределах 100 (устные вычис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шествие отправятся только смелые, дружные, сообразительные и находчивые математики. Для этого нужно  выполнить 3 задания.</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 лишнее число. </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18, 20, 3, 45, 37. ( 3 – однозначное)</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ьте однозначное число на десяток. На вопрос учителя : «Как получить из однозначного числа двузначное?», дети отвечают : «Прибавить десяток»</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гра « Ночь – день!» </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тихо произношу слово «Ночь» - дети закрывают глаза и кладут головы на парты. Я предлагаю задания: «15 – это 9 и…..» Дети думают .Затем я говорю : «День!» - дети просыпаются и отвечают.</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ови ответ.  Примеры вида 70 – 3, 80 – 2, 60 + 12, 80 +19.</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ервого ряда отвечают как можно получить число 11, второго – 12, третьего – 13.</w:t>
      </w:r>
    </w:p>
    <w:p>
      <w:pPr>
        <w:pStyle w:val="Normal"/>
        <w:spacing w:lineRule="auto" w:line="360" w:before="0" w:after="0"/>
        <w:ind w:left="435" w:firstLine="709"/>
        <w:jc w:val="both"/>
        <w:rPr/>
      </w:pPr>
      <w:r>
        <w:rPr>
          <w:rFonts w:eastAsia="Times New Roman" w:cs="Times New Roman" w:ascii="Times New Roman" w:hAnsi="Times New Roman"/>
          <w:sz w:val="28"/>
          <w:szCs w:val="28"/>
          <w:lang w:eastAsia="ru-RU"/>
        </w:rPr>
        <w:t>Корабль отправляется в путь. Подходит к острову попугаев, где их встречает говорящий попугай Гоша.  Он интересуется могут ли дети расставить в приведенных примерах нужные знаки:</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 4 * * = 32</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 6 * 40 = 38</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 7 * 23 = 93</w:t>
      </w:r>
    </w:p>
    <w:p>
      <w:pPr>
        <w:pStyle w:val="Normal"/>
        <w:spacing w:lineRule="auto" w:line="360" w:before="0" w:after="0"/>
        <w:ind w:left="435" w:firstLine="709"/>
        <w:jc w:val="both"/>
        <w:rPr/>
      </w:pPr>
      <w:r>
        <w:rPr>
          <w:rFonts w:eastAsia="Times New Roman" w:cs="Times New Roman" w:ascii="Times New Roman" w:hAnsi="Times New Roman"/>
          <w:sz w:val="28"/>
          <w:szCs w:val="28"/>
          <w:lang w:eastAsia="ru-RU"/>
        </w:rPr>
        <w:t>Гоша хвалит детей и прощается с ними.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Дети продолжают путь и перед ними – остров обезьян, где хозяйка острова для путешественников приготовила 2 хитрых примера:</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 50 = 16           70 – 54 = 24</w:t>
      </w:r>
    </w:p>
    <w:p>
      <w:pPr>
        <w:pStyle w:val="Normal"/>
        <w:spacing w:lineRule="auto" w:line="360" w:before="0" w:after="0"/>
        <w:ind w:left="4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ив на вопросы, дети плывут на остров слон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ждет их маленький слоненок, который учится в школе звере и не может справиться с домашним заданием. Он просит объяснить, как выполнить зад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0 – 43,  96 – 50, 60 – 15, 73 – 4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благодарность получают от слоненка ананасы и бананы. (Все имитируется) Продолжают путь и оказываются на необитаемом острове.  Корабль захватывают дикари, которые хотят потопить корабль, если дети не дадут правильный отв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3 + 7, 81 0 5, 68 + 6, 54 – 9, 76 + 5, 82 – 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твечают, ответ найден. Все свободны. Но вот напасть, кто-то из дикарей успел пробить корабль. Дети ищут пробо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 3 – 30 = 37, 7 + 53 – 9 = 41, 72 – 30 + 9 = 41, 58 + 7 – 20 = 4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 60 + 4 = 18, 48 + 5 – 10 = 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боины найдены. Ответы исправлены. Появляется Робинзон Крузо и говорит: «Как вы повзрослели! И, наверное, стали еще сообразительнее. А ну-ка я проверю. Лестница состоит из 11 ступенек. На какую лестницу надо встать, чтобы быть посередине?». Он хвалит детей за отв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играх - путешествиях ненавязчиво обогащается словарный запас, развивается речь, активизируется внимание детей, расширяется кругозор, прививается интерес к предмету, развивается творческая фантазия, воспитываются нравственные качества. Дети играют, а, играя, непроизвольно закрепляют, совершенствуют и доводят до уровня автоматизированного навыка математические знания. «Хорошая игра похожа на хорошую работу» - писал А.С. Макаренк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новидностью математических игр, задач являются логические игры, задачи, упражнения. Они направлены на тренировку мышления при выполнении логических операций и действий: «Найди недостающую фигуру», «Чем отлича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числительная машина» предполагает логику действий. (только одно свой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Закрепить знание свойств геометрических фигур, развивать умение быстро выбирать нужную фигуру, описывать 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игры необходимо изготовить набор геометрических фигур. В него входят четыре фигуры (круг, квадрат, треугольник, прямоугольник) четырех цветов, например, красного, синего, желтого, белого, маленького размера. В этот же набор включается такое же количество перечисленных фигур указанных цветов, но больших по размеру. Таким  образом, для игры (на одного участника) необходимо 16 маленьких геометрических фигур четырех видов и четырех цветов и столько же больш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од игры:  у двоих играющих по полному набору фигур. Один кладет на стол любую фигуру. Второй играющий должен положить рядом фигуру, отличающуюся от нее только по одному признаку. Так, если первый положил на стол желтый большой треугольник, то второй кладет желтый большой квадрат и. т. д. Неправильным считается ход, если второй играющий положит фигуру, не отличающуюся от первой или отличающуюся о нее более чем на один7 признак. Игра строится по типу домино. По ходу игры требуется быстрая ориентировка играющих в цвете, форме, размере фигур, отсюда и воздействие на развитие логики, обоснованности мышления и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Логические задачи</w:t>
      </w:r>
      <w:r>
        <w:rPr>
          <w:rFonts w:eastAsia="Times New Roman" w:cs="Times New Roman" w:ascii="Times New Roman" w:hAnsi="Times New Roman"/>
          <w:sz w:val="28"/>
          <w:szCs w:val="28"/>
          <w:lang w:eastAsia="ru-RU"/>
        </w:rPr>
        <w:t>, как средство активизации познавательной деятельности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ная цель работы по развитию логического мышления состоит в том, чтобы дети научились делать выводы из тех суждений, которые им предлагают в качестве исход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уизе  из четвертого класса рассказали такую историю: « Гена из соседней школы получает тройки, учится хуже Васи. А Вася, хоть и много занимается, но все же успевает не так хорошо, как Миша». Девочку спросили: « Как ты думаешь, какие отметки получает Миша?» -«Откуда мне знать, - был ответ, - ведь я с ним не учусь». Когда же ей сказали: «Что такое - над цветком порхает, пляшет, веерком узорным машет?», она ответила сразу: «Это бабоч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тересно, что оба раза ребенку предлагали найти неизвестное. Но в одном случае, нужны конкретные знания, - как выглядит бабочка, что она делает и т. 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в другом случае ничего такого знать не надо: чтобы сделать вывод, достаточно того, что сказано в условии. Именно этим отличается задача от загадки. Решение задачи требует не угадывания, а размышления, рассуждения, оперирования знаниями по логическим правилам. Так, когда сообщается, что один какой - то предмет больше другого, а тот больше третьего, ясно, что первый больше третьего. Ели бы Ира знала это правило, то, даже не учась с Мишей, смогла бы сказать, что он отлични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следования показали, что развитие логического мышления у детей в период обучения в начальных классах включает в себя два этап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первом из них, обычно это происходит в возрасте 6-8 лет, формируются элементарные приемы логического мышления. Они связаны с оперированием лишь одним суждением в целях раскрытия в нем знания, содержащегося в неявном ви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втором этапе - возраст 8-10 лет - формируются логические умения, связанные с оперированием уже двумя суждениями. Это позволяет сделать полные умозаключения, где новое содержание выводится из данных сужд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ждое логическое математическое задание содержит некоторый математический «секрет». Найти его - основная задача решающего. Для этого нужно найти закономерность (правило), по которой составлена первая часть задачи, так называемое условие задачи, и, применяя метод аналогии, решить вторую часть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енику понадобятся не только знания, но и такие общие умения, как умения наблюдать, сравнивать, обобщать, проводить аналогии, делать выводы и обосновывать их. В основном задания носят творческий характер и способствуют развитию интереса к математике, запоминанию интересных математических закономерностей, созданию ситуаций, способствующих лучшему усвоению программного матери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огические задания могут быть использованы на всех этапах обучения математики. Систематическое выполнение таких задач способствуют развитию математического мыш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место решений обычных примеров на умножение и деление можно предложить логическое задание такого тип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Вставьте пропущенные чис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теремке, что слева, в центральном окошке записано число 21 , а в боковых - 3 и 7 , поэтому можно записать равенство 21 = 3 х 7 . Тогда по аналогии 12 равно произведению двух чисел. Это могут быть: 3 и 4 или 4 и 3; 6 и 2 или 2 и 6; 12 и 1 или 1 и 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еди задач на смекалку, используемых во внеклассной работе в начальных классах, встречаются логические задачи на раскрашивание. Эти задачи достаточно наглядны. Лист бумаги и цветные карандаши или краски - вот и все, что надо для их решения. Задачи на раскрашивание вызывают активную деятельность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помощью задач на раскрашивание дети учатся логически рассуждать. Это задачи чаще всего без числовых данных. Дети, даже не зная чисел, учатся сопоставлять и комбинировать. С их помощью у детей младшего школьного возраста формируется умение ориентироваться на плоскости, устанавливать взаимно - однозначное соответствие между элементами множества. Логические задачи помогают ученикам точнее рассуждать, делать выводы, анализировать.</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Задания повышенной трудност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дания повышенной трудности способствуют развитию внимания, памяти и мышления. Эти задания помогают внести в учебный процесс элемент занимательности, игры и вызвать у детей интерес к предме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которые из таких заданий, которые с интересом выполняют дети в классе, можно предлагать сильным ученикам для индивидуальной работы дома и использовать на внеклассных занят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пример, задание 1: нарисуй еще одну цифру. Сумма чисел на картинке должна равняться 2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дание 2: раздели квадрат двумя линиями так, чтобы сумма чисел в каждой части была равна 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на из важнейших задач - развитие у школьников логического мышления. Умение мыслить логически, выполнять умозаключения без опоры на наглядность, сопоставлять суждения по определенным правилам - необходимое условие успешного усвоения учебного матери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еди широко известных логических задач можно выделить несколько классов задач, которые решаются с помощью определенных прием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Задачи на соответствие и исключение неверных вариа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Задачи на упорядочивание множ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Турнирны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Числовые ребу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Задачи о лгун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Игровые логически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Игры мудрец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а на соответствие и исключение неверных вариа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седуют трое: Белокуров, Чернов и Рыжиков. Брюнет сказал Белокурову: «Любопытно, что один из нас русый, другой – брюнет, но ни у кого цвет волос не соответствует фамилии». Какой цвет волос имеет каждый из беседую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ля решения задачи воспользуемся таблицей.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вет воло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ж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ку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ж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таблицы помогло наглядно оформить решени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а на упорядочивание множ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улице, став в кружок, беседуют четыре девочки: Аня, Валя, Галя и Надя.</w:t>
      </w:r>
    </w:p>
    <w:p>
      <w:pPr>
        <w:pStyle w:val="Normal"/>
        <w:spacing w:lineRule="auto" w:line="360" w:before="0" w:after="0"/>
        <w:ind w:left="6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вочка в зеленом платье ( не Аня и не Валя) стоит между девочкой в голубом и Надей.</w:t>
      </w:r>
    </w:p>
    <w:p>
      <w:pPr>
        <w:pStyle w:val="Normal"/>
        <w:spacing w:lineRule="auto" w:line="360" w:before="0" w:after="0"/>
        <w:ind w:left="6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вочка в белом платье стоит между девочкой в розовом платье и Валей.</w:t>
      </w:r>
    </w:p>
    <w:p>
      <w:pPr>
        <w:pStyle w:val="Normal"/>
        <w:spacing w:lineRule="auto" w:line="360" w:before="0" w:after="0"/>
        <w:ind w:lef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ого цвета платье у каждой девочки? </w:t>
      </w:r>
    </w:p>
    <w:p>
      <w:pPr>
        <w:pStyle w:val="Normal"/>
        <w:spacing w:lineRule="auto" w:line="360" w:before="0" w:after="0"/>
        <w:ind w:lef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удем обозначать места расположения девочек в кружке овалами, занумеровав их по часовой стрелке. Это по условию 1 задачи не Аня, не Валя и не Надя. Значит, в зеленом платье Галя. Но по тому же условию задачи Галя стоит между девочкой в голубом платье и Надей. Не нарушая общности задачи, будем считать, что в овале 4 находится девочка в голубом платье, а в овале 2 стоит Над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урнирны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нале школьной математической олимпиады участвовали три команды: «Альфа», «Бета» и  «Гам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команда должна была составить пять задач и дать их  решать своим соперник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поведении итогов выяснилось, что команда «Альфа» смогла решить только одну из трех задач, предложенных командой «Гамма», и две задачи «Альф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амма» нашла решение всех пяти задач «Альфы», но не смогла решить ни одной задачи «Бе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место присуждалось по итогам двух конк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сложность ( трудность) составлении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умение решать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 первое место в каждом конкурсе присуждалось 2 балла, за второе – 1балл; третье место не оценивало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ите, сколько баллов получила каждая команда в обоих конкурсах и каково итоговое распределение мес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ользуемся таблицей.</w:t>
      </w:r>
    </w:p>
    <w:tbl>
      <w:tblPr>
        <w:tblW w:w="9571" w:type="dxa"/>
        <w:jc w:val="left"/>
        <w:tblInd w:w="-113" w:type="dxa"/>
        <w:tblLayout w:type="fixed"/>
        <w:tblCellMar>
          <w:top w:w="0" w:type="dxa"/>
          <w:left w:w="108" w:type="dxa"/>
          <w:bottom w:w="0" w:type="dxa"/>
          <w:right w:w="108" w:type="dxa"/>
        </w:tblCellMar>
      </w:tblPr>
      <w:tblGrid>
        <w:gridCol w:w="1406"/>
        <w:gridCol w:w="3375"/>
        <w:gridCol w:w="2395"/>
        <w:gridCol w:w="239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ф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ф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этой таблицы видно, что каждая из трех команд решила по пять задач, предложенных ей двумя другими командами. Поэтому во втором конкурсе ( на умение решать задачи) всем командам следует присудить одинаковое количество баллов ( ноль, один или д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дачи, составленные командой «Бета», были самые трудные. Команда «Альфа» решила одну из них, а команда «Гамма» ни одной. Значит, первое место в конкурсе на сложность составления задачи нужно присудить команде «Бета». Задачи команд «Альфа» и «Гамма» оказались одинаковой трудности. Команды – противники решили их по 7. Поэтому второе место следует разделить между командами «Альфа» и «Гам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тоговое распределение мес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е  место – команде «Б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е  и 3-е места разделили между собой команды «Альфа» и «гам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исловые ребус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  * * 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      </w:t>
      </w:r>
      <w:r>
        <w:rPr>
          <w:rFonts w:eastAsia="Times New Roman" w:cs="Times New Roman" w:ascii="Times New Roman" w:hAnsi="Times New Roman"/>
          <w:b/>
          <w:bCs/>
          <w:sz w:val="28"/>
          <w:szCs w:val="28"/>
          <w:u w:val="single"/>
          <w:lang w:eastAsia="ru-RU"/>
        </w:rPr>
        <w:t>*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 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 как произведение множителя на число 7 в числе единиц имеет 6, то множитель равен 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  * * 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      </w:t>
      </w:r>
      <w:r>
        <w:rPr>
          <w:rFonts w:eastAsia="Times New Roman" w:cs="Times New Roman" w:ascii="Times New Roman" w:hAnsi="Times New Roman"/>
          <w:b/>
          <w:bCs/>
          <w:sz w:val="28"/>
          <w:szCs w:val="28"/>
          <w:u w:val="single"/>
          <w:lang w:eastAsia="ru-RU"/>
        </w:rPr>
        <w:t>8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 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 как произведение трехзначного числа на 8 дает трехзначное число, то число сотен множимого равно 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Х  1 * 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        </w:t>
      </w:r>
      <w:r>
        <w:rPr>
          <w:rFonts w:eastAsia="Times New Roman" w:cs="Times New Roman" w:ascii="Times New Roman" w:hAnsi="Times New Roman"/>
          <w:b/>
          <w:bCs/>
          <w:sz w:val="28"/>
          <w:szCs w:val="28"/>
          <w:u w:val="single"/>
          <w:lang w:eastAsia="ru-RU"/>
        </w:rPr>
        <w:t>*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 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ем, что число десятков множимого равно 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  1 1 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      </w:t>
      </w:r>
      <w:r>
        <w:rPr>
          <w:rFonts w:eastAsia="Times New Roman" w:cs="Times New Roman" w:ascii="Times New Roman" w:hAnsi="Times New Roman"/>
          <w:b/>
          <w:bCs/>
          <w:sz w:val="28"/>
          <w:szCs w:val="28"/>
          <w:u w:val="single"/>
          <w:lang w:eastAsia="ru-RU"/>
        </w:rPr>
        <w:t>8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9 3 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м деле, если бы число десятков множимого было бы больше 1, например 2, то произведение множимого на 8 давало бы четырехзначное число. Значит, пример расшифровывается та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о лгуна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етверо мальчиков: Алеша, Ваня, Боря и Гриша – соревновались в беге. После соревнования каждого из них спросили, какое место он занял. Ребята дали следующие ответ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леша: «Я не был первым, ни последни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оря: «Я не был первы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аня: «Я был первы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иша: «Я был последни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ри из этих ответов правильны, а один нет. Кто сказал правду? Кто был первы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решения задачи необходимо установить неверный отве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положим, что неправду сказал Алеша. Считая, что Алеша сказал неправду, можно утверждать, что он был или первым, или последним. Но тогда неправду сказал еще один из мальчиков (Ваня или Гриша), а это противоречит условию задачи, согласно которому неверный ответ был один.</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положим, что неправду сказал Боря. Это значит, что Боря был первым. Но, то же самое утверждает Ваня, и мы вновь пришли к противоречи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положим, что неправду сказал Ваня. Тогда Ваня не был первым. Но Алеша, Боря и Гриша утверждают, что и они не на первом месте. Значит,  кто-то из них говорит неправду, и мы вновь пришли к противоречи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ученные ранее противоречия приводят к тому, что Гриша дал неверный ответ. Поэтому правильные ответы дали Алеша, Боря и Ваня. Первым был Ва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овые логические 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вое играют в такую игру. Имеется кучка камней. Двое играющих (начинающий и его противник) по очереди берут по своему усмотрению один, два или три камня. Проигрывает тот, кто возьмет последний каме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кучке 6 камней. Как должен играть начинающий, чтобы выиграть? Как должен играть противник, если начинающий в одном из своих ходов допустит ошибку? Как меняется план игры, если в кучке 7 или 8 камн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усть в кучке 6 камней. Расположим их в ряд, выделив первый и последний камни, а в середину группу из 4 камней.</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смотрим различные варианты иг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начинающий возьмет 3 камня, то противник -2 и выиграет, так как начинающему остается 1 камень и, взяв его, начинающий проигры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начинающий возьмет 2 камня, то противник возьмет – 3 и вновь выигры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начинающий возьмет 1 камень, то при любом ходе противника начинающий выигрывает. Действительно, при любом ходе противника, который возьмет из выделенной  четверки камни один, два или три, начинающий возьмет оставшиеся и противнику остается единственный каме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чинающий выигрывает, если он своим первым ходом возьмет один камень, а после первого хода противника возьмет столько камней, что сумма камней, взятых его вторым ходом и первым ходом противника, равняется 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в кучке 7 камней, то для выигрыша начинающему своим первым ходом следует взять 2 камня, а если в кучке 7 камней, то для выигрыша начинающему своим первым ходом следует взять 3 кам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гры мудрец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брался Иван-царевич на бой со Змеем Горынычем, трехглавым и треххвостым. Вот тебе меч-кладенец, - говорит ему Баба Яга.- Одним ударом ты можешь срубить либо одну, либо две головы, либо один хвост, либо два хвос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омни: срубишь голову – новая вырастет, срубишь хвост – два новых вырастут, срубишь два хвоста- голова вырастет, срубишь две головы – ничего  не выраст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 сколько ударов Иван-царевич может срубить Змею все головы и хвосты?</w:t>
      </w:r>
    </w:p>
    <w:p>
      <w:pPr>
        <w:pStyle w:val="Normal"/>
        <w:spacing w:lineRule="auto" w:line="360" w:before="0" w:after="0"/>
        <w:ind w:firstLine="567"/>
        <w:jc w:val="both"/>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 один из видов активизации мыслительной деятельности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 из важных задач учителя - научить детей самостоятельно работать, рассуждать и проверять себ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пособствует активизации мышления, действия. Поэтому после объяснения нового материала можно предложить детям выполнить самостоятельную работу, а потом коллективно проверить её. Это вырабатывает умение сразу видеть свои ошибки и вызывает желание послушать, как следовало вести рассуждения при выполнении заданий. Когда идет проверка, обязательно нужно выяснить, кто из ребят допустил ошибки, и попросить их дать объясн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даже при очень хорошей организации самостоятельной работы, выполняя одинаковое задание, ученик невольно заглядывает к своему товарищу, испытывая малейшую трудность. При этом внимание его рассеивается, и выполненная работа не может отражать реальную картину качества усвоения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карточкам как нельзя лучше организует учеников на полную самостоятельность. Работа по карточкам начинается с 1 класса. Их можно использовать при отработке вычислительных навыков и при решении задач. Конечно, подобная работа требует много сил и времени: составление карточек, проверка работ с различным содержанием. Но детям эта работа нравится, и она приносит много польз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карточкам ценна и тем, что все получают оценку за урок, и каждый ученик знает, что всё зависит от его стар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ая самостоятельная работа строго учитывает индивидуальные особенности ученика: темп, способности по предмет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br/>
        <w:t>        Совершенствование процесса обучения определяется стремлением учителей активизировать учебно-познавательную деятельность учащихся. Суть активизации обучения младшего школьника заключается в такой организации учебной деятельности, при которой учащийся приобретает основные навыки получения знаний и на основе этого научится самостоятельно «добывать знания».</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я активизации обучения имеет большую историю, начиная с учений античности и кончая современными психолого-педагогическими исследованиями.</w:t>
        <w:br/>
        <w:t>       Разработка данной педагогической проблемы нашла глубокое всестороннее освещение в теории педагогики и психологии. Вопрос о роли проблемной ситуации стал рассматриваться психологами в связи с задачами активизации познавательно-мыслительной деятельности учащихся.</w:t>
        <w:br/>
        <w:t>         Психологами доказано, что «проблемная ситуация» являете я главным средством активизации учебно-познавательной деятельности учащихся и управления процессом, усвоения новых знаний.</w:t>
        <w:br/>
        <w:t>       Педагогическая практика показывает, что возникновение проблемной ситуации и ее осознание учащимися возможно при изучении почти каждой темы.</w:t>
        <w:br/>
        <w:t>       Подготовленность ученика к проблемному обучению определяется, прежде всего, его умением (или возникшую в ходе урока) увидеть выдвинутую учителем проблему, сформулировать ее, найти решение и решить ее эффективными приемами. На основе анализа психолого-педагогических исследований можно сделать вывод, что проблемная ситуация представляет собой затруднение, новых знаний и действий. В проблемной ситуации ученик ставится перед противоречиями и потребностью самостоятельного поиска выхода из этих противоречий.</w:t>
        <w:br/>
        <w:t>Основными элементами проблемной ситуации являются вопросы, задача, наглядность, задание. Вопрос имеет первостепенное значение, т. к. стимулирует и направляет мыслительную деятельность учащихся.</w:t>
        <w:br/>
        <w:t>Задача является важным фактом повышения познавательной активности учеников.</w:t>
        <w:br/>
        <w:t>      Наглядность служит инструментом «схватывания» обобщенного «видения» содержания новых абстрактных понятий и представлений и облегчает формирование научных поня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15:00Z</dcterms:created>
  <dc:creator>123</dc:creator>
  <dc:description/>
  <dc:language>en-US</dc:language>
  <cp:lastModifiedBy>User</cp:lastModifiedBy>
  <dcterms:modified xsi:type="dcterms:W3CDTF">2023-11-19T08:15:00Z</dcterms:modified>
  <cp:revision>2</cp:revision>
  <dc:subject/>
  <dc:title/>
</cp:coreProperties>
</file>