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«Боковская средняя общеобразовательная школа имени Я.П. Теличенко»</w:t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Боковского района</w:t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kern w:val="2"/>
          <w:sz w:val="28"/>
          <w:szCs w:val="28"/>
          <w:lang w:eastAsia="ru-RU" w:bidi="fa-IR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ru-RU" w:bidi="fa-IR"/>
        </w:rPr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ическая тема: «Формирование творческих способностей обучающихся через разнообразие форм, методов и приёмов художественного творчества на уроках изобразительного искусства в соответствии с требованиями ФГОС»</w:t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а</w:t>
      </w:r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ва Оксана Сергеевна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зобразительного искусства</w:t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200" w:right="20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модернизации образования предъявляет новые требования, определяющие главную цель современной школы – формирование творческой и активной личности ученика. Сегодня объективная закономерность процесса обучения требует такой организации учебной деятельности обучающихся, которая учитывала бы их индивидуально-психологические особенности и позволила бы учителю в условиях коллективной работы с классом успешно обучать каждого из н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изобразительного искусства призваны помочь каждому ребенку понять, какой он способный, талантливый, почувствовать вкус творчества, полет фантаз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творческих способностей обучающихся на современных уроках изобразительного искусства в соответствии с требованиями ФГОС можно использовать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«открыти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ая деятельность порождает новую идею – открытие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индивидуальной и  коллективной поиск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. Поисковая деятельность стимулирует творческую активность  обучающихся, помогает найти верное решение из всех возможных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свободы в системе огранич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одной стороны, постоянно активизировать творческие способности учащихся в широкой палитре возможностей, а с другой, приучать четко придерживаться огранич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диалогич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и ученик – собеседники.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срав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уть активизации творческого мышления. На уроках необходимо демонстрировать многовариантные возможности решения одной и той же задачи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е мастерск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кая выступает как совокупность пространств: игрового, учебного, культурного, художественно-творческого, где ребенок приобретает опыт жизни, ценности, открывает истину, сам выстраивает собственные  знания, формирует ценности, культуру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действенных средств поддержания интереса к урокам изобразительного искусства являются выставки и конкурсы творческих работ обучающихс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-вернис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им образом, создаются условия для сотрудничества и общественного созидательного труда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и-по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ся пополняют свой багаж новыми знаниями, терминами, техникой исполнения, изобразительной грамотностью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и-конкур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нкурсы эрудитов»: на уроках ведется опрос в игровой соревновательной форме. В ходе урока подводятся итоги, как усвоен материал теоретический, практический. Играя, повторять, запоминать, строить рисунок, искать ошибки, быстро с помощью аппликации справляться с заданиями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и-те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учающимся предлагается выбрать правильный ответ из трех-пяти предложенных вариант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– прогулка-путешествие.  Урок – панорама.  Урок – репортаж с выставки.  Урок – викторина.  Урока - 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гра – это уникальный феномен человеческой культуры, ее исток и вершина, она  обучает, развивает, воспитывает, социализирует. Игра помогает раскрытию творческого  потенциала ребенка, поэтому она стала неотъемлемой частью и союзником воспитания и обучения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ИЗО, для развития творческих способностей сегодня также можно использовать компьютер и проектор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ее значение компьютера для развития творческих способностей школьника очень велико. Применение компьютеров на уроке ИЗО, создает эмоциональный настрой, это, в свою очередь, положительно сказывается на развитии художественного творчества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форм и приемов работы на уроке изобразительного искусства позволяет ребенку активно включаться в творческий процесс                     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ведении уроков изобразительного искусства необходимо отталкиваться от следующих направлений в рабо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знаний к творчеству – основной метод об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остепенности восприятия учебного матер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оследовательности творческ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е обязательной грамотности исполнения работы – композиционной и изобразительн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работы в участии в конкурсах, в целях поощрения оригинальности замысла и повышения качества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сообразительности, изобретательности, оригинальности, неординарности, как замысла, так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ка задачи, дающей множество разнообразных решений, развитие образного мыш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е завершенности, аккуратности и привлекательности, проявления художественного вкуса в каждой работе, независимо от ее характ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оответствия выбранного художественного материала замыс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гровых ситуаций, оживляющих процесс усвоения учебного матер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остоянной творческой атмосферы, заинтересованности, привлекательности работы в школе, праздника творчества за счет смены характера работы, тем, материалов, изменения масштаба работы, когда маленькие зарисовки сменяются большими рабо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проявления индивидуальности, самостоятельности, несмотря на равный шанс для всех, а именно одна заданная тема, одна техника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ая рефлексия, анализ результатов работы, требование умения защитить и объяснить свой замысел. 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изобразительным искусством, где в основном идет практическая работа, без активности и сознательности ученика добиться успеха в обучении невозможно. Поэтому учителю рисования надо постоянно приучать обучающихся к самостоятельной и активной учебной рабо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ой проведения занятий по программе является у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цесс обучения на уроке искусства характериз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ворчество учителя и уче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логич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кость поставленных задач и вариативность их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традиций художественной культуры и импровизационный поиск личностно значимых смыс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удожественная деятельность школьников на уроках находит разнообразные формы выра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зображение на плоскости и в объеме (с натуры, по памяти, по представлени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екоративная и конструктивная рабо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осприятие явлений действительности и произведений искус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суждение работ товарищей, результатов коллективного творчества и индивидуальной работы на уро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зучение художественного наслед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уроках вводится игровая драматургия по изучаемой теме, прослеживаются связи с музыкой (прослушивание музыкальных произведений, установление взаимосвязи музыки и изобразительного искусства), литературой (чтение стихотворений, загадок, сказок, потешек, выполнение иллюстраций), историей (изучение истории создания произведений искусства, эпохи, исторических событий, баталий, сражений при изучении сюжетно–тематических картин и т.д.), технологией (изготовление игрушек, посуды для дальнейшей росписи), МХК (изучение худ. наследия, жизни и творчества художников и скульпторов и т.д.), информатикой. Поэтому мой профессиональный опыт сформировался при взаимодействии с учителями – музыки, информатики, истории, технологии, педагогом-психологом и учителями начальных классов. Большую роль в формировании моего профессионального опыта играют методические семинары, где учителя делятся опытом, предлагают новые идеи и т.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лая организация урока учителем приводит к положительному результату. От того, как сам учитель будет показывать принципы рисования, зависит качество творческой работы ученика. Чем разнообразнее будут условия в которых протекает изобразительная деятельность: содержание, формы, методы и приёмы работы с детьми, а также материалами с которыми они работают, тем интенсивнее станут развиваться детские художественные 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ы говорят, что жизнь человеческая измеряется не количеством прожитых дней, месяцев, лет, а яркими, запоминающимися событиями, впечатлениями от них. Поэтому урок изобразительного искусства должен "увлечь школьников, взволновать их, а, взволновав, заставить задуматься”. Потому что, как подчеркивает Б.М. Неменск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"в искусстве же получение подлинных знаний, то есть понимание без радости, без наслаждения абсолютно не реально, не достижимо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36:00Z</dcterms:created>
  <dc:creator>Школа</dc:creator>
  <dc:description/>
  <dc:language>en-US</dc:language>
  <cp:lastModifiedBy>Компьютер 17</cp:lastModifiedBy>
  <dcterms:modified xsi:type="dcterms:W3CDTF">2023-11-18T10:36:00Z</dcterms:modified>
  <cp:revision>2</cp:revision>
  <dc:subject/>
  <dc:title/>
</cp:coreProperties>
</file>