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</w:rPr>
        <w:t>Леонов А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29.04.201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6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к</w:t>
      </w:r>
      <w:r>
        <w:rPr>
          <w:sz w:val="28"/>
          <w:szCs w:val="28"/>
        </w:rPr>
        <w:t>: физическая культур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Бросок в кольцо с места, в движении одной и двумя руками после ведения, остановка прыжко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</w:rPr>
        <w:t>: Баскетб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разовательно-обучаю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учить знаниям, умениям и навыкам броска в движении и остановки прыж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  сформировать навыки в технике броска в движении и остановки пры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оспитательная:  взаимодействие со сверстниками в процессе выполнения упра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ющая: развитие двигательных качеств посредством элемент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работы учащихся: парная и групповая</w:t>
      </w:r>
    </w:p>
    <w:tbl>
      <w:tblPr>
        <w:tblW w:w="2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72"/>
        <w:gridCol w:w="2000"/>
        <w:gridCol w:w="2000"/>
        <w:gridCol w:w="2700"/>
        <w:gridCol w:w="2651"/>
        <w:gridCol w:w="2221"/>
        <w:gridCol w:w="2700"/>
        <w:gridCol w:w="2700"/>
        <w:gridCol w:w="2700"/>
        <w:gridCol w:w="2700"/>
      </w:tblGrid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учащегос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УЗ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минка: ходьба, бег, спец. упражнения (захлестом голени, с высоким поднимания бедра, с крестным шагом правым левым боком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кат с пятки на носок, с выпрыгиванием ввер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г с толчком одной прыжок вверх, потянуться рукой вверх.). Переход на ходьбу, перестроение в движении для ОРУ на месте по две группы с выбором проводящего разми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– ноги на ширине плеч,руки на поясе наклоны головы вперед назад влево вправо 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 п. – ноги на ширине плеч,руки на поясе круговое вращение головы  влево вправо 1-4-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– ноги на ширине плеч.правая рука вверху левая внизу рывки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И. п. – Круговые вращения руками вперед назад 1-4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 –ноги на ширене плеч руки на поясе круговые движения тазобедренным суставом влево вправо 1-4 5-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. п. –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 наклоны к правой посередине левой ноге на 4 прогнуться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 п. – выпад на правую ногу на 1-3 на 4 перескок на ле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 – ноги вместе руки согнуты в локтях , прыжки на двух ногах на каждый 5-й счет прыжок с поворотом на 180 град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обучающихся с целью и задачам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роверку знаний по технике безопасности по баскетболу и правилам поведения в спортив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на технику выполнения спец.беговых упражн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выполнение ОРУ, корректирует ошибки при выполнении упражнений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мысливает роль разминки, ОРУ при подготовке организма к занятиям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одящего – развитие организаторских способностей и навыков кри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одготовку организма для продуктивной деятельности в основной части урока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следовательность упражнений в разминк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достижение цели и ставит для себя задачи, развитие координации, умение отслеживать готовность  своего организма к дальнейшим физическим нагру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оцесс выполнения упражнений и проговаривает их в след за учителем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одноклассниками, учителем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.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Теоретическа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ы в колоннах с набивными мячами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опрос, для чего нужны подводящие упражнения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полнять подводящее упражнение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епень своих знаний о данных упражнениях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обходимую информацию из различных источников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на вопросы учител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учение броска одной и двумя руками в дви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в две колонны, каждой колонне учащихся выдается по 2 баскетбольных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несколько способов броска мяча в движении после ведения  в сочетании краткого, но доступного пояснения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ет обучающихся в колонны для повторения пройденного материала, следит за техникой выполнения упражнений (выявляет и устраняет ошибки)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ет свою деятельность: достижения техники выполнения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аходить и определять свои ошибки.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сигналу уч-ся начинают ведение мяча с задержкой в несколько секунд  до точки выполнения двух шагов выполняют два шага бросок в кольцо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 По следующему сигналу, смена колон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ледующий способ броска мяча  тем же способом но с применением одн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на кол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упражнения в парах люб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техники остановки прыжком, бросок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правильность выполнения остановки прыжком, из различных положений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ащийся стоящий первым в колонне выполняет ведение мяча, выполняет остановку прыжком и бросок мяча с места в кольцо так же оста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и первых человек в колоннах стают к стене под кольцо, вторые номера начинают движение к кольцу выполняют остановку прыжком получают мяч от партнеров выполняют бросок, меняются ме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в парах с разных колонн по одному учащемуся, ведение, остановка бросок (с последующей сменой колон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стафета в колоннах с поворотом на 180 град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е колонны стоят за лицевой линией у вторых номеров мяч первый человек выполняет бег 3-4 шага остановка прыжок с поворотом второй номер выполняет ведение мяча за ним отдает передачу второй принимает выполняет разворот ведет мяч 3-4 шага выполняет остановку прыжком бросок в кольцо, обратно меняются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 показ техники броска мяча в движении. Обращает на работу кистей, рук, на направление взгляда при  броске и попадание в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и показ техники выполнения остановки прыжком Обращает на постановку ног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огласованность взаимодействий и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за учителем и запоми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воспринимать предложение учителя по исправлению  сделанных ошиб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каждый разучиваемый элемент и соединяет их в целое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выразить свою мысль в освоении технического элемента в тактически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 «минутка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ченики идут по кругу ,руки за спину. Учитель подает сигнал ,дети отсчитывают про себя .Как только они считают, что минута  закончилась делают шаг в круг и останавливаются. Выигрывает тот, кто угадал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выполнения УЗ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: составить комплекс упражнений для развития прыгу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тепень усвоения 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оставить комплекс для развития прыгучести из пяти упражнен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ЧСС после основной част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нужность домашнего зад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мысл поставленных УЗ урока и выполнение их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свою деятельность на уроке баскетбо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дноклассников участвует в решении поставленных УЗ и высказывает свое мнение об итогах работы на уроке.</w:t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318" w:gutter="567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5:00Z</dcterms:created>
  <dc:creator>1</dc:creator>
  <dc:description/>
  <cp:keywords/>
  <dc:language>en-US</dc:language>
  <cp:lastModifiedBy>user</cp:lastModifiedBy>
  <dcterms:modified xsi:type="dcterms:W3CDTF">2021-04-15T14:21:00Z</dcterms:modified>
  <cp:revision>13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