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445770</wp:posOffset>
                </wp:positionV>
                <wp:extent cx="6949440" cy="97840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pt;margin-top:-35.1pt;width:547.15pt;height:770.3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4819" w:leader="none"/>
          <w:tab w:val="left" w:pos="6090" w:leader="none"/>
        </w:tabs>
        <w:jc w:val="left"/>
        <w:rPr/>
      </w:pPr>
      <w:r>
        <w:rPr/>
        <w:tab/>
        <w:t>КОНСПЕКТ НОД ПО ИЗО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5pt;margin-top:1.1pt;width:428.95pt;height:26.45pt;mso-wrap-style:none;v-text-anchor:middle" type="_x0000_t136">
            <v:path textpathok="t"/>
            <v:textpath on="t" fitshape="t" string="&quot; РОССИЯ  МОЯ  МАСТЕРОВА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color w:val="00FFFF"/>
          <w:sz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ДОУ ДС № 18 «БЕРЁЗ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ОСПИТАЕЛЬ: ТУЧИНА О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удённовс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autoSpaceDE w:val="false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Конспект НОД (подготовительная группа).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ма: «Россия  моя мастеровая»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Закрепить у детей знания о народных промыслах : дымковском, городецком, жостовском, хохломском. Совершенствовать  навыки рисования пластилином, используя для жостовского промысла характерные элементы и цветовую гамму. Развивать у детей умение создавать композицию, гармонично размещать узор на заданной площади. Учить самостоятельно выбирать колорит росписи в зависимости от основного тона, развивать чувство цвета, творчество, фантазию. Воспитывать интерес к русскому декоративно – прикладному  искусству. Продолжать воспитывать в детях любовь к народным традициям, уважение к труду народных мастеров. Воспитывать чувство гордости за Россию, за русский народ, богатый старинными обычаями, трудолюбием, умением работать и веселиться от душ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атериал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умажные подносы разных цветов, разноцветный пластилин, стеки, вода, салфетки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лия городецких, хохломских мастеров, жостовские подносы, дымковские игрушк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Методические приё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гровой, наглядный, словесный , художественное слово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едварительная работ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накомство с росписями городецких, хохломских, жостовских,  дымковских мастеров. Беседы, разучивание  стихотворений о каждой росписи. Рассматривание изделий народных промы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арная рабо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крепить понятие слов – водоноска, молодица, лебёдушка, отголоски, перелески, твор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hanging="0"/>
        <w:rPr/>
      </w:pPr>
      <w:r>
        <w:rPr>
          <w:b/>
          <w:iCs/>
          <w:color w:val="000000"/>
          <w:sz w:val="28"/>
          <w:szCs w:val="28"/>
        </w:rPr>
        <w:t xml:space="preserve">                               </w:t>
      </w:r>
      <w:r>
        <w:rPr>
          <w:b/>
          <w:i/>
          <w:iCs/>
          <w:color w:val="000000"/>
          <w:sz w:val="28"/>
          <w:szCs w:val="28"/>
        </w:rPr>
        <w:t>Ход  непосредственно – образовательной деятельности.</w:t>
      </w:r>
    </w:p>
    <w:p>
      <w:pPr>
        <w:pStyle w:val="Normal"/>
        <w:shd w:fill="FFFFFF" w:val="clear"/>
        <w:autoSpaceDE w:val="false"/>
        <w:ind w:left="-851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проходят в зал. Здороваются.</w:t>
      </w:r>
    </w:p>
    <w:p>
      <w:pPr>
        <w:pStyle w:val="Normal"/>
        <w:ind w:left="2835" w:hanging="2835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вы любите чудеса?</w:t>
      </w:r>
    </w:p>
    <w:p>
      <w:pPr>
        <w:pStyle w:val="Normal"/>
        <w:ind w:left="2835" w:hanging="2835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ind w:left="2835" w:hanging="2835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огда я приглашаю Вас на нашу волшебную полянку.</w:t>
      </w:r>
    </w:p>
    <w:p>
      <w:pPr>
        <w:pStyle w:val="Normal"/>
        <w:ind w:left="2835" w:hanging="283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ходят на полянку).</w:t>
      </w:r>
    </w:p>
    <w:p>
      <w:pPr>
        <w:pStyle w:val="Normal"/>
        <w:ind w:left="2835" w:hanging="2835"/>
        <w:rPr/>
      </w:pPr>
      <w:r>
        <w:rPr>
          <w:b/>
          <w:i/>
          <w:color w:val="000000"/>
          <w:sz w:val="28"/>
          <w:szCs w:val="28"/>
        </w:rPr>
        <w:t>Что я вижу! Что за диво!</w:t>
      </w:r>
    </w:p>
    <w:p>
      <w:pPr>
        <w:pStyle w:val="Normal"/>
        <w:ind w:left="2835" w:hanging="283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олько радости вокруг!</w:t>
      </w:r>
    </w:p>
    <w:p>
      <w:pPr>
        <w:pStyle w:val="Normal"/>
        <w:ind w:left="2835" w:hanging="283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да, дети, тут красиво?</w:t>
      </w:r>
    </w:p>
    <w:p>
      <w:pPr>
        <w:pStyle w:val="Normal"/>
        <w:ind w:left="2835" w:hanging="283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ж захватывает дух!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Посмотрите! Эти вещи в гости к нам пришли, чтоб поведать нам секреты древней, чудной красо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б ввести нас в мир России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ир преданий и добра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тоб сказать, что есть в России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удо - люди – мастера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 вот какие мастера, вы сами догадайтесь. Отгадайте  загадку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Игрушки эти не простые,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А волшебно – росписные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Белоснежны, как берёзки,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 xml:space="preserve">Кружочки, клеточки, полоски-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Простой, казалось бы, узор,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Но отвести не в силах взор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дымковские игрушки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ие краски используют мастера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расную, зелёную ,синюю, чёрную, голубую, жёлтую, оранжевую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, и краски эти  яркие ,праздничные. А какие элементы этой росписи вы знаете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ки, полоски, линии, круги, точки, волнистые лини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оспитател</w:t>
      </w:r>
      <w:r>
        <w:rPr>
          <w:i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color w:val="000000"/>
          <w:sz w:val="28"/>
          <w:szCs w:val="28"/>
        </w:rPr>
        <w:t xml:space="preserve"> показывает на водоноску): Посмотрите, ребята, какая красивая барышня. Как называется эта   игрушка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носка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 студёною водицей водоноска – молодица как лебёдушка плывёт, вёдра красные несёт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казывает гжельскую посуду): Ребята ,а о какой росписи говорят : «Сине – голубое чудо»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 гжельск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ёнок:</w:t>
      </w: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Есть в России такое местечко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Где белая рощица , синяя речка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И светлеет вода родниковая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И дыхание ветра свежей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Расцветает  Гжель  васильковая,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b/>
          <w:i/>
          <w:color w:val="000000"/>
          <w:sz w:val="28"/>
          <w:szCs w:val="28"/>
        </w:rPr>
        <w:t>Незабудковая Гж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. Синявская</w:t>
      </w:r>
    </w:p>
    <w:p>
      <w:pPr>
        <w:pStyle w:val="Normal"/>
        <w:ind w:left="1985" w:hanging="1985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почему в стихотворении Гжель называется  васильковой и незабудковой?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тому что мастера используют в росписи синие и голубые цвета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де расположен узор?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центре изделия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 чего начинали расписывать узор?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 крупных деталей: лепестков, стебля, листьев, бутона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что раскрашивали потом?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й, ручку. Их закрашивали синей краской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, а кто мне скажет , где делали знаменитую деревянную посуду?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селе Хохлома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а почему Хохлому называли золотой?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Ребёнок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тому, что на хохломской посуде много золотого цвета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Ребёнок 1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к волшебница Жар- птица не выходит из ума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Чародейка, мастерица, золотая Хохлома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Ребёнок 2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Хохломская роспись – алых ягод россыпь</w:t>
      </w:r>
    </w:p>
    <w:p>
      <w:pPr>
        <w:pStyle w:val="Normal"/>
        <w:ind w:left="851" w:hanging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>Отголоски лета в зелени травы.</w:t>
      </w:r>
    </w:p>
    <w:p>
      <w:pPr>
        <w:pStyle w:val="Normal"/>
        <w:ind w:left="851" w:hanging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Рощи – перелески ,шёлковые всплески</w:t>
      </w:r>
    </w:p>
    <w:p>
      <w:pPr>
        <w:pStyle w:val="Normal"/>
        <w:ind w:left="851" w:hanging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Солнечно – медовой золотой листвы.</w:t>
      </w:r>
    </w:p>
    <w:p>
      <w:pPr>
        <w:pStyle w:val="Normal"/>
        <w:ind w:left="851" w:hanging="851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ими элементами украшались  хохломские  изделия?</w:t>
      </w:r>
    </w:p>
    <w:p>
      <w:pPr>
        <w:pStyle w:val="Normal"/>
        <w:ind w:left="851" w:hanging="851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Это разные ягоды: смородина, малина, клубника, рябина, травка,</w:t>
      </w:r>
    </w:p>
    <w:p>
      <w:pPr>
        <w:pStyle w:val="Normal"/>
        <w:tabs>
          <w:tab w:val="clear" w:pos="720"/>
          <w:tab w:val="left" w:pos="1418" w:leader="none"/>
        </w:tabs>
        <w:ind w:left="993" w:hanging="851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витки, листья,  цветы, птицы.</w:t>
      </w:r>
    </w:p>
    <w:p>
      <w:pPr>
        <w:pStyle w:val="Normal"/>
        <w:ind w:left="851" w:hanging="851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теперь вспомним   ещё об одном центре деревянного зодчества России. Это городок на Волге. Издавна славился он своими резчиками по дереву, а потом  научились эти мастера ещё и расписывать свои изделия. Да так весело, так ярко, словно само солнышко оставило след в этой росписи. Что же это за городок.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Это Городец!</w:t>
      </w:r>
    </w:p>
    <w:p>
      <w:pPr>
        <w:pStyle w:val="Normal"/>
        <w:tabs>
          <w:tab w:val="clear" w:pos="720"/>
          <w:tab w:val="left" w:pos="0" w:leader="none"/>
        </w:tabs>
        <w:ind w:left="993" w:hanging="1985"/>
        <w:rPr/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 ! А знаете ли вы, что Городец – родной брат самой  Москве? Он всего на 10 лет моложе нашей столицы, а основал его , так же как и Москву , великий князь Юрий Долгорукий. Давайт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м стихотворение о Городце.</w:t>
      </w:r>
    </w:p>
    <w:p>
      <w:pPr>
        <w:pStyle w:val="Normal"/>
        <w:ind w:left="1985" w:hanging="198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ёнок:</w:t>
      </w:r>
    </w:p>
    <w:p>
      <w:pPr>
        <w:pStyle w:val="Normal"/>
        <w:ind w:left="1985" w:hanging="1985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Есть на Волге город древний,</w:t>
      </w:r>
    </w:p>
    <w:p>
      <w:pPr>
        <w:pStyle w:val="Normal"/>
        <w:ind w:left="284" w:hanging="14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По названью – Городец.</w:t>
      </w:r>
    </w:p>
    <w:p>
      <w:pPr>
        <w:pStyle w:val="Normal"/>
        <w:ind w:left="1985" w:hanging="198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Славится по всей России</w:t>
      </w:r>
    </w:p>
    <w:p>
      <w:pPr>
        <w:pStyle w:val="Normal"/>
        <w:ind w:left="1985" w:hanging="198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Своей росписью, творец.</w:t>
      </w:r>
    </w:p>
    <w:p>
      <w:pPr>
        <w:pStyle w:val="Normal"/>
        <w:ind w:left="1985" w:hanging="198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Распускаются букеты,</w:t>
      </w:r>
    </w:p>
    <w:p>
      <w:pPr>
        <w:pStyle w:val="Normal"/>
        <w:ind w:left="1985" w:hanging="198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>Ярко красками горя,</w:t>
      </w:r>
    </w:p>
    <w:p>
      <w:pPr>
        <w:pStyle w:val="Normal"/>
        <w:ind w:left="1985" w:hanging="198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>Чудо – птицы там порхают ,</w:t>
      </w:r>
    </w:p>
    <w:p>
      <w:pPr>
        <w:pStyle w:val="Normal"/>
        <w:ind w:left="1985" w:hanging="198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 xml:space="preserve">Будто в сказку нас зовя.   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Осталась ещё одна роспись, о которой мы не поговорили.  Это …(показывает жостовский поднос).</w:t>
      </w:r>
    </w:p>
    <w:p>
      <w:pPr>
        <w:pStyle w:val="TextBodyIndent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Что за чудо жостовский поднос. </w:t>
      </w:r>
    </w:p>
    <w:p>
      <w:pPr>
        <w:pStyle w:val="TextBodyIndent"/>
        <w:ind w:left="993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десь и фрукты, и букеты роз.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интересное какое название.  А что оно означает, вы не скажите   мне?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От слова « жесть», « железо». Ведь подносы сделаны их железа.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, ребята, среди этих подносов нет одинаковых. Все они расписаны по – разному.   Как вы думаете, почему?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тому что мастера, пользуясь одними и теми же  красками, одними и теми же элементами, проявляют фантазию и творчество.</w:t>
      </w:r>
    </w:p>
    <w:p>
      <w:pPr>
        <w:pStyle w:val="Normal"/>
        <w:ind w:left="851" w:hanging="1985"/>
        <w:rPr/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, ребята, русские мастера умели трудиться , и в свою работу вкладывали всё своё умение , всю душу, потому изделия получились такими красивыми, так радовали душу .Про труд народ сложил пословицы и поговорки. А давайте устроим весёлое соревнование – кто больше вспомнит пословиц и поговорок о труде?!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b/>
          <w:i/>
          <w:color w:val="000000"/>
          <w:sz w:val="28"/>
          <w:szCs w:val="28"/>
        </w:rPr>
        <w:t>Без труда не вытащишь и рыбку из пруда.</w:t>
      </w:r>
    </w:p>
    <w:p>
      <w:pPr>
        <w:pStyle w:val="Normal"/>
        <w:ind w:left="1985" w:hanging="1985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Делу – время , потехе – час.</w:t>
      </w:r>
    </w:p>
    <w:p>
      <w:pPr>
        <w:pStyle w:val="Normal"/>
        <w:ind w:left="1985" w:hanging="1985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Терпенье и труд всё перетрут.</w:t>
      </w:r>
    </w:p>
    <w:p>
      <w:pPr>
        <w:pStyle w:val="Normal"/>
        <w:ind w:left="1985" w:hanging="1985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Хорошая работа два века живёт.</w:t>
      </w:r>
    </w:p>
    <w:p>
      <w:pPr>
        <w:pStyle w:val="Normal"/>
        <w:ind w:left="1985" w:hanging="1985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Сделал дело – гуляй смело.</w:t>
      </w:r>
    </w:p>
    <w:p>
      <w:pPr>
        <w:pStyle w:val="Normal"/>
        <w:tabs>
          <w:tab w:val="clear" w:pos="720"/>
          <w:tab w:val="left" w:pos="993" w:leader="none"/>
        </w:tabs>
        <w:ind w:left="851" w:hanging="1985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 ребята.  Много вы всего знаете. А сами трудиться умеете?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ind w:hanging="1134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У меня есть подносы, но они не расписаны. Я предлагаю Вам расписать эти подносы жостовской росписью. И расписывать мы их будем цветным пластилином. Попробуем?</w:t>
      </w:r>
    </w:p>
    <w:p>
      <w:pPr>
        <w:pStyle w:val="Normal"/>
        <w:ind w:left="1985" w:hanging="1985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ind w:hanging="851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оходите на свои места, и приступайте к работе (дети выполняют задание).</w:t>
      </w:r>
    </w:p>
    <w:p>
      <w:pPr>
        <w:pStyle w:val="Normal"/>
        <w:ind w:hanging="851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у что ж, ребята, наше занятие подошло к концу. Мы сегодня узнали ещё много нового о народных промыслах, и вы показали свои знания - молодцы! Но я хочу, чтобы вы навсегда запомнили, что великая наша Родина  Россия  и  что  богата она талантами. Наверняка и из вас вырастут хорошие мастера. И неважно, где вы будете трудиться, когда вырастите взрослыми, главное чтобы вы вкладывали в свой труд всю душу, всё старание и умение!</w:t>
      </w:r>
    </w:p>
    <w:p>
      <w:pPr>
        <w:pStyle w:val="Normal"/>
        <w:ind w:left="1985" w:hanging="198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985" w:hanging="198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1985" w:hanging="1985"/>
        <w:jc w:val="left"/>
        <w:rPr/>
      </w:pPr>
      <w:r>
        <w:rPr>
          <w:color w:val="000000"/>
          <w:sz w:val="28"/>
          <w:szCs w:val="28"/>
        </w:rPr>
        <w:t>Литература: О.А.Скорлупова  «Знакомство с русским народным декоративно – прикладным искусством».</w:t>
      </w:r>
    </w:p>
    <w:p>
      <w:pPr>
        <w:pStyle w:val="Normal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8" w:hanging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60" w:hanging="1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985"/>
      <w:jc w:val="right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35:00Z</dcterms:created>
  <dc:creator>1</dc:creator>
  <dc:description/>
  <cp:keywords/>
  <dc:language>en-US</dc:language>
  <cp:lastModifiedBy>Пользователь</cp:lastModifiedBy>
  <cp:lastPrinted>2005-05-14T09:59:00Z</cp:lastPrinted>
  <dcterms:modified xsi:type="dcterms:W3CDTF">2023-11-14T17:11:00Z</dcterms:modified>
  <cp:revision>14</cp:revision>
  <dc:subject/>
  <dc:title/>
</cp:coreProperties>
</file>