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НОД по нетрадиционному рисованию </w:t>
      </w:r>
    </w:p>
    <w:p>
      <w:pPr>
        <w:pStyle w:val="Style15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уппа младшего дошкольного возраста </w:t>
      </w:r>
    </w:p>
    <w:p>
      <w:pPr>
        <w:pStyle w:val="Style15"/>
        <w:pBdr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дуванчики цветы небывалой красоты»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Художественно-эстетическое развитие».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ление детей с приёмами нетрадиционного рисования (бумажными шариком и пальцами рук).</w:t>
      </w:r>
    </w:p>
    <w:p>
      <w:pPr>
        <w:pStyle w:val="Style15"/>
        <w:pBdr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pBdr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ое содержание: </w:t>
      </w:r>
    </w:p>
    <w:p>
      <w:pPr>
        <w:pStyle w:val="Style15"/>
        <w:pBdr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передавать образ цветка, строение и форму используя нетрадиционную технику рисования – печатание бумажным шариком и рисование пальчиком. Совершенствовать композиционные умения в расположении предмета в центре листа. Научить использовать цвет, как художественное выразительное средство;  закрепить знания желтого и зеленого цвета.</w:t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творческое воображение, память, речь, мелкие мышцы кистей рук.</w:t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аккуратность, эстетический вкус, воспитывать интерес к действиям с бумагой, краской, любовь и заботу к самому близкому человеку – маме, умение доводить дело до конца;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е средства: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тивационные: </w:t>
      </w:r>
      <w:r>
        <w:rPr>
          <w:rFonts w:cs="Times New Roman" w:ascii="Times New Roman" w:hAnsi="Times New Roman"/>
          <w:color w:val="000000"/>
          <w:sz w:val="28"/>
          <w:szCs w:val="28"/>
        </w:rPr>
        <w:t>фигурка бабочки.</w:t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ка с изображением одуванчиков.</w:t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сты бумаги для рисования, листы бумаги для изготовления шариков, тарелочки с гуашью желтого и зеленого цвета, поддон, салфетки.</w:t>
      </w:r>
    </w:p>
    <w:p>
      <w:pPr>
        <w:pStyle w:val="Style15"/>
        <w:pBdr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зь НОД с другими образовательными областя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знавательное развитие», «Социально-коммуникативное развитие», «Речевое развит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  <w:lang w:eastAsia="ru-RU"/>
        </w:rPr>
        <w:t xml:space="preserve">Ребята, послушайте какая чудесная мелодия. Это звуки пробуждения природы. А когда просыпается природа? А какое сейчас время года?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ru-RU"/>
        </w:rPr>
        <w:t>Дети:</w:t>
      </w:r>
      <w:r>
        <w:rPr>
          <w:sz w:val="28"/>
          <w:szCs w:val="28"/>
          <w:lang w:eastAsia="ru-RU"/>
        </w:rPr>
        <w:t xml:space="preserve">  Весна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ru-RU"/>
        </w:rPr>
        <w:t>Да, ребята! Эта волшебная мелодия приглашает нас в весенний лес.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ова к нам пришла весна,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лько света и тепла!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ет снег, журчат ручьи,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чут в лужах воробьи!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мотрите, какая зеленая полянка. Давайте присядем вокруг нее и отдохнем. Наступает прекрасное время года – весна. Природа просыпается от долгого сна: теплее светит солнышко, тает снег, появляются первые проталины, пробивается первая зеленая трав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Ой ребята смотрите какой-то бугорок. Там кто-то спрятался? Вы хотите узнать кто это? (Да) Тогда отгадайте загадку: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ро. Весь в цветах лужочек.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смотри: один цветочек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друг вспорхнул – и полетел,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пять на кустик сел!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ивительный цветок: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жки, глазки, стебелёк,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крыльев – складочка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 ведь это ж. (Бабочка)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Бабочка:</w:t>
      </w:r>
      <w:r>
        <w:rPr>
          <w:sz w:val="28"/>
          <w:szCs w:val="28"/>
        </w:rPr>
        <w:t xml:space="preserve"> Здравствуйте, ребята. Я </w:t>
      </w:r>
      <w:r>
        <w:rPr>
          <w:sz w:val="28"/>
          <w:szCs w:val="28"/>
          <w:lang w:eastAsia="ru-RU"/>
        </w:rPr>
        <w:t xml:space="preserve">рано проснулась после долгого зимнего сна, </w:t>
      </w:r>
      <w:r>
        <w:rPr>
          <w:sz w:val="28"/>
          <w:szCs w:val="28"/>
        </w:rPr>
        <w:t xml:space="preserve">я прилетела на свою любимую поляну и увидела, что на ней </w:t>
      </w:r>
      <w:r>
        <w:rPr>
          <w:sz w:val="28"/>
          <w:szCs w:val="28"/>
          <w:lang w:eastAsia="ru-RU"/>
        </w:rPr>
        <w:t>не зацвели весенние цветы, вот беда! А без их нектара, аромата и сладкого сока я могу погибнуть. Ребята, помогите мне!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же помочь Бабочке?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арисовать цвет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Бабочка:</w:t>
      </w:r>
      <w:r>
        <w:rPr>
          <w:sz w:val="28"/>
          <w:szCs w:val="28"/>
        </w:rPr>
        <w:t xml:space="preserve"> А, вы можете их нарисоват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Бабочка:</w:t>
      </w:r>
      <w:r>
        <w:rPr>
          <w:sz w:val="28"/>
          <w:szCs w:val="28"/>
        </w:rPr>
        <w:t xml:space="preserve"> А вы знаете, как выглядят мои любимые весенние цветочки?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Бабочка:</w:t>
      </w:r>
      <w:r>
        <w:rPr>
          <w:sz w:val="28"/>
          <w:szCs w:val="28"/>
        </w:rPr>
        <w:t xml:space="preserve"> Давайте я вам их покажу 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, какие красивые цветы. Какого они цвета? Вот ножка, на которой стоит цветок. Как она называется? Какого он цвета? А что на стебельке? Какого они цвета? А кто знает, как называются эти цветы?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нило солнце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чик золотой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ос одуванчик -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молодой!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него чудесный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лотистый цвет,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 большого солнца,</w:t>
      </w:r>
    </w:p>
    <w:p>
      <w:pPr>
        <w:pStyle w:val="Style16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Маленький портрет!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 (Туловища вправо, влев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, (Вправо, влев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вельнулся, потянулся, (Руки вверх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. (Руки поднять вверх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очка кружиться и вьется. (Покружиться)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pBdr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бята, а что нам понадобится, что бы нарисовать такие замечательные одуванчики? (краски, кисточки)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же мы будим рисовать, ведь у нас нет кисточек? Не расстраивайтесь, я вас научу сегодня рисовать необычным способом.</w:t>
      </w:r>
    </w:p>
    <w:p>
      <w:pPr>
        <w:pStyle w:val="Style15"/>
        <w:pBdr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робный показ способов выполнения) Рисовать  мы будем бумажным шариком, для этого возьму лист бумаги сомну его и буду катать между ладонями. Получился шарик. Опускаю шарик в желтую краску  и прикладываю его к верхней части листа, убираю шарик в поддон. Получился желтый цветок. Затем я обмакиваю палец в зеленую краску и от цветочка сверху вниз провожу длинную прямую линию. Получился стебель. Снова обмакиваю пальчик в зеленую краску и сбоку от стебелька вверх провожу короткие линии.  Это листья. Пальчик вытираю салфеткой. Посмотрите, какой  красивый цветочек у меня получился. Ребятки, подойдите ко мне мы с вами поиграем.</w:t>
      </w:r>
    </w:p>
    <w:p>
      <w:pPr>
        <w:pStyle w:val="Style15"/>
        <w:pBdr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присаживайтесь за столы. Давайте вместе с вами нарисуем красивый цветок. Сначала нужно приготовить  комочек сжатой бумаги для рисования. Возьмите 1 лист бумаги. Сминаем его руками и катаем между ладонями.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бумаги мы сжимаем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адошки разминаем.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, стараемся, катаем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в шарик превращаем.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адим ему скучать,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им мы рисовать.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у вас получился бумажный шарик.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теперь можно рисовать цветок. Каким цветом мы будем рисовать? Напоминаю, что цветок начинаем рисовать в верхней части листа.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потом будем рисовать? Каким цветом будем рисовать стебель и листья?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актическая работа. Коррекционная и индивидуальная работа. Осуществляю контроль и помогаю детям, у которых есть затруднения.)</w:t>
      </w:r>
    </w:p>
    <w:p>
      <w:pPr>
        <w:pStyle w:val="Style15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детских раб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здорово у вас получилось. Ребятки, несите все свои цветочки на нашу полянку. Что мы с вами рисовали? А для кого? Посмотрите, какие они у вас получились красивы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Бабочка:</w:t>
      </w:r>
      <w:r>
        <w:rPr>
          <w:sz w:val="28"/>
          <w:szCs w:val="28"/>
        </w:rPr>
        <w:t xml:space="preserve"> Ребята вы мне очень помогли, и я вам хочу подарить небольшие подарочки (дарит детям разноцветных бабочек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тебе бабочка за подарк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смотрите, какая чудесная поляна у нас получилась! А сколько много прилетело Бабочек на цветочки и все они очень радостные. </w:t>
      </w:r>
      <w:r>
        <w:rPr>
          <w:rStyle w:val="StrongEmphasis"/>
          <w:sz w:val="28"/>
          <w:szCs w:val="28"/>
        </w:rPr>
        <w:t>Бабочка:</w:t>
      </w:r>
      <w:r>
        <w:rPr>
          <w:sz w:val="28"/>
          <w:szCs w:val="28"/>
        </w:rPr>
        <w:t xml:space="preserve"> А мне пора на волшебную, поляну с красивыми цветочками. До свидание. (Уходит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Итог: Воспитатель</w:t>
      </w:r>
      <w:r>
        <w:rPr>
          <w:sz w:val="28"/>
          <w:szCs w:val="28"/>
        </w:rPr>
        <w:t>: Ребята кто к нам прилетал сегодня в гост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Бабоч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ы с вами помогли бабочке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арисовали волшебные цветочки – одуванчик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ы рисовали с вами цветочк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комочком бумаги и пальчикам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pBdr/>
    </w:pPr>
    <w:rPr>
      <w:rFonts w:ascii="Helvetica" w:hAnsi="Helvetica" w:eastAsia="Arial Unicode MS" w:cs="Arial Unicode MS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39:00Z</dcterms:created>
  <dc:creator>Елена</dc:creator>
  <dc:description/>
  <cp:keywords/>
  <dc:language>en-US</dc:language>
  <cp:lastModifiedBy>Пользователь</cp:lastModifiedBy>
  <dcterms:modified xsi:type="dcterms:W3CDTF">2019-01-21T15:39:00Z</dcterms:modified>
  <cp:revision>2</cp:revision>
  <dc:subject/>
  <dc:title/>
</cp:coreProperties>
</file>