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здоровьесберегающих технологий на уроках в начальной школе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реформирования системы образования становится сегодня сбережение и укрепление здоровья учащихся, формирование у них ценности здоровья, здорового образа жизни, выбора образовательных технологий, адекватных возрасту, устраняющих перегрузки и сохраняющих здоровье школьник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менно поэтому в последние годы были разработаны и активно внедряются педагогам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здоровьесберегающие технологии»,</w:t>
      </w:r>
      <w:r>
        <w:rPr>
          <w:rFonts w:cs="Times New Roman" w:ascii="Times New Roman" w:hAnsi="Times New Roman"/>
          <w:sz w:val="24"/>
          <w:szCs w:val="24"/>
        </w:rPr>
        <w:t xml:space="preserve"> цель которых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хранение и укрепление здоровья учащихся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образовательные технологии можно рассматривать как технологическую основу здоровьесберегающей педагогики – одно из самых перспективных систем ХХI века, и как совокупность приемов, форм и методов организации обучения школьников, без ущерба для их здоровья, и качественную характеристику любой педагогической технологии по критерии ее воздействия на здоровье учащихся и педагог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ой здоровьесберегающей технологии в начальной школе является соблюдение следующих принцип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возрастных особенностей младших 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состояния здоровья при выборе форм, методов и средств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ирование урока на три части в зависимости от уровня умственной работоспособности учащихся (вводная часть, основная и заключительная часть уро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здоровьесберегающих действий для сохранения работоспособности и расширения функциональных возможностей организма учащихс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урок должен быть приятным для ребенка, поэтому при проведении любого урока учитель должен помнить заповедь здоровьесберегающей педагог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«Не навреди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составная часть здоровьесберегающей работы школы – это рациональная организация урока. От  правильной  организации  урока, уровня  его  рациональности  во  многом  зависит  функциональное  состояние  школьников  в  процессе  учебной  деятельности, возможность   длительно  поддерживать  умственную  работоспособность  на  высоком  уровне  и  предупреждать  преждевременное  наступление  утомл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уктуре  урока, учителями начальной школы применяются следующие элементы здоровьесберегающих технолог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ительный эмоциональный настрой на уро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тимальный темп ведения урока (</w:t>
      </w:r>
      <w:r>
        <w:rPr>
          <w:rFonts w:cs="Times New Roman" w:ascii="Times New Roman" w:hAnsi="Times New Roman"/>
          <w:sz w:val="24"/>
          <w:szCs w:val="24"/>
        </w:rPr>
        <w:t>избежание «скомканности», задержки учащихся в классе после звонка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ача материала доступным  рациональным способ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ена видов деятельности (читаю, слушаю, говорю, думаю, рассуждаю, пишу и т. 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культминутки, динамические пау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рованный подход в обуч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овая работа, работа в па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, игровые момен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массаж, точечный массаж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ные моменты  на уроке (беседы), </w:t>
      </w:r>
      <w:r>
        <w:rPr>
          <w:rFonts w:cs="Times New Roman" w:ascii="Times New Roman" w:hAnsi="Times New Roman"/>
          <w:sz w:val="24"/>
          <w:szCs w:val="24"/>
        </w:rPr>
        <w:t xml:space="preserve"> т.е. наличие в содержательной части урока вопросов, связанных со здоровьем и здоровым образом жизни, формирование отношения человека к своему здоровью как к цен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итарно – гигиенические усло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учащихся мотивации к учебной деятельности: внешняя мотивация – оценка, похвала, поддержка, соревнование; внутренняя мотивация – стремление больше узнать, радость от активности, интерес к изучаемому материалу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аких несложных приемов на каждом уроке, несомненно, принесет свои плоды. Показателем эффективности проведенного школьного занятия можно считать состояние и вид учеников, выходящих с урок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ожно с уверенностью утверждать, что именно учитель начальных классов в состоянии сделать для здоровья своих воспитанников больше, чем врач. У учащихся хорошо  развита интуиция по отношению к эмоциональному настрою учителя. И с первых минут урока педагогу просто необходимо создать такую атмосферу на уроке, чтобы ребенку было комфортно. Очень важен положительный эмоциональный настрой перед началом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ожно начать со слов учителя: «Улыбнемся друг другу, дети. Сядьте удобно, закройте глаза, наклоните головы на парты». Каждый учитель импровизирует варианты «установочных слов.</w:t>
      </w:r>
    </w:p>
    <w:p>
      <w:pPr>
        <w:sectPr>
          <w:type w:val="nextPage"/>
          <w:pgSz w:w="11906" w:h="16838"/>
          <w:pgMar w:left="709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09" w:right="566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ложительный эмоциональный настрой на уроке снимает страх, создает ситуацию успеха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 точки  развития познавательных процессов у учащихся преобладает непроизвольное внимание. Чаще всего  ученик способен сосредоточится лишь на том, что ему интересно, нравится, и задача учителя помочь ему преодолеть неудовлетворенность, незаинтересованность через систему разноуровневых заданий. Большим значением в предупреждении утомления учащихся является четкая организация учебного процесса. Поэтому подача материала должна быть в доступной форме, понятной младшему школьнику, </w:t>
      </w:r>
      <w:r>
        <w:rPr>
          <w:rFonts w:cs="Times New Roman" w:ascii="Times New Roman" w:hAnsi="Times New Roman"/>
          <w:sz w:val="24"/>
          <w:szCs w:val="24"/>
          <w:u w:val="single"/>
        </w:rPr>
        <w:t>с учетом его возрастны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нение игровых технологий на уроке в комплексе с другими приемами и методами организации учебных занятий укрепляет мотивацию на изучение предмета, помогает вызвать положительные эмоции, увидеть индивидуальность детей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играет оформление урока, т.е. наглядность, используемая на уроке, которая  способствует конкретизации изучаемого материала, повышает интерес учащихся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знают, что движение – это жизнь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физкультминуток (ФМ) – это эффективный способ поддержания работоспособности учащихся, поскольку во время ФМ обеспечивается отдых центральной нервной системы, а также скелетных мышц, испытывающих статическое напряжение из-за длительного сидения за партой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физкультминутка оказывала универсальный профилактический эффект, она должна соответствовать некотор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 упражнения для различных групп мышц и для улучшения мозгового кровообращ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ФМ может быть использован специальный комплекс из 3-4 упражн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и  должны  проводиться  на  начальном  этапе  утомления, выполнение  упражнений  при  сильном  утомлении  не  дает  желаемого  результата. Важно  обеспечить  позитивный  эмоциональный  настр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ФМ 1,5-2 мину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 упражнений должны меняться, иначе они становятся фактором усиления моното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дрение в обучение здоровьесберегающей технологии ведет к снижению показателей заболеваемости детей, улучшение психологического климата в детских и педагогических коллективах, активно приобщает родителей школьников к работе по укреплению их здоровья. Учителям, освоившим эту технологию, становится и легче и интереснее работать, поскольку исчезает проблема учебной дисциплины и происходит раскрепощение учителя, открывается простор для его педагогического творчества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ая организация обучения даёт возможность предотвратить перегрузки и усталость у школьников, а также помогает детям осознать важность сохранения здоровья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осов М.В. Смирнов Н.К. « Здоровьесберегаюие образовательные технологии в работе учителя и школы» - М.: АРКТИ, 200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 М.В. Режим дня, работоспособность и состояние здоровья школьников. – М., 198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ько В.И. «Здоровьесберегающие технологии 1-4 классы»// Педагогика. Психология. Управление. – М.: «ВАКО»,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ько В.И. «Здоровьесберегающие технологии: школьник и компьютер»// Педагогика. Психология. Управление. – М.: «ВАКО»,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Здоровьесберегающие технологии в общеобразовательной школе: методология анализа, формы, методы, опыт применения./ Под редакцией М.М. Безруких, В.Д.Сонькина. – М.,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1-4 классы.// Мозаика детского отдыха.- М.: «ВАКО»,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 Н.К. Здоровьесберегающие образовательные технологии в современной школе. М.: АПК ПРО.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ачёва С.И. Физкультминутки. Волгоград: Учитель.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праха И.В., Пужаева Е.З. « Здоровьесберегающие технологии»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 на источники использованных материалов, литература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40"/>
        <w:rPr>
          <w:rStyle w:val="Bserpurlitem"/>
          <w:rFonts w:ascii="Times New Roman" w:hAnsi="Times New Roman" w:cs="Times New Roman"/>
          <w:sz w:val="24"/>
          <w:szCs w:val="24"/>
          <w:lang w:val="en-US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portal.ru</w:t>
        </w:r>
      </w:hyperlink>
      <w:r>
        <w:rPr>
          <w:rStyle w:val="Bserpurlmark"/>
          <w:rFonts w:cs="Times New Roman" w:ascii="Times New Roman" w:hAnsi="Times New Roman"/>
          <w:sz w:val="24"/>
          <w:szCs w:val="24"/>
          <w:lang w:val="en-US"/>
        </w:rPr>
        <w:t>›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…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hko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forum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dorovesberegayushchi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…</w:t>
        </w:r>
      </w:hyperlink>
    </w:p>
    <w:p>
      <w:pPr>
        <w:pStyle w:val="Normal"/>
        <w:spacing w:lineRule="auto" w:line="240" w:before="0" w:after="0"/>
        <w:ind w:firstLine="340"/>
        <w:rPr>
          <w:rStyle w:val="Bserpurlitem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40"/>
        <w:rPr>
          <w:rStyle w:val="Bserpurlitem"/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ita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com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Цитаты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здоровье</w:t>
        </w:r>
      </w:hyperlink>
    </w:p>
    <w:p>
      <w:pPr>
        <w:pStyle w:val="Normal"/>
        <w:spacing w:lineRule="auto" w:line="240" w:before="0" w:after="0"/>
        <w:ind w:firstLine="340"/>
        <w:rPr>
          <w:rStyle w:val="Bserpurlitem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mages.yandex.ru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картинк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школе</w:t>
        </w:r>
      </w:hyperlink>
    </w:p>
    <w:p>
      <w:pPr>
        <w:pStyle w:val="Normal"/>
        <w:spacing w:lineRule="auto" w:line="240" w:before="0" w:after="0"/>
        <w:ind w:firstLine="340"/>
        <w:rPr/>
      </w:pPr>
      <w:r>
        <w:rPr>
          <w:rStyle w:val="Bserpurlitem"/>
          <w:rFonts w:cs="Times New Roman" w:ascii="Times New Roman" w:hAnsi="Times New Roman"/>
          <w:b/>
          <w:color w:val="0070C0"/>
          <w:sz w:val="24"/>
          <w:szCs w:val="24"/>
          <w:u w:val="single"/>
        </w:rPr>
        <w:t>http://www.altai.fio.ru/projects/group4/potok88/sit</w:t>
      </w:r>
    </w:p>
    <w:p>
      <w:pPr>
        <w:pStyle w:val="Normal"/>
        <w:spacing w:lineRule="auto" w:line="240" w:before="0" w:after="0"/>
        <w:ind w:firstLine="340"/>
        <w:rPr>
          <w:rStyle w:val="Bserpurlitem"/>
          <w:rFonts w:ascii="Times New Roman" w:hAnsi="Times New Roman" w:cs="Times New Roman"/>
          <w:sz w:val="24"/>
          <w:szCs w:val="24"/>
        </w:rPr>
      </w:pPr>
      <w:r>
        <w:rPr>
          <w:rStyle w:val="Bserpurlitem"/>
          <w:rFonts w:cs="Times New Roman" w:ascii="Times New Roman" w:hAnsi="Times New Roman"/>
          <w:b/>
          <w:color w:val="0070C0"/>
          <w:sz w:val="24"/>
          <w:szCs w:val="24"/>
          <w:u w:val="single"/>
        </w:rPr>
        <w:t>e/page04-1.htm</w:t>
      </w:r>
    </w:p>
    <w:p>
      <w:pPr>
        <w:pStyle w:val="Normal"/>
        <w:spacing w:lineRule="auto" w:line="240" w:before="0" w:after="0"/>
        <w:ind w:firstLine="340"/>
        <w:jc w:val="both"/>
        <w:rPr>
          <w:rStyle w:val="Bserpurlitem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709" w:right="566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novye-tekhnologii-v-nachalnoi-shkole/forum/zdorovesberegayushchie-tekhnologii-v-nachalnoi-shkole" TargetMode="External"/><Relationship Id="rId4" Type="http://schemas.openxmlformats.org/officeDocument/2006/relationships/hyperlink" Target="http://www.mircitaty.com/" TargetMode="External"/><Relationship Id="rId5" Type="http://schemas.openxmlformats.org/officeDocument/2006/relationships/hyperlink" Target="http://www.mircitaty.com/o_zdorowje.html" TargetMode="External"/><Relationship Id="rId6" Type="http://schemas.openxmlformats.org/officeDocument/2006/relationships/hyperlink" Target="http://images.yandex.ru/?lr=2" TargetMode="External"/><Relationship Id="rId7" Type="http://schemas.openxmlformats.org/officeDocument/2006/relationships/hyperlink" Target="http://images.yandex.ru/yandsearch?text=&#1082;&#1072;&#1088;&#1090;&#1080;&#1085;&#1082;&#1080; &#1086; &#1096;&#1082;&#1086;&#1083;&#1077;&amp;lr=2&amp;noreask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48:00Z</dcterms:created>
  <dc:creator>Cry</dc:creator>
  <dc:description/>
  <dc:language>en-US</dc:language>
  <cp:lastModifiedBy>Сергей Елисеев</cp:lastModifiedBy>
  <cp:lastPrinted>2013-06-27T13:05:00Z</cp:lastPrinted>
  <dcterms:modified xsi:type="dcterms:W3CDTF">2023-11-13T18:48:00Z</dcterms:modified>
  <cp:revision>2</cp:revision>
  <dc:subject/>
  <dc:title/>
</cp:coreProperties>
</file>