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познавательной активности детей старшего дошкольного возраста в процессе ознакомления с окружающим ми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цова В.А  воспитатель МБДОУ д/с «Тигренок» с. Мир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Различные науки следует предлагать детям, но способ преподавания не должен быть насильственным, ибо ни одну науку человек не должен изучать как раб. В душе никакая насильственная наука не останется прочно. Поэтому ненасильственно преподавай, милейший, детям науки, а посредством игры, тогда ты лучше увидишь , кто к чему склоне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тон. «Государство». Книг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о. ещё с древности взято направление на изучение и развитие способностей детей , реализацию педагогики ненасилия , что  в значительной степени сохраняет психо- физическое состоя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 здоровой психики детей- познавательная активность. Любознательность ребёнка постоянно направлена на познание окружающего мира и построение своей картины эт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обуславливает дальнейший процесс становления детского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 активность выраж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заинтересованном принят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желании уточнить, углубить свои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самостоятельном поиске ответов на интересующи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умении усвоить способ познания и применить его на другом матери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проявлении элементов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интересе к процессу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я и анализируя проявление познавательного интереса и активности у детей моей группы в среднем дошкольном возрасте, в первой половине учебного года,  я пришла к выводу , что на высоком уровне развития находится только 1-й из параметров (заинтересованное принятие информации) , а о самостоятельном поиске ответов, проявлении творческих способностей речь практически не шла. Одной из причин такой ситуации была инертность родителей- не желание, неумение поддерживать познавательный интерес своих детей.  Возникла необходимость поиска пути решения дан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направление – это работа педагога ( изменение подхода к занятиям и совместной деятельности , их практическая направленность, знакомство с опытом работы коллег, внедрение педагогики сотруднич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направление – привлечение родителей к жизни группы ( проведение совместных дел (обустройство группы и участка, подготовка и проведение праздников и развлечений), обсуждение успехов детей и путей их достижения, проведение консультаций, выставок детского и семейного творчества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ясь с опытом работы коллег, решила внедрить в свою работу проектн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роект является вторым в этом учебном году. Первый проект «Играя – здоровей» . Проблема проекта : может ли шляпка помочь сохранить здоровье?  Цель проекта: формирование представлений  о здоровом образе жизни. Презентация проведена в форме спортивных соревнований с использованием головных уборов. Продукт – необычные шляпки (Водопад, Море, Крепость, Королева цветов, Фея птиц), с помощью которых представлены рекомендации по укреплению и сохране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а тему:  </w:t>
      </w:r>
      <w:r>
        <w:rPr>
          <w:b/>
          <w:sz w:val="28"/>
          <w:szCs w:val="28"/>
        </w:rPr>
        <w:t>« Дом для моих друзей из сказки «Кошкин дом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творческий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2 недели</w:t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5-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 Сгорел кошкин дом. Кошка с котятами остались без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жем кошке построить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й  и творческой активности в процессе создания дома для кошки и к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поисковую деятельность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ровень накопленных практических навыков: создавать образ дома из разли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ртнёрские отношения между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ть стремление ребёнка активно вступать в общение, аргументировать и отстаивать свою точку з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 Обрисовка сюжетной канвы, обсужде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ли сказку «Кошкин дом», посмотрели мультфильм, выяснили отчего у кошки сгорел дом, постарались представит и мысленно «пережить» ситуацию , когда кошку никто не пускал на ночлег и она осталась вынуждена жить с Василием и котятами в старом, тесном доме. Прочувствовав переживания, дети осознали проблему : кошке нужен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ли задачу: надо построить новый. Дети приняли задачу проекта с интересом, воодушевлё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этап- организация работы над проектом (сбор и систематизация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проведено следующе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стреча с работником стройки (маляром) – мама Ивановой 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накомство с особенностями работы на стройке, строительными специальностями, стройматериа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здание коллекции строительных материалов с помощью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/И «Найди лиш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Закрепить знания детей о строительстве, учить различать и называть предметы , не относящиеся к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знавательное занятие: « Кто строит д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Познакомить со строительными специальност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ширить кругозор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/Р игра «Стро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Закреплять знания о профессиях, связанных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оительством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нятие ИЗО : « Кошкин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Развивать фантазию, умение выполнять набро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думан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здание альбомов «На стройке», « Виды домов», «Строительные профессии и инструменты», «Где живут лю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Систематизировать знания и представления детей о видах домов, строительных материалов, эта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знавательное занятие «Огонь- друг, огонь-вра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знакомить с правилами безопасного поведения в бы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ричинами возникновения пожаров в д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формление в группе уголка «Пожарная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: Систематизация знаний о причинах пожа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йствиях по его предотвра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онструирование « Мо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Знакомить с отличием избы и котт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репить умение составлять план 1 этаж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оставление «карты проек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 установление последовательност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навык планирован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п- практическая деятельность по решению проблем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материала для создания дом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ое изготовление дом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оформления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пределение направления дальнейшего использования изделий (режиссёрская игра, театр «Кошкин д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этап- презент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занят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Обобщить знания детей о разных видах домов и строительных материалов. Закрепить знание правил пожарной безопасности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вивать мыслительные операции анализа и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спитывать эмоциональную отзывчивость, стремление  реализовать желание помочь тому, кто оказал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я на тему «Познавательная активность детей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на тему: « Совместная исследовательская деятельность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материала для оформления альбомов «Строительные профессии и инструменты», «Строим дом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домов и индивидуальных альбомов по теме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 проектов оказался очень эффективным средством для решения поставлен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дал возможность ребёнку экспериментировать, синтезировать полученные знания, развивать творческие способности и коммуникативные навыки, что обеспечивает полноценное интеллектуальное развитие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казывают следующ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260"/>
        <w:gridCol w:w="12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роявивших активност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е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процессу п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поиск ответов на вопросы (использование различных источников информ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элементов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лись рисунком (замысл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ли проект до ко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телей, принявших участие в про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недрение метода проектов показал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лось количество детей, которые стали использовать различные источники информации, а не только то, что узнали в саду, стали активнее вступать в общение с родителями, родственниками,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детей, закончивших проект полностью, стало больше, не смотря на тех, кто не смог закончить проект из-за болезни. Что говорит о развитии произвольного внимания, ответственности, навыков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принимали участие более заинтересованно, многие в течении всего проекта, некоторые эпизодически (сбор информации из книг, создание коллекции стройматериалов, предоставление мультфильма для просмотра в групп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ект выявил проблемы, требующие постепенного систематического реш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антазии и творческих способностей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ждение родителей в необходимости поддерживать познавательную активность детей, а не отмахиваться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ъяснительную речь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тремление доделать задуманную работу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8:00Z</dcterms:created>
  <dc:creator>Admin</dc:creator>
  <dc:description/>
  <cp:keywords/>
  <dc:language>en-US</dc:language>
  <cp:lastModifiedBy>User</cp:lastModifiedBy>
  <cp:lastPrinted>2010-03-18T21:52:00Z</cp:lastPrinted>
  <dcterms:modified xsi:type="dcterms:W3CDTF">2023-11-10T22:10:00Z</dcterms:modified>
  <cp:revision>7</cp:revision>
  <dc:subject/>
  <dc:title>Развитие познавательной активности детей старшего дошкольного возраста в процессе ознакомления с окружающим миром</dc:title>
</cp:coreProperties>
</file>