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40C28"/>
          <w:sz w:val="28"/>
          <w:szCs w:val="28"/>
        </w:rPr>
      </w:pPr>
      <w:r>
        <w:rPr>
          <w:rFonts w:cs="Times New Roman" w:ascii="Times New Roman" w:hAnsi="Times New Roman"/>
          <w:b/>
          <w:color w:val="040C28"/>
          <w:sz w:val="28"/>
          <w:szCs w:val="28"/>
        </w:rPr>
        <w:t>духовно – нравственное деятельнос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40C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Юный читатель»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б</w:t>
      </w:r>
    </w:p>
    <w:p>
      <w:pPr>
        <w:pStyle w:val="Normal"/>
        <w:widowControl w:val="false"/>
        <w:ind w:left="567" w:hanging="0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рок реализации программы по внеурочной деятельнос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икулина Людмила Евгеньевн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д составлени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программы по внеурочной деятельнос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ЛАНИРУЕМЫЕ РЕЗУЛЬТАТЫ</w:t>
      </w:r>
    </w:p>
    <w:p>
      <w:pPr>
        <w:pStyle w:val="Normal"/>
        <w:tabs>
          <w:tab w:val="clear" w:pos="708"/>
          <w:tab w:val="left" w:pos="4290" w:leader="none"/>
        </w:tabs>
        <w:ind w:left="2463" w:hanging="24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КУРСА ВНЕУРОЧНОЙ ДЕЯТЕЛЬНО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к концу 2класса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ё отношение к героям прочитанных произведений, к их поступк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линию развития – эмоционально-оценочное отношение к прочитанному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Heading"/>
        <w:ind w:left="-567" w:hanging="0"/>
        <w:jc w:val="left"/>
        <w:rPr>
          <w:iCs/>
        </w:rPr>
      </w:pPr>
      <w:r>
        <w:rPr>
          <w:iCs/>
        </w:rPr>
        <w:t>Ученик  к концу 2класса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на занятиях с помощью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 на занят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по предложенному учителем план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.</w:t>
      </w:r>
    </w:p>
    <w:p>
      <w:pPr>
        <w:pStyle w:val="Heading"/>
        <w:widowControl w:val="false"/>
        <w:tabs>
          <w:tab w:val="clear" w:pos="708"/>
          <w:tab w:val="left" w:pos="222" w:leader="none"/>
        </w:tabs>
        <w:autoSpaceDE w:val="false"/>
        <w:ind w:left="-567" w:hanging="0"/>
        <w:jc w:val="both"/>
        <w:rPr/>
      </w:pPr>
      <w:r>
        <w:rPr/>
        <w:t>Ученик получит возможность научить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284" w:right="5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</w:t>
        <w:softHyphen/>
        <w:t>вать познавательную задачу в практическую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284" w:right="7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284" w:right="7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</w:t>
        <w:softHyphen/>
        <w:t>ставленной задачей и усло</w:t>
        <w:softHyphen/>
        <w:t xml:space="preserve">виями ее реализации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Heading"/>
        <w:widowControl w:val="false"/>
        <w:tabs>
          <w:tab w:val="clear" w:pos="708"/>
          <w:tab w:val="left" w:pos="222" w:leader="none"/>
        </w:tabs>
        <w:autoSpaceDE w:val="false"/>
        <w:ind w:left="-567" w:hanging="0"/>
        <w:jc w:val="both"/>
        <w:rPr/>
      </w:pPr>
      <w:r>
        <w:rPr/>
        <w:t>Ученик получит возможность научитьс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-284" w:right="3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ять и выделять необходимую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</w:t>
        <w:softHyphen/>
        <w:t>лять поиск необходимой информаци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-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 </w:t>
      </w:r>
      <w:r>
        <w:rPr>
          <w:rFonts w:cs="Times New Roman" w:ascii="Times New Roman" w:hAnsi="Times New Roman"/>
          <w:spacing w:val="-2"/>
          <w:sz w:val="24"/>
          <w:szCs w:val="24"/>
        </w:rPr>
        <w:t>строить сообщения творческо</w:t>
        <w:softHyphen/>
      </w:r>
      <w:r>
        <w:rPr>
          <w:rFonts w:cs="Times New Roman" w:ascii="Times New Roman" w:hAnsi="Times New Roman"/>
          <w:sz w:val="24"/>
          <w:szCs w:val="24"/>
        </w:rPr>
        <w:t>го и исследовательского ха</w:t>
        <w:softHyphen/>
        <w:t>рактер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проблему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и пересказывать тек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в паре, группе; выполнять различные роли (лидера исполнител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  <w:br/>
        <w:t>Предметными результатами  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тексты в исполнении учителя,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, правильно, выразительно читать целыми слов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текст на части, озаглавливать ча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наиболее точную формулировку главной мысли из ряда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выборочно пересказывать текс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о герое прочитанного произведения по пла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шлять о характере и поступках геро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сказке зачин, концовку, троекратный повтор и другие сказочные приме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автора, название и героев прочитанных произведений.</w:t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9" w:leader="none"/>
          <w:tab w:val="left" w:pos="715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НИЕ КУРС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85"/>
        <w:gridCol w:w="828"/>
        <w:gridCol w:w="49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интересные книги прочитанные л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книгой: различать тип книги, уметь пользоваться выходными данными (автор, заглавие, подзаголовок и др.), оглавление.  Выбор одной из интересных книг, прочитанных летом. Подготовка к рассказу об этой книге. Выбор и чтение стихов автора Определение формы выступления и подготовка к нему. Чтение и анализ рассказов и сказок. Весёлые стихи Б. Заходера. Короткие рассказы и сказки Е.Пермяка Сказки датского сказочника Ганса Христиана Андерсена. Час читателя: самостоятельное чтение произведений.</w:t>
            </w:r>
          </w:p>
        </w:tc>
      </w:tr>
      <w:tr>
        <w:trPr>
          <w:trHeight w:val="12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квей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составления синквей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синквей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и анализировать прочитанное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чтение. Чтение рассказов. Составление выставки. Чтение нескольких рассказов о животных, изготовление игр-самоделок. Книги Е.Чарушина. Рассказы Б. Житкова о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Дуров. «Мои звери». Рассказы. (Посещение библиотеки ) М.Пришвин. «Лисичкин хлеб». Рассказ. Г.Снегирев. «Про птиц и зверей». Рассказы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Н. Нос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 при чтении героев и рассказать о них, подготовка инсценировок. Упражнение в технике чтения. Рассказ от лица героя. Н. Носов «Мишкина каш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Приключения Незнайки и его друзе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страничка. Стихи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и чтение стихов о Родин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насытится око зрением, а человек знанием». Работа со справочниками, энциклопеди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и чтение научно-популярных статей. Умение ставить вопросы по содержанию прочитанного и отвечать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алькова. А.Смоль. «Книжкин дом». (Посещение библиотеки ) М.Константиновский. «Почему вода мокрая». «Почему земля магнит?» М.Элвин. «Фрид». Книга для теб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страничка. Золотая осен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учащихся перед родителями. Отбор и чтение стихов об осен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– несказки В. Бианки.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 чтение произведений автора, инсценирование и пересказ прочитанног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 Бианки «Как муравьишка домой спешил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"Мышонок П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рогам ска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авторских сказок, групповая подготовка выступления-отчёта по плану. Участие в диалоге при обсуждении прочита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Гаршин. «Лягушка – путешественница». М.Горький. «Воробьишко»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страничка. Здравствуй, гостья-зима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учащихся перед родителями. Отбор и чтение стихов о зиме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 не школа, а всему учи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о Родине и родной природе детских пис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ианки.  « А мы их перехитрили».  «Календарь земледельца». «Лесной оркестр». «Синичкин календарь». Г.Скребицкий. «На пороге весна». К.Ушинский. «Четыре желания»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А.Л. Барт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об игрушках. Восприятие и переживание эмоционально-нравственных переживаний героев. Упражнение в технике чтения. Рассказ от лица героя. Выразительное чтение с использованием интонаций, соответствующих смыслу текст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 герои кни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о детях. Использование интонаций, соответствующих смыслу тек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. Зощенко «Ёлка»  В. Катаев «Цветик-семицветик»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Голявкин «Быстрей, быстрей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 Драгунский «Англичанин Павл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со всей планеты. Интернет и 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есные истории о детях, семье, школе. Произведения В. Осеевой «Совесть», В. Драгунский «Денискины расссказы» А Барто «В школу», С. Михалков « Фома»,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 хочу читать л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о списком литературы, обсуждение тема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Тематическое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tbl>
      <w:tblPr>
        <w:tblW w:w="10491" w:type="dxa"/>
        <w:jc w:val="left"/>
        <w:tblInd w:w="-5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"/>
        <w:gridCol w:w="7346"/>
        <w:gridCol w:w="2578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firstLine="94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8"/>
                <w:szCs w:val="28"/>
              </w:rPr>
              <w:t>1.      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интересные книги прочитанные летом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квейн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Н. Носова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страничка. Стихи о Родине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насытится око зрением, а человек знанием». Работа со справочниками, энциклопедиями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страничка. Золотая осень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– несказки В. Бианки. 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рогам сказк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страничка. Здравствуй, гостья-зима!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 не школа, а всему учит»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А.Л. Барто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герои книг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со всей планеты. Интернет и мы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 хочу читать летом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во 2  классе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708"/>
        <w:gridCol w:w="850"/>
        <w:gridCol w:w="1275"/>
        <w:gridCol w:w="1277"/>
        <w:gridCol w:w="127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ые интересные книги прочитанные летом 4 часа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стихи Б. Заход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9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е рассказы и сказки Е.Пермя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9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датского сказочника Ганса Христиана Андерс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ит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о животных 4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8" w:firstLine="8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Е.Чару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Б. Житкова о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уров. «Мои звери». Расска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0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«Лисичкин хлеб». Рассказ. Г.Снегирев. «Про птиц и зверей». Расска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4.10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нквейн 1 ч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квейн. Твор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книг Н. Носова 4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осов «Мишкина каша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 Носов "Приключения Незнайки и его друзей"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 Носов "Приключения Незнайки и его друзей"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классное мероприятие по произведению Н. Носова "Приключения Незнайки и его друзей"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2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страничка 1 ч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чтецов. Стихи о Р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Не насытится око зрением, а человек знанием». Работа со справочниками, энциклопедиями. 3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лькова. А.Смоль. «Книжкин дом». Экскурсия в библиоте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онстантиновский. «Почему вода мокрая». «Почему земля магнит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1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Элвин. Книга для т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страничка. 1 ч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ая ос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азки – несказки В. Бианки. 2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Бианки «Как муравьишка домой спешил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 Бианки «Мышонок П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дорогам сказки 2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. «Лягушка – путешественн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 по ро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Воробьишк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2.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тическая страничка1 ч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ствуй, гостья-зим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.  « А мы их перехитрили».  «Календарь земледельца». «Лесной оркестр». «Синичкин календар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. «На пороге весна». К.Ушинский. «Четыре жел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3.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ихи А. Л. Барто. 2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б игруш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3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б игруш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3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  - герои книг 4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Зощенко «Ёлк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4.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Катаев «Цветик-семицвет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Голявкин «Быстрей, быстрей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6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Драгунский «Англичанин Павля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ти со всей планеты. Интернет и мы. 2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В. Осеевой «Совесть», В. Драгунский «Денискины расссказ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.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5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 хочу читать л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.2024-21.05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7:00Z</dcterms:created>
  <dc:creator>Пользователь</dc:creator>
  <dc:description/>
  <dc:language>en-US</dc:language>
  <cp:lastModifiedBy>Кирилл</cp:lastModifiedBy>
  <cp:lastPrinted>2023-10-14T20:35:00Z</cp:lastPrinted>
  <dcterms:modified xsi:type="dcterms:W3CDTF">2023-11-07T13:57:00Z</dcterms:modified>
  <cp:revision>2</cp:revision>
  <dc:subject/>
  <dc:title/>
</cp:coreProperties>
</file>