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ая : Систематизировать понятия, слова, обозначающие предметы; слова, обозначающие действия предмета, дифференциацию слов, обозначающих предмет, и слов, обозначающих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Метопредметная : Существительное – часто речи, отвечающая на вопросы кто? что?; глагол- часть речи, отвечающая на вопрос что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рекционная :Домашние и дикие живо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ая: прививать любовь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ь детей выделять слова, обозначающие предмет, отличать одушевленные предметы от неодушевлён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единственное и множественное числ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т одного слова к друг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названия животных, их привычки и образ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активизировать словарь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внимание, памя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ую сторону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агнитная доска, серия сюжетных картинок с изображением диких и домашних животных, картинки для раскрашивания, карточки со словами, ручки, карандаши, презентация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, обозначающие предметы, отвечающие на вопрос кто? (одушевлённые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душевлённые предме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сюжетной картин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 четвёртый лишний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, обозначающие действие предме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щие сло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вар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.Подведение итог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– Сели правильно, красиво. Улыбнулис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на правильную речь: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– Дети, какое основное правило речи мы знаем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хором отвечают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жде, чем говорить, подума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вори достаточно громко, четко и выразительно, чтобы твоя речь была понятна все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Б. Уточнение пространственно- временных представлений: какое сегодня число?, месяц? Время года</w:t>
      </w:r>
      <w:r>
        <w:rPr>
          <w:color w:val="000000"/>
          <w:sz w:val="28"/>
          <w:szCs w:val="28"/>
          <w:lang w:val="en-US"/>
        </w:rPr>
        <w:t xml:space="preserve">? </w:t>
      </w:r>
      <w:r>
        <w:rPr>
          <w:color w:val="000000"/>
          <w:sz w:val="28"/>
          <w:szCs w:val="28"/>
        </w:rPr>
        <w:t>Какая погода</w:t>
      </w:r>
      <w:r>
        <w:rPr>
          <w:color w:val="000000"/>
          <w:sz w:val="28"/>
          <w:szCs w:val="28"/>
          <w:lang w:val="en-US"/>
        </w:rPr>
        <w:t xml:space="preserve">? </w:t>
      </w:r>
      <w:r>
        <w:rPr>
          <w:color w:val="000000"/>
          <w:sz w:val="28"/>
          <w:szCs w:val="28"/>
        </w:rPr>
        <w:t>Какой день</w:t>
      </w:r>
      <w:r>
        <w:rPr>
          <w:color w:val="000000"/>
          <w:sz w:val="28"/>
          <w:szCs w:val="28"/>
          <w:lang w:val="en-US"/>
        </w:rPr>
        <w:t xml:space="preserve">? </w:t>
      </w:r>
      <w:r>
        <w:rPr>
          <w:color w:val="000000"/>
          <w:sz w:val="28"/>
          <w:szCs w:val="28"/>
        </w:rPr>
        <w:t>Какое небо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ая ча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У</w:t>
      </w:r>
      <w:r>
        <w:rPr>
          <w:color w:val="000000"/>
          <w:sz w:val="28"/>
          <w:szCs w:val="28"/>
        </w:rPr>
        <w:t>- Сегодня к нам на занятие пришли удивительные животные, которые помогут нам вспомнить слова, обозначающие предметы, живые и неживые, слова, обозначающие действие предметов, помогут вам узнавать и различать домашних животных от диких.</w:t>
      </w:r>
    </w:p>
    <w:p>
      <w:pPr>
        <w:pStyle w:val="Style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мотрите внимательно на картинки. Скажите полным предложением кто? или что? изображено на них. Поставьте правильно вопросы к этим словам? Действительно ли ко  всем картинкам можно поставить вопрос Кто? А скажите, как называются предметы, отвечающие на вопрос Кт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 картинки: медведь, заяц, собака, сорока. лиса, тигр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акие это предметы живые или неживы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 -  </w:t>
      </w:r>
      <w:r>
        <w:rPr>
          <w:sz w:val="28"/>
          <w:szCs w:val="28"/>
        </w:rPr>
        <w:t>А что бы узнать, где живут наши гости- звери давайте с вами поиграем в игру «</w:t>
      </w:r>
      <w:r>
        <w:rPr>
          <w:b/>
          <w:sz w:val="28"/>
          <w:szCs w:val="28"/>
        </w:rPr>
        <w:t>Кто, где живё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- бер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- под кус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ка- бу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- н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- гнез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р- лог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й вопрос отвечают слова: берлога, куст, будка, нора, гнездо, логово? Какие это предметы живые или неживые? Поставьте вопрос к этим слова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У. </w:t>
      </w:r>
      <w:r>
        <w:rPr>
          <w:sz w:val="28"/>
          <w:szCs w:val="28"/>
        </w:rPr>
        <w:t>Ребята, мы с вами вспомнили, что предметы бывают живые и не живые. Живые предметы отвечают на вопрос - кто? Неживые что? А теперь давайте посмотрим на картинку и найдём на ней животных. Какие это животные дикие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или домашние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атривание сюжетной картинки « Скотный двор». Назовите все предметы, изображённые на картинке, подберите к ним вопросы кто? или что?</w:t>
      </w:r>
    </w:p>
    <w:p>
      <w:pPr>
        <w:pStyle w:val="Normal"/>
        <w:jc w:val="both"/>
        <w:rPr/>
      </w:pPr>
      <w:r>
        <w:rPr/>
        <w:t>Пальчиковая гимнастика «Зайчик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8"/>
                <w:szCs w:val="28"/>
              </w:rPr>
            </w:pPr>
            <w:r>
              <w:rPr>
                <w:rFonts w:cs="Arial" w:ascii="Arial" w:hAnsi="Arial"/>
                <w:color w:val="373737"/>
                <w:sz w:val="28"/>
                <w:szCs w:val="28"/>
              </w:rPr>
              <w:t>Ловко с пальчика на пальчик.</w:t>
              <w:br/>
              <w:t>Скачет зайчик, скачет зайчик.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8"/>
                <w:szCs w:val="28"/>
              </w:rPr>
            </w:pPr>
            <w:r>
              <w:rPr>
                <w:rFonts w:cs="Arial" w:ascii="Arial" w:hAnsi="Arial"/>
                <w:color w:val="373737"/>
                <w:sz w:val="28"/>
                <w:szCs w:val="28"/>
              </w:rPr>
              <w:t>На левой руке все пальцы широко раздвинуты. На правой руке все пальцы, кроме указательного, сжаты в кулак.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73737"/>
                <w:sz w:val="28"/>
                <w:szCs w:val="28"/>
              </w:rPr>
              <w:t>Вниз скатился, повернулся.</w:t>
              <w:br/>
              <w:t>И опять назад вернулся.</w:t>
              <w:br/>
              <w:t>Снова с пальчика на пальчик.</w:t>
              <w:br/>
              <w:t>Скачет зайчик, скачет зайчик!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8"/>
                <w:szCs w:val="28"/>
              </w:rPr>
            </w:pPr>
            <w:r>
              <w:rPr>
                <w:rFonts w:cs="Arial" w:ascii="Arial" w:hAnsi="Arial"/>
                <w:color w:val="373737"/>
                <w:sz w:val="28"/>
                <w:szCs w:val="28"/>
              </w:rPr>
              <w:t>Указательный палец ритмично «прыгает» по пальцам  левой руки вверх и вни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У - Мы вспомнили с вами живые и неживые предметы, научились правильно ставить вопросы к  предметам. А теперь откройте тетради, запишите число. Сейчас мы проверим,  как вы научились различать живые и неживые предметы. Мы напишем графический диктант - зелёной чертой отметим живой предмет, а синей – неж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ова: белка, берлога, нора, сова, змея, гнездо, логово, синица, кошка, хлев, овчарня, пума,  конюш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>5. А теперь давайте немного поиграем. Игра «Четвёртый лишний».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ебята мы знаем, что наши гости- животные, могут разговаривать на своём зверином языке, каждый зверь издаёт какие-то звуки. Давай те с вами подберём к каждой картинке животного действие, которое он произво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- л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– верещ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 - стреко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р - рычит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зададим ко всем этим словам вопрос. Собака что делает?-  Лает. Что обозначают слова, отвечающие, на вопрос  Что делает? Это действие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 с эт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ши друзья животные приготовили для вас, ребята необычные задания. Они хотят проверить, как вы научились подбирать к словам предметам, действие. За каждый правильный ответ  животные дарят вам фишку. Давайте узнаем, кто соберёт больше всех этих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и медведь – футбо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и волк - велосипед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полез за мё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ы медведя -  (ужал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сорвался с д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с дерева    (уп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отправился на ох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добычу   (пойм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ловит мышей</w:t>
      </w:r>
    </w:p>
    <w:p>
      <w:pPr>
        <w:pStyle w:val="Normal"/>
        <w:jc w:val="both"/>
        <w:rPr/>
      </w:pPr>
      <w:r>
        <w:rPr>
          <w:sz w:val="28"/>
          <w:szCs w:val="28"/>
        </w:rPr>
        <w:t>Мышь от кошки (убег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Физ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У - Ребята. Давай те поможем  Незнайке правильно подобрать слова действия к каждой картинке с животным. Посмотрите, всё ли верно сделал Незнайка. Посмотрите на картинку с животными, что- то здесь перепуталось, ходит, ржёт, жуёт - картинка корова. Как вы думаете, правильно угадал Не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, жуёт, мычит – о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ет, жуёт, ходит – лош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ет, жуёт, ходит -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ает, клюёт, чирикает - в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ает, клюёт, каркает - во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ёт, воркует, летает - кук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ует, клюёт, летает – голу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А теперь давайте проверим,  как вы сможете выделить из ряда слов, только слова, обозначающие предметы. Слушайте внимательно, если услышите слова, предметы записывайте их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рот, бегает, клюёт, собака, лает, пищит, грызёт, мурлыкает, скулит, бегает, воет, кусает, волк, гуляет)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ыберите и запишите слова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носорог, жираф, </w:t>
      </w:r>
      <w:r>
        <w:rPr>
          <w:sz w:val="28"/>
          <w:szCs w:val="28"/>
          <w:u w:val="single"/>
        </w:rPr>
        <w:t>блеет</w:t>
      </w:r>
      <w:r>
        <w:rPr>
          <w:sz w:val="28"/>
          <w:szCs w:val="28"/>
        </w:rPr>
        <w:t xml:space="preserve">, сова, воробей, </w:t>
      </w:r>
      <w:r>
        <w:rPr>
          <w:sz w:val="28"/>
          <w:szCs w:val="28"/>
          <w:u w:val="single"/>
        </w:rPr>
        <w:t>клюёт</w:t>
      </w:r>
      <w:r>
        <w:rPr>
          <w:sz w:val="28"/>
          <w:szCs w:val="28"/>
        </w:rPr>
        <w:t xml:space="preserve">, ласточка, жук, шмель, </w:t>
      </w:r>
      <w:r>
        <w:rPr>
          <w:sz w:val="28"/>
          <w:szCs w:val="28"/>
          <w:u w:val="single"/>
        </w:rPr>
        <w:t>жужжи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явкает</w:t>
      </w:r>
      <w:r>
        <w:rPr>
          <w:sz w:val="28"/>
          <w:szCs w:val="28"/>
        </w:rPr>
        <w:t xml:space="preserve">,  муха, скворец, щука) </w:t>
      </w: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 представьте себя в самом прекрасном месте на земле- в лесу. Перед вами огромный цветущий луг, на нём много растений, зелёная трава, и вы чувствуете, как ваши ноги ступают по росе, ваше тело окутывает утренняя прохлада.  Дует нежный ветерок, и вам хочется подольше находиться среди этой красоты. Вдохните поглубже свежий воздух. Может, вы что-то слышите, какие- то звуки? Может, это шумят деревья или поют птицы, а может, вы слышите, как звучит тиш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ьтесь там, среди этого прекрасного леса, и почувствуйте как в вас входят новые силы, как вам хорошо. Вы можете закрыть глаза, чтобы лучше почувствовать красоту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спустя некоторое время, откройте глаза, медленно оглядитесь вокруг и, сохраняя свежесть и бодрость хорошего настроения, посмотрите н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немного отдохнули, как будто побывали в летне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Отгадайте загадки . Найдите отгадки по картинкам, и поставьте к ним вопрос.</w:t>
      </w:r>
    </w:p>
    <w:p>
      <w:pPr>
        <w:pStyle w:val="Normal"/>
        <w:jc w:val="both"/>
        <w:rPr/>
      </w:pPr>
      <w:r>
        <w:rPr/>
        <w:t>Над цветком мелькает, пляшет</w:t>
      </w:r>
    </w:p>
    <w:p>
      <w:pPr>
        <w:pStyle w:val="Normal"/>
        <w:jc w:val="both"/>
        <w:rPr/>
      </w:pPr>
      <w:r>
        <w:rPr/>
        <w:t>Веерком узорным машет.</w:t>
      </w:r>
    </w:p>
    <w:p>
      <w:pPr>
        <w:pStyle w:val="Normal"/>
        <w:jc w:val="both"/>
        <w:rPr/>
      </w:pPr>
      <w:r>
        <w:rPr/>
        <w:t>(бабоч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ветки на ветку, хоть и мала</w:t>
      </w:r>
    </w:p>
    <w:p>
      <w:pPr>
        <w:pStyle w:val="Normal"/>
        <w:jc w:val="both"/>
        <w:rPr/>
      </w:pPr>
      <w:r>
        <w:rPr/>
        <w:t>метко летает, словно стрела.</w:t>
      </w:r>
    </w:p>
    <w:p>
      <w:pPr>
        <w:pStyle w:val="Normal"/>
        <w:jc w:val="both"/>
        <w:rPr/>
      </w:pPr>
      <w:r>
        <w:rPr/>
        <w:t>Лущит орешки, грибочков насушит.</w:t>
      </w:r>
    </w:p>
    <w:p>
      <w:pPr>
        <w:pStyle w:val="Normal"/>
        <w:jc w:val="both"/>
        <w:rPr/>
      </w:pPr>
      <w:r>
        <w:rPr/>
        <w:t>Чтобы зимою досыта ку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бел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жужжу, когда сижу</w:t>
      </w:r>
    </w:p>
    <w:p>
      <w:pPr>
        <w:pStyle w:val="Normal"/>
        <w:jc w:val="both"/>
        <w:rPr/>
      </w:pPr>
      <w:r>
        <w:rPr/>
        <w:t>Не жужжу, когда хочу</w:t>
      </w:r>
    </w:p>
    <w:p>
      <w:pPr>
        <w:pStyle w:val="Normal"/>
        <w:jc w:val="both"/>
        <w:rPr/>
      </w:pPr>
      <w:r>
        <w:rPr/>
        <w:t>Если в воздухе кружусь</w:t>
      </w:r>
    </w:p>
    <w:p>
      <w:pPr>
        <w:pStyle w:val="Normal"/>
        <w:jc w:val="both"/>
        <w:rPr/>
      </w:pPr>
      <w:r>
        <w:rPr/>
        <w:t>Тут уж вволю нажужж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жу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подземный строит ловко,</w:t>
      </w:r>
    </w:p>
    <w:p>
      <w:pPr>
        <w:pStyle w:val="Normal"/>
        <w:jc w:val="both"/>
        <w:rPr/>
      </w:pPr>
      <w:r>
        <w:rPr/>
        <w:t>роет спальню и кладов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кро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жая хозяюшка</w:t>
      </w:r>
    </w:p>
    <w:p>
      <w:pPr>
        <w:pStyle w:val="Normal"/>
        <w:jc w:val="both"/>
        <w:rPr/>
      </w:pPr>
      <w:r>
        <w:rPr/>
        <w:t>Из лесу пришла</w:t>
      </w:r>
    </w:p>
    <w:p>
      <w:pPr>
        <w:pStyle w:val="Normal"/>
        <w:jc w:val="both"/>
        <w:rPr/>
      </w:pPr>
      <w:r>
        <w:rPr/>
        <w:t>всех кур пересчитала</w:t>
      </w:r>
    </w:p>
    <w:p>
      <w:pPr>
        <w:pStyle w:val="Normal"/>
        <w:jc w:val="both"/>
        <w:rPr/>
      </w:pPr>
      <w:r>
        <w:rPr/>
        <w:t>И с собою уне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ли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Итог урока.</w:t>
      </w:r>
    </w:p>
    <w:p>
      <w:pPr>
        <w:pStyle w:val="Normal"/>
        <w:rPr/>
      </w:pPr>
      <w:r>
        <w:rPr/>
        <w:t>. Оценка деятельности учащихся.</w:t>
      </w:r>
    </w:p>
    <w:p>
      <w:pPr>
        <w:pStyle w:val="Normal"/>
        <w:rPr/>
      </w:pPr>
      <w:r>
        <w:rPr/>
        <w:t xml:space="preserve">-  Нашим друзьям – животным очень понравилось как вы занимались. А вам понравились задания домашних и диких зверей? </w:t>
      </w:r>
    </w:p>
    <w:p>
      <w:pPr>
        <w:pStyle w:val="Normal"/>
        <w:rPr/>
      </w:pPr>
      <w:r>
        <w:rPr/>
        <w:t>- А сейчас раскрасьте то изображение Зайчика, которое соответствует вашему настро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51:00Z</dcterms:created>
  <dc:creator>SamLab.ws</dc:creator>
  <dc:description/>
  <dc:language>en-US</dc:language>
  <cp:lastModifiedBy>7</cp:lastModifiedBy>
  <dcterms:modified xsi:type="dcterms:W3CDTF">2023-11-03T16:51:00Z</dcterms:modified>
  <cp:revision>2</cp:revision>
  <dc:subject/>
  <dc:title>Тема:</dc:title>
</cp:coreProperties>
</file>