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bookmarkStart w:id="0" w:name="block-17198176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 (модуль "Гимнас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ёгкая атлетика (модуль "Легкая атле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имние виды спорта (модуль "Зимние виды спорт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ые игры. Баске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ые игры. Волей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ые игры. Фу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8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17198176"/>
      <w:bookmarkStart w:id="2" w:name="block-17198178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7"/>
        <w:gridCol w:w="4354"/>
        <w:gridCol w:w="12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еская культура в основной школ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еская культура и здоровый образ жизни челове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е игры древ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физическим развит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и проведение самостоятельных занят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стояния организм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ставление дневника по физической культур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здоровительные мероприятия в режиме учебной 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длинные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длинные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ыжок в длину с разбега способом «согнув ноги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ыжок в длину с разбега способом «согнув ноги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ание малого мяча в неподвижную мишен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ание малого мяча на дальност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ловли мяч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ловли мяч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передачи мяч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передачи мяч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ение мяча стоя на мест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ение мяча стоя на мест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яча в движен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яча в движен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действия с мяч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действия с мяч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звитие координ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формирование телослож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вырок вперёд и назад в группировк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ырок вперёд ноги «скрестно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вырок назад из стойки на лопатка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е прыж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е прыж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ения на низком гимнастическом бревн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ения на низком гимнастическом бревн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гимнастической лестниц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гимнастической скамейк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Подтягивание из виса лежа на низкой перекладине 90см.Эстафе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авила и техника выполнения норматива комплекса ГТО: Наклон вперед из положения стоя на гимнастической скамье. </w:t>
            </w: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.Подвижные иг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еременная работа рук на лыжа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еременная работа рук на лыжа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льзящий шаг при передвижении на лыжа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льзящий шаг при передвижении на лыжа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вижение на лыжах попеременным двухшажным хо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вижение на лыжах попеременным двухшажным хо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ороты на лыжах способом переступ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ороты на лыжах способом переступ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торможения на лыжа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торможения на лыжа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ъём в горку на лыжах способом «лесенка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ъём в горку на лыжах способом «лесенка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уск на лыжах с пологого ск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уск на лыжах с пологого ск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одоление небольших препятствий при спуске с пологого ск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одоление небольших препятствий при спуске с пологого скл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линной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линной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авила и техника выполнения норматива комплекса ГТО: Бег на лыжах 1 км. </w:t>
            </w:r>
            <w:r>
              <w:rPr>
                <w:rFonts w:cs="Arial" w:ascii="Arial" w:hAnsi="Arial"/>
                <w:sz w:val="20"/>
                <w:szCs w:val="20"/>
              </w:rPr>
              <w:t>Эстафе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нижняя подача мяч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нижняя подача мяч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ём и передача мяча сниз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ём и передача мяча сниз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ём и передача мяча сверх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ём и передача мяча сверх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действия с мяч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действия с мяч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действия с мяч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действия с мяч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дар по мячу внутренней стороной стоп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дар по мячу внутренней стороной стоп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новка катящегося мяча внутренней стороной стоп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новка катящегося мяча внутренней стороной стоп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ение футбольного мяча «по прямой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ение футбольного мяча «по прямой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ение футбольного мяча «по кругу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ение футбольного мяча «по кругу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футбольного мяча «змейкой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водка мячом ориентир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авила и техника выполнения норматива комплекса ГТО: Бег на 30м. </w:t>
            </w:r>
            <w:r>
              <w:rPr>
                <w:rFonts w:cs="Arial" w:ascii="Arial" w:hAnsi="Arial"/>
                <w:sz w:val="20"/>
                <w:szCs w:val="20"/>
              </w:rPr>
              <w:t>Эстафе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длинные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длинные дистан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ила и техника выполнения норматива комплекса ГТО: Бег на 1000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авила и техника выполнения норматива комплекса ГТО: Кросс на 2 км. </w:t>
            </w:r>
            <w:r>
              <w:rPr>
                <w:rFonts w:cs="Arial" w:ascii="Arial" w:hAnsi="Arial"/>
                <w:sz w:val="20"/>
                <w:szCs w:val="20"/>
              </w:rPr>
              <w:t>Подводящие упражн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ыжок в длину с разбега способом «согнув ноги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ыжок в длину с разбега способом «согнув ноги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авила и техника выполнения норматива комплекса ГТО: Прыжок в длину с места толчком двумя ногами. </w:t>
            </w:r>
            <w:r>
              <w:rPr>
                <w:rFonts w:cs="Arial" w:ascii="Arial" w:hAnsi="Arial"/>
                <w:sz w:val="20"/>
                <w:szCs w:val="20"/>
              </w:rPr>
              <w:t>Эстафе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ание малого мяча в неподвижную мишен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ание малого мяча на дальност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авила и техника выполнения норматива комплекса ГТО: Челночный бег 3*10м. </w:t>
            </w:r>
            <w:r>
              <w:rPr>
                <w:rFonts w:cs="Arial" w:ascii="Arial" w:hAnsi="Arial"/>
                <w:sz w:val="20"/>
                <w:szCs w:val="20"/>
              </w:rPr>
              <w:t>Метание мяча весом 150 г.Эстафе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авила и техника выполнения норматива комплекса ГТО: Плавание 50м. </w:t>
            </w:r>
            <w:r>
              <w:rPr>
                <w:rFonts w:cs="Arial" w:ascii="Arial" w:hAnsi="Arial"/>
                <w:sz w:val="20"/>
                <w:szCs w:val="20"/>
              </w:rPr>
              <w:t>Подвижные иг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дача норм ГТО с соблюдением правил и техники выполнения испытаний (тестов) 3 ступен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3" w:name="block-17198178"/>
      <w:bookmarkStart w:id="4" w:name="block-17198181"/>
      <w:bookmarkStart w:id="5" w:name="block-17198178"/>
      <w:bookmarkStart w:id="6" w:name="block-17198181"/>
      <w:bookmarkEnd w:id="5"/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6:00Z</dcterms:created>
  <dc:creator>admin</dc:creator>
  <dc:description/>
  <dc:language>en-US</dc:language>
  <cp:lastModifiedBy>admin</cp:lastModifiedBy>
  <dcterms:modified xsi:type="dcterms:W3CDTF">2023-11-03T09:56:00Z</dcterms:modified>
  <cp:revision>2</cp:revision>
  <dc:subject/>
  <dc:title/>
</cp:coreProperties>
</file>