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 Sans" w:hAnsi="Open Sans" w:cs="Open Sans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«Педагогическое взаимодействие – важнейшее условие эффективности образовательного процесса»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Что самое главное для учителя? Хорошо знать свой предмет? Умело использовать дидактические и методические наработки? Любить детей? А может уметь грамотно и эффективно общаться?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Есть ли что-то более важное и что-то менее важное из выше перечисленного в профессии учителя? Многие и многие учителя хорошо знают свой предмет, умеют использовать методику преподавания предмета, любят детей, но не испытывают удовлетворения от выполняемой работы. Часто приходиться слышать, что причины этой неудовлетворенности в низкой заработной плате учителя. Трудно не согласиться. Но давайте представим, что ситуация меняется магическим образом и мы с вами получаем достойную заработную плату, разве не исчезнут из нашей школьной жизни все мучающие нас проблемы? Можно ли говорить о том, что в количестве получаемых нами денег содержится секрет профессионального мастерства?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– представитель профессии, которая относится к системе "человек-человек”, и поэтому, что бы он ни делал, выполняя свои профессиональные обязанности, ему приходиться взаимодействовать, общаться с другими людьми. Чем эффективнее учитель умеет это взаимодействие организовать, тем большее удовольствие он получает от результатов и самого процесса труда. Так давайте же постараемся узнать, какие законы существуют в стране общения, каких правил придерживаются граждане этой страны и попытаемся выстроить модель успешного общени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Целью сегодняшней нашей работы является формирование представления о педагогическом взаимодействии как важнейшем условии эффективности образовательного процесса, Сегодня мы с вами вспомним теорию по этому вопросу, проанализируем типы взаимоотношений, которые складываются в коллективе, выявим положительное и негативное, определим пути и способы решения проблем, возникающих в процессе взаимодействия «УЧИТЕЛЬ – УЧЕНИК»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Образовательный процесс в школе представляет собой сложную систему педагогического взаимодействия. Педагогическая аксиома гласит: можно быть профессором в области своего предмета, но если нет взаимоотношений между учителем и учениками, результатов образования не будет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181818"/>
          <w:sz w:val="28"/>
          <w:szCs w:val="28"/>
        </w:rPr>
        <w:t>Переход к личностно ориентированному обучению, основанному на уважении личности ребенка, знании его особенностей и построении обучения с учетом особенностей и потребностей каждого, требует изменения стиля взаимоотношений педагога с учащимис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заимоотношения также важны, как и правила организации урока. Овладеть правилами взаимоотношений можно только в практической деятельности, необходимо чаще анализировать наши поступки, проводить саморефлексию педагогической деятельности, и тогда постепенно будет формироваться и развиваться то, что называют в педагогике сотрудничеством, активным типом взаимодействи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ыделяют несколько уровней педагогического взаимодействи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ервый уровень - это взаимодействие человека с самим собой. Именно на этом уровне происходят процессы самопознания, самопроектирования, самоанализа и самооценки. От умения личности взаимодействовать с самим собой во многом зависит конструктивность ее отношений с окружающими людьми. Вот почему очень важно развить у детей и взрослых знания и умения рефлексии и саморефлекси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торой уровень – это взаимодействие человека с другим. Причем другой очень разнообразен в своих проявлениях: он может быть значимой личностью, равноправным партнером , а может оказаться человеком, мнение которого не играет существенной роли. Если человек научится относиться к себе как к другому, то следующим шагом будет понимание и принятие другого как себ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Третий уровень _ это взаимодействие личности с определенной системой. Человек, находящийся в школе, вступает в непосредственное взаимодействие с целой совокупностью социальных систем, важнейшей из которых является общешкольный коллектив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Таким образом, под педагогическим взаимодействием понимается связь субъектов образовательной деятельности, приводящая к количественным и качественным изменениям в учебно – воспитательном процессе и в личностных характеристиках взаимодействющих сторон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Выделяют несколько типов взаимодействия, в которые вступает педагог: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"Я”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ученик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учитель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группа учащихся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ученическое самоуправление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Учитель - родитель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офессор Л. В. Байбородова предлагает типологию педагогического взаимодействия, учитывающую степень развития таких его характеристик, как взаимопонимание, взаимоотношения, взаимовлияние. Она выделяет следующие типы взаимодействия: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сотрудничество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диалог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опека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конфронтация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соглашение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подавление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конфликт;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- индифферентность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едагогическое общение – это взаимодействие педагога и ученика, обеспечивающее мотивацию, результативность, творческий характер и воспитательный эффект от совместной коммуникативной деятельност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Мы остановимся на наиболее важном, на наш взгляд, типе взаимодействия «учитель-ученик»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облема отношений «учитель – ученик» рассматривается в педагогике в неразрывной связи с коллективными отношениями. Учитель выступает по отношению к ученикам как лицо, уполномоченное обществом и непосредственно педагогическим коллективом к выполнению определенных воспитательных функций. В свою очередь детский коллектив имеет реальные возможности разрешать свои насущные вопросы через своих представителей в различных органах самоуправления. Совершенствование отношений «учитель – ученик» идет по линии совершенствования коллективных отношений, системы ученического самоуправления, функций педагогического коллектива, через совершенствование методов обучения и воспитани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оскольку и педагог, и учащиеся являются активными сторонами образовательного процесса и субъектами деятельности (каждый своей), было бы неправомерно рассматривать образовательный процесс только как обучающее и воспитывающее воздействие педагога на учащегося. Ученик также располагает ресурсами воздействия на учителя, поэтому образовательный процесс вполне корректно можно охарактеризовать как взаимодействие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Ниже представлены рекомендации по созданию психологического комфорта К. Роджерса и Д.Карнег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99043"/>
          <w:sz w:val="28"/>
          <w:szCs w:val="28"/>
        </w:rPr>
        <w:t>Создание атмосферы психологической поддержки в классе (психолог-гуманист Карл Роджерс):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1) С самого начала и на всем протяжении учебного процесса учитель должен демонстрировать детям свое полное к ним доверие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2) Он должен помогать учащимся в формулировании и уточнении целей и задач, стоящих как перед группами, так и перед каждым учащимся в отдельност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3) Он должен всегда исходить из того, что у учащихся есть внутренняя мотивация к учению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4) Он должен выступать для учащихся как источник разнообразного опыта, к которому всегда можно обратиться за помощью, столкнувшись с трудностями в решении той или иной задач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5) Важно, чтобы в такой роли он выступал для каждого ученика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6) Он должен развивать в себе способность чувствовать эмоциональный настрой группы и принимать его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7) Он должен быть активным участником группового взаимодействи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8) Он должен открыто выражать группе свои чувства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9) Он должен стремится к достижению эмпатии, позволяющей понимать чувства и переживания каждого школьника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10) Наконец, он должен хорошо знать самого себя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99043"/>
          <w:sz w:val="28"/>
          <w:szCs w:val="28"/>
          <w:shd w:fill="FFFFFF" w:val="clear"/>
        </w:rPr>
        <w:t>Технология, приемы общения (Д. Карнеги):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1) Улыбайтесь! Улыбка обогащает тех, кто ее получает, и не обедняет тех, кто ее дает!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2) Помните, что для человека звук его имени является самым важным звуком в человеческой речи. Как можно чаще обращайтесь к другому человеку по имен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3) Давайте четко и искренне признавать хорошее в других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4) Будьте сердечными в своем одобрении и щедры на похвалы, и люди будут дорожить вашими словами, помнить их в течении всей жизни.</w:t>
      </w:r>
    </w:p>
    <w:p>
      <w:pPr>
        <w:pStyle w:val="Msonospacing"/>
        <w:shd w:fill="FFFFFF" w:val="clear"/>
        <w:spacing w:before="0" w:after="0"/>
        <w:jc w:val="both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333333"/>
          <w:sz w:val="28"/>
          <w:szCs w:val="28"/>
        </w:rPr>
        <w:t>5) Желание понимать другого человека порождает сотрудничество.</w:t>
      </w:r>
    </w:p>
    <w:p>
      <w:pPr>
        <w:pStyle w:val="Normal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1:00Z</dcterms:created>
  <dc:creator>Пользователь</dc:creator>
  <dc:description/>
  <cp:keywords/>
  <dc:language>en-US</dc:language>
  <cp:lastModifiedBy>Пользователь</cp:lastModifiedBy>
  <dcterms:modified xsi:type="dcterms:W3CDTF">2023-11-01T11:41:00Z</dcterms:modified>
  <cp:revision>2</cp:revision>
  <dc:subject/>
  <dc:title>«Педагогическое взаимодействие – важнейшее условие эффективности образовательного процесса»</dc:title>
</cp:coreProperties>
</file>