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Муниципальное дошкольное образовательное учреждение детский сад «Буратино» Хвастовичского района, Калужской области</w:t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КОНСПЕНТ ПРОГУЛКИ</w:t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szCs w:val="72"/>
          <w:lang w:val="en-US" w:eastAsia="en-US"/>
        </w:rPr>
        <w:t>«Цветочные клумбы»</w:t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t>2 младшая группа</w:t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Verdana" w:cs="Verdana" w:ascii="Verdana" w:hAnsi="Verdana"/>
          <w:color w:val="1A3DC1"/>
          <w:sz w:val="19"/>
          <w:szCs w:val="19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eastAsia="Times New Roman" w:cs="Verdana"/>
          <w:color w:val="1A3DC1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1A3DC1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Цель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-Познакомить детей с названием цветов (флоксы, ноготки,календула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- Развивать наблюдательность и любознательность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 Наглядно-действенное мышление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 xml:space="preserve">Задачи: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- Учить сравнивать растения, находить свойство и различия во внешних признаках;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Закрепить понятия: высокий, низкий;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 Учить детей видеть необычное и прекрасное в привычном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Виды образовательной деятельности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Чтение художественной литературы, познание, социализация, комуникация, физическая культур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Материал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Игрушка пчелка, веточки с цветками и листами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Ход прогулки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- Ребята, сегодня к нам прилетела в гости пчела и прошептала, что на нашей клумбе растут очень красивые цветы. А вы хотели бы их увидеть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Да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О чем мечтает садовод?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В его мечтах весь мир цветет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И люди глядя на цветы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Становятся добрей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Пусть эти славные мечты,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t>Исполнятся скорей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 Тогла вставайте  друг за другом – паровозиком. Я буду паравозиком, а вывагончиками- поедим к нашей клумбе. Как вагоны едут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 Чух-чух чух-чух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- Вот и приехали. А вот и пчелка, она тоже прилетела посмотреть вместе с нами на клумбу. (воспитатель обращает внимание на клумбу). Вам нравится наша клумба ?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чему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десь красиво, много цветов.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  <w:drawing>
          <wp:inline distT="0" distB="0" distL="0" distR="0">
            <wp:extent cx="5074920" cy="380174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Ребята, а пчелка мне говорит, что она знает как цветы называются на клумбе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А вы знаете (ответы детей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смотрите, дети, какие высокие цветы до макушки не достать. Эти цветы называются Флоксы. Давайте все вместе скажем, как называется этот цветок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Флоксы (хоровые и индивидуальные ответы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А теперь посмотрите, где еще среди цветов затерялись флоксы. (показывают и называют цветы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Дети, смотрите, у Флоксов есть стебель, на нем растет что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Листья (показ детей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смотрите, а у нас на клумбе растут не только флоксы, но и другие цветы. Вот эти цветы называются ноготки (Календула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Давайте все вместе скажем, как называется этот цветок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оготк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 какого они цвета? (Желтый! Ответ детей).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Arial" w:ascii="Verdana" w:hAnsi="Verdana"/>
          <w:color w:val="1A3DC1"/>
          <w:sz w:val="19"/>
          <w:szCs w:val="19"/>
          <w:lang w:val="en-US" w:eastAsia="en-US"/>
        </w:rPr>
        <w:drawing>
          <wp:inline distT="0" distB="0" distL="0" distR="0">
            <wp:extent cx="5076190" cy="352615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- Смотрите стебель у цветка низкий, а на нем есть листочки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А если мы посмотрим на оба цветка сразу, то увидим, что на верхушке стебля у каждого растения есть цветок (рассматриваем соцветия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авайте понюхаем, одинаково ли они пахнут цветы? (Ответы детей)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 Ребята, цветы не только украшение нашего двора, но еще и польза. Перелетая с цветка на цветок, пчелки собирают мед. Вот и пчелка полетела дальше собирать мед. До свиданья пчелка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А мы с вами поиграем в игру «Вейся ветерок»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Ребята, с какими цветами познакомились? (с флоксами, ноготками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Наша прогулка продолжается. Поедем на свой участок. Вставайте друг за другом - паровозиком. Я буду паровозиком, а вы вагонами - поеде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м к себе на участок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Чух-чух, чух-чух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8/100/590/100590774_floksmetelchati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0.liveinternet.ru/images/attach/c/3/75/19/75019496_4339094_0801_Kalendyl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1:00Z</dcterms:created>
  <dc:creator>УПП-2</dc:creator>
  <dc:description/>
  <cp:keywords/>
  <dc:language>en-US</dc:language>
  <cp:lastModifiedBy>Татьяна</cp:lastModifiedBy>
  <cp:lastPrinted>2013-11-03T12:10:00Z</cp:lastPrinted>
  <dcterms:modified xsi:type="dcterms:W3CDTF">2023-10-30T10:39:00Z</dcterms:modified>
  <cp:revision>5</cp:revision>
  <dc:subject/>
  <dc:title/>
</cp:coreProperties>
</file>