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овощи и фрукты, которые мы покупаем в магазинах  и супермаркетах, выращены с применением усилителей роста и удобрений. И чтобы быть уверенным в съедобности таких продуктов изобретен такой удивительно умный прибор – нитратомер. Он позволяет измерить уровень нитратов, содержащихся в растительных продуктах, кроме того позволяет измерить жесткость питьевой в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59:00Z</dcterms:created>
  <dc:creator>Дом</dc:creator>
  <dc:description/>
  <cp:keywords/>
  <dc:language>en-US</dc:language>
  <cp:lastModifiedBy>Дом</cp:lastModifiedBy>
  <dcterms:modified xsi:type="dcterms:W3CDTF">2023-10-28T18:03:00Z</dcterms:modified>
  <cp:revision>1</cp:revision>
  <dc:subject/>
  <dc:title/>
</cp:coreProperties>
</file>