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Textbody1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ru-RU" w:eastAsia="ru-RU"/>
        </w:rPr>
        <w:t xml:space="preserve">Тема самообразования: 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ru-RU" w:eastAsia="ru-RU"/>
        </w:rPr>
        <w:t>«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Финансовая грамотность воспитанников центра помощи детям, оставшимся без попечения родителей, как фактор успешного освоения социально-экономических ролей</w:t>
      </w:r>
      <w:r>
        <w:rPr>
          <w:rFonts w:eastAsia="Times New Roman" w:cs="Times New Roman" w:ascii="Times New Roman" w:hAnsi="Times New Roman"/>
          <w:b/>
          <w:sz w:val="44"/>
          <w:szCs w:val="44"/>
          <w:lang w:val="ru-RU" w:eastAsia="ru-RU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</w:r>
    </w:p>
    <w:p>
      <w:pPr>
        <w:pStyle w:val="Normal"/>
        <w:spacing w:lineRule="auto" w:line="276" w:before="0" w:after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200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Normal"/>
        <w:spacing w:lineRule="auto" w:line="276" w:before="0" w:after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азу Юлия Сергеев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спитате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начала работы над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нтябрь2021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полагаемая дата окончания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Пояснительная записк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Актуальность: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Calibri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опросы финансовой грамотности детей в учреждениях для детей-сирот и детей, оставшихся без попечения родителей  являются актуальными. Из-за недостаточности финансовых знаний и умения применять их на практике дети не могут с выгодой для себя использовать как традиционные, так и появившиеся недавно благодаря информационным и цифровым технологиям продукты и услуги финансового рын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настоящее время на государственном уровне признана необходимость формирования финансовой грамотности населения. Распоряжением Правительства РФ от 25 сентября 2017 г. № 2039-р была утверждена Стратегия повышения финансовой грамотности в Российской Федерации на 2017 - 202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г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риентируясь на многочисленные аналитические исследования, можно сказать, что экономическая грамотность в России находится на низком уровне. Лишь небольшая часть населения хорошо ориентируется в услугах и продуктах, предлагаемых финансовыми институтами. Значительно сложнее ориентироваться в сфере экономических отношений воспитанникам детских домов. Они не умеют выполнять даже самые необходимые для жизнедеятельности действия, заботиться о своих потребностях, ориентироваться в социуме: не знают, как оплатить коммунальные услуги, как обратиться за помощью в различные службы обслуживания населения, не способны искать способ решения в затруднительных ситуациях. Де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ироты и дети, оставшиеся без попечения родителей, находящиеся на полном государственном обеспечении имеют пассивную жизненную позицию. Это объясняется тем, что на протяжении всего времени пребывания в детском доме они живут полностью регламентированной жизнью и на всем готовом, их обеспечивают одеждой, едой, канцелярскими и иными товарами. В таких условиях дети быстро привыкают к тому, что их обслуживают и им все должны, они становятс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требителя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аждый выпускник детского дома после выпуска попадает в условия, когда ему необходимо отвечать за себя, самому без подсказки строить свою жизнь. Отсутствие опыта и примера приводит к тому, что воспитанники детских домов не умеют планировать свой бюджет, грамотно распоряжаться денежными средствами, не владеют знаниями о социально-экономической сфере жизни человека. У детей, оставшихся без попечения родителей, наблюдаются особенности развития эмоционально-волевой сферы, проявляющиеся в бедности поведенческих мотиваций, зависимости от поведения взрослого, ориентацию на его оценку. В конфликтных ситуациях они не могут объективно оценивать ее, контролировать свое поведение и настроение. Развитие интеллектуальной и эмоционально-волевой сфер рассматривается не как отставание в психическом развитии, а как совершенно иной его характер, выражающийся в несформированности внутренних механизм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посред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екоторая часть выпускников (5%) не обладая приемлемыми способами экономического поведения, как правило, выбирают девиантные его формы, что ведет к разрушению личности и криминализации общества. Широко распространены такие криминальные формы экономического поведения как воровство, распространение наркотиков, попрошайничество, продажа ворованных вещей, мошенничество, угон автомобилей. Другая часть пытаются, стараются и у них получается, опираясь на полученные знания и полученный опыт трудятся, благоустраивают свои квартиры, создают семьи, грамотно планируют св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бюдже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Выпускников детских домов необходимо подготовить к решению финансовых задач, дать им возможность приобрести теоретический и практический опыт подобного рода деятельности, научить их взаимодействию с различными финансовыми институтами (налоговой системой, фондами, банками) и финансово грамотному поведению в повседневной жизни, а также научить избегать потенциально опасных финансовых ситуаций. Формирование экономической грамотности у этой категории подростков имеет специфические особенности. Вступая в самостоятельную жизнь, выпускники детского дома знакомятся с новыми людьми, совершают покупки, занимаются поиском работы и трудоустраиваются, создают семью, заводят детей, поэтому им также важно знать свои права и обязанности, уметь пользоваться ими в повседневной жизни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+mn-ea"/>
          <w:b/>
          <w:bCs/>
          <w:kern w:val="2"/>
          <w:sz w:val="28"/>
          <w:szCs w:val="28"/>
        </w:rPr>
        <w:t>Цель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формирование умений и навыков для принятия финансовых решений в повседневной жизни и в процессе взаимодействия с финансовыми институтами.</w:t>
      </w:r>
    </w:p>
    <w:p>
      <w:pPr>
        <w:pStyle w:val="Normal"/>
        <w:spacing w:lineRule="auto" w:line="276" w:before="0" w:after="196"/>
        <w:ind w:right="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Источники самообразования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: методическая литература, Интернет-ресурсы, курсы профессиональной переподготовки. </w:t>
      </w:r>
    </w:p>
    <w:p>
      <w:pPr>
        <w:pStyle w:val="Normal"/>
        <w:spacing w:lineRule="auto" w:line="276" w:before="0" w:after="21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Формы самообразования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92"/>
        <w:ind w:right="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Групповая – через взаимодействие с педагогами в группах и с родственниками воспитанников, сетевое взаимодействие с педагогами посредством сети Интернет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по самообразова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62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3260"/>
        <w:gridCol w:w="56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</w:t>
            </w:r>
          </w:p>
          <w:p>
            <w:pPr>
              <w:pStyle w:val="Style22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выходы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нтябрь- 2021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1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дготовительный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ставление плана работы по самообразованию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ей и зада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ана работы по самообразованию.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2.Дальневосточный вебинар: "Методики проведения внеурочных занятий по финансовой грамотности</w:t>
            </w:r>
            <w:r>
              <w:rPr>
                <w:shd w:fill="FFFFFF" w:val="clear"/>
              </w:rPr>
              <w:t>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ых документов и лекционного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новых знаний в ходе изучения нормативных документов и лекционного материал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зучение литературы по заданной тематике, сбор материалов для последующей работы по самообразованию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литературы: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7"/>
                <w:szCs w:val="27"/>
              </w:rPr>
              <w:t xml:space="preserve"> Альтшуллер Г.С., Верткин, И.М. Как стать гением: Жизненная стратегия творческой личности. — Минск: «Беларусь», 1994.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2. Викентьев, И.Л., Кайков, И.К. Лестница идей: Основы ТРИЗ в примерах и задачах. — Новосибирск, 1992.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3. Гин, А.А. Задачки-сказки от кота Потряскина. — М.: «Вита-Пресс», 2002.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4. Гин, С.И. Мир фантазии: Методическое пособие для учителей 2-3 классов.  — М.: «Вита-Пресс», 2002.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5. Гин, С.И. Мир логики: Методическое пособие для учителей.  — М.: «Вита-Пресс», 2001.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6. Корлюгова Ю. Н. Финансовая грамотность: Учебная программа. общеобразоват. орг. /— М.: ВИТА-ПРЕСС, 2014. — 16 c.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7. Корлюгова Ю. Н. Финансовая грамотность: методические рекомендации для учителя. — М.: ВИТА-ПРЕСС, 2014. — 64 c.</w:t>
            </w:r>
          </w:p>
        </w:tc>
      </w:tr>
      <w:tr>
        <w:trPr>
          <w:trHeight w:val="9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здание проекта по теме: 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бука финансовой грамотност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 теме: 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бука финансовой грамотности», для воспитанников 12-17 лет лет</w:t>
            </w:r>
          </w:p>
        </w:tc>
      </w:tr>
      <w:tr>
        <w:trPr>
          <w:trHeight w:val="15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бота с детьми в рамках проекта:  деловая игра «мои финанс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ых документов и лекционного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новых знаний в ходе изучения нормативных документов и лекционного материал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ябрь 2021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кабрь 2021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литературы по заданной тематике, сбор материалов для последующей работы по самообразованию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литературы: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7"/>
                <w:szCs w:val="27"/>
              </w:rPr>
              <w:t xml:space="preserve"> Приказ Министерства просвещения Российской Федерации от 28 декабря 2018 г. № 345 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7"/>
                  <w:szCs w:val="27"/>
                </w:rPr>
                <w:t>https://docs.edu.gov.ru/document/1a542c2a47065cfbd1ae8449adac2e77/</w:t>
              </w:r>
            </w:hyperlink>
            <w:r>
              <w:rPr>
                <w:sz w:val="27"/>
                <w:szCs w:val="27"/>
              </w:rPr>
              <w:t> 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>https://vashifinancy.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>https://prosv.ru/umk/financial-competence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>https://www.minfin.ru/ru/om/fingram/directions/programs</w:t>
              </w:r>
            </w:hyperlink>
          </w:p>
        </w:tc>
      </w:tr>
      <w:tr>
        <w:trPr>
          <w:trHeight w:val="24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вебинарах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ых документов и лекционного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новых знаний в ходе изучения нормативных документов и лекционного материала.</w:t>
            </w:r>
          </w:p>
        </w:tc>
      </w:tr>
      <w:tr>
        <w:trPr>
          <w:trHeight w:val="9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Отбор детей для индивидуальной работы по формированию навыков финансовой грамот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обрать детей из группы  для проведения диагностики по выявлению знаний по финансовой грамотности</w:t>
            </w:r>
          </w:p>
        </w:tc>
      </w:tr>
      <w:tr>
        <w:trPr>
          <w:trHeight w:val="10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Диагностика уровня сформированности  экономических, финансовых знан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явить уровень сформированности экономических, финансовых знаний 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 в рамках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Проведение бесе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ги и цен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варь- 2022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снов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 в рамках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90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документальных и художественных фильм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90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видеолекций ведущих экономистов, политиков, бизнесмен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90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-беседа о проблематике данной сфер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90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речи с действующими финансистами, бизнесменами, политиками, государственными служащи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кум: данное занятие может осуществляться в форме индивидуальной и групповой работы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Продолжать изучение литературы по заданной тематик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литературы: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оведение открытого мероприят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олезные экономические навыки и привычки в быт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сценария и проведения мероприятия 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детьми в рамках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роведение сюжетно- дидактической игры «Банк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2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детьми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юджет и досу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досуга в соответствии с имеющимися денежными средствами.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новные понятия. Досуг. Бюджетный план. Смета на отдых.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Практика.</w:t>
            </w:r>
            <w:r>
              <w:rPr>
                <w:color w:val="000000"/>
                <w:sz w:val="28"/>
                <w:szCs w:val="28"/>
              </w:rPr>
              <w:t>  Деловая игра «В круиз всей семьей». Мини – проект «Планирую свой досуг». Защита проекта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конспектов занятий по финансовой грамот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зработанных конспектов занятий</w:t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бота с детьми в рамках проект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Деловая игра «Финансики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2 г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2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Участие в  конкурсах, блиц- олимпиадах по формированию финансовой грамотности среди воспитанник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бусы</w:t>
            </w:r>
          </w:p>
        </w:tc>
      </w:tr>
      <w:tr>
        <w:trPr>
          <w:trHeight w:val="3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Продолжать изучение литературы по заданной темати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литературы: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моленцева А.А. Введение в мир экономики, или Как мы играем в экономику: Учебно-методическое пособие, - СПб.: «Детство – пресс», 2001. –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осимова, Е. А. Финансовая грамотность: материалы для воспитанников детских домов и учащихся школ-интернатов / Е. А. Абросимова. — М.: ВИТА-ПРЕСС, 2016.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осимова, Е. А. Финансовая грамотность: дидактический материал / Е. А. Абросимова. — М.: ВИТА-ПРЕСС, 2016.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fmc.hse.ru/chforms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Работа с дидактическим материал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ртотеки: «Источники денежных средств  семьи»</w:t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 в рамках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90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документальных и художественных фильм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90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видеолекций ведущих экономистов, политиков, бизнесмен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90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-беседа о проблематике данной сфер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90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речи с действующими финансистами, бизнесменами, политиками, государственными служащи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кум: данное занятие может осуществляться в форме индивидуальной и групповой работы;</w:t>
            </w:r>
          </w:p>
          <w:p>
            <w:pPr>
              <w:pStyle w:val="Style2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Подготовка папки-передвижки для воспитателей учрежд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консультации для воспитате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Финансовое планирование как способ повышения благосостояния семьи»</w:t>
            </w:r>
          </w:p>
        </w:tc>
      </w:tr>
      <w:tr>
        <w:trPr>
          <w:trHeight w:val="3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-октябр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одготовка консультации для замещающих родителей по теме «Личное финансировани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работка памятки-консультации, направленной на обогащение знаний  по </w:t>
              <w:tab/>
              <w:t>вопросам финансовой грамотности населени</w:t>
            </w:r>
          </w:p>
        </w:tc>
      </w:tr>
      <w:tr>
        <w:trPr>
          <w:trHeight w:val="3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Продолжать изучение литературы по заданной тематик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литературы: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Абросимова, Е. А. Финансовая грамотность: учебная программа. Детские дома, школы-интернаты/ Е. А. Абросимова. — М.: ВИТА-ПРЕСС, 2014. — 24 с. (Дополнительное образование: Серия «Учимся разумному финансовому поведению»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бросимова, Е. А. Финансовая грамотность: контрольные измерительные материалы. Детские дома, школы-интернаты / Е. А. Абросимова. — М.: ВИТА-ПРЕСС, 2014. — 16 с. (Дополнительное образование: Серия «Учимся разумному финансовому поведению»). В.В. Чумаченко, А.П. Горяев «Основы финансовой грамотности», М. «Просвещение», 2016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алишникова, Е. В. Финансовая грамотность: материалы для воспитанников детских домов и учащихся школ-интернатов. Советы на каждый день / Е. В. Галишникова, О. А. Зарубина, Л. В. Стахович. — М.: ВИТА-ПРЕСС, 2014. — 128 с., ил. (Дополнительное образование: Серия «Учимся разумному финансовому поведению»). А.П. Горяев, В.В. Чумаченко «Финансовая грамота для школьников», Российская экономическая школа, 2010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.В. Паранич «Путеводитель по финансовому рынку», М. И-трейд, 2010 Н.Н. Думная, О.В. Карамова, О.А. Рябова «Как вести семейный бюджет: учебное пособие», М. Интеллект-центр, 2010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бота с детьми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юджет и досу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досуга в соответствии с имеющимися денежными средствами.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новные понятия. Досуг. Бюджетный план. Смета на отдых.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Практика.</w:t>
            </w:r>
            <w:r>
              <w:rPr>
                <w:color w:val="000000"/>
                <w:sz w:val="28"/>
                <w:szCs w:val="28"/>
              </w:rPr>
              <w:t>  Деловая игра «В круиз всей семьей». Мини – проект «Планирую свой досуг». Защита проект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частие в педсовете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упление на педагогическом совете</w:t>
            </w:r>
          </w:p>
        </w:tc>
      </w:tr>
      <w:tr>
        <w:trPr>
          <w:trHeight w:val="9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ябрь-декабр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того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каз презентации для детей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инансовое мошенничество и рис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инансовое мошенничество и рис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тогова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а уровня сформированности экономических, финансовых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сти диагности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ня сформированности экономических, финансовых знаний</w:t>
            </w:r>
          </w:p>
        </w:tc>
      </w:tr>
      <w:tr>
        <w:trPr>
          <w:trHeight w:val="9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одготовить по теме самообразования отчет и презентацию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отчетной документаци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е выходы: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дготовка и проведение проекта по </w:t>
      </w:r>
      <w:r>
        <w:rPr>
          <w:rFonts w:cs="Times New Roman" w:ascii="Times New Roman" w:hAnsi="Times New Roman"/>
          <w:color w:val="111111"/>
          <w:sz w:val="28"/>
          <w:szCs w:val="28"/>
        </w:rPr>
        <w:t>теме</w:t>
      </w:r>
      <w:r>
        <w:rPr>
          <w:rFonts w:cs="Times New Roman" w:ascii="Times New Roman" w:hAnsi="Times New Roman"/>
          <w:color w:val="111111"/>
          <w:sz w:val="28"/>
          <w:szCs w:val="28"/>
        </w:rPr>
        <w:t>: 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збука финансовой грамотности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»</w:t>
      </w:r>
      <w:r>
        <w:rPr>
          <w:rFonts w:cs="Times New Roman" w:ascii="Times New Roman" w:hAnsi="Times New Roman"/>
          <w:color w:val="111111"/>
          <w:sz w:val="28"/>
          <w:szCs w:val="28"/>
        </w:rPr>
        <w:t>;</w:t>
      </w:r>
    </w:p>
    <w:p>
      <w:pPr>
        <w:pStyle w:val="Style22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упление на МО: «</w:t>
      </w:r>
      <w:r>
        <w:rPr>
          <w:rFonts w:cs="Times New Roman" w:ascii="Times New Roman" w:hAnsi="Times New Roman"/>
          <w:sz w:val="28"/>
          <w:szCs w:val="28"/>
        </w:rPr>
        <w:t>Должен ли ребенок иметь карманные деньги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22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ое предоставление информации на официальный сайт учреждения, в раздел Новости информацию о реализации проекта по финансовой грамотности.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отчетной документации;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проделанной работе. Показ презентации.</w:t>
      </w:r>
      <w:bookmarkStart w:id="0" w:name="_GoBack"/>
      <w:bookmarkEnd w:id="0"/>
    </w:p>
    <w:p>
      <w:pPr>
        <w:pStyle w:val="Style20"/>
        <w:spacing w:lineRule="auto" w:line="360" w:before="0" w:after="0"/>
        <w:ind w:left="501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501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501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501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501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50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Book Antiqua" w:ascii="Book Antiqua" w:hAnsi="Book Antiqua"/>
          <w:color w:val="242424"/>
          <w:sz w:val="20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Аксенов, А. П. Гид по финансовой грамотности / А. П. Аксенов и др. - М. : КНОРУС: ЦИПСиР, 2015. - 456 с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 Алымов, Ю., Кисель, С. Финансовая грамотность как управленческая система / Ю. Алымов, С. Кисель // Банковский вестник. - 2012. - №28 (573). - С. 53-59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 Анализ мировой практики развития финансового образования и повышения финансовой грамотности населения / А. А. Столярова, Г. Э. Шахназарян // Финансы и кредит. - 2014. - N 34. - С. 72-78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. Белехова, Г.В. Оценка финансовой грамотности населения и пути её повышения / Г.В. Белехова // Проблемы развития территории. - 2012. - № 4 (60). - С. 96-109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. Гасанов, К. К. Международное право: учебник для студентов вузов, обучающихся по специальности «Юриспруденция» / К. К. Гасанов и др.; под ред. К. К. Гасанова, Д. Д. Шалягина. - 2-е изд., перераб. и доп. - М. : ЮНИТИ-ДАНА : Закон и право, 2012. - 479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. Герасимов, В.М. Общественное мнение: ценности и оценки электорального поведения: Монография / В. М. Герасимов, К. А. Иваненко. -- М.: Издательско-торговая корпорация «Дашков и К°», 2014. -- 224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7. Дубков, С. О роли повышения банковского сектора в финансовой грамотности населения / С.В. Дубков // Банковский вестник. - 2012. - №31 (576). - С. 7-11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8. Европейский Союз: Основополагающие акты в редакции Лиссабонского договора с комментариями / Отв. ред. С.Ю. Кашкин. - М.: ИНФРА-М, 2011. - 698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9. Европейский Союз: Основополагающие акты в редакции Лиссабонского договора с комментариями / Отв. ред. С.Ю. Кашкин. - М.: НИЦ Инфра-М, 2013. - 698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0. Егоров, О. Г. Проблемы развития современной школы (Из опыта работы): монография / О. Г. Егоров. - 2-е изд., стер. - М.: ФЛИНТА, 2013. - 408 с. -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1. Зарубежный опыт повышения финансовой грамотности населения / С. Р. Шибаев, Ю. А. Шадрина // Финансы и кредит. - 2015. - № 24. - С. 27-31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2. Зеленцова, А.В. Повышение финансовой грамотности населения: международный опыт и практика / А.В. Зеленцова, Е.А. Блискавка, Д.Н. Демидов. - М.: ЦИПСиР, КНОРУС, 2012. - 112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3. Карпович, О. Г. Глобальные проблемы и международные отношения: монография / О. Г. Карпович. - М.: ЮНИТИ-ДАНА: Закон и право, 2015. - 503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4. Международный бизнес: Учебное пособие / В.К. Поспелов, Н.Н. Котляров, Н.В. Лукьянович, Е.Б. Стародубцева; Под ред. В.К. Поспелова. - М.: Вузовский учебник: НИЦ ИНФРА-М, 2014. - 256 с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5. Развитие системы инноваций в непрерывном финансовом образовании / Н. Г. Кузнецов, К. В. Кочмола [и др.] // Финансы и кредит. - 2010. - N 41. - С. 2-12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6. Уксусова М.С. Повышение финансовой грамотности молодежи как условие модернизации экономики России // Современные научные исследования и инновации. 2014. № 12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7. Фетисов, В. Д. Финансовый менеджмент физических лиц: науч. издание / В. Д. Фетисов, Т. В. Фетисова. - М.: ЮНИТИДАНА, 2012. - 167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18. Финансовая грамотность - жизненный навык, необходимый молодежи в 21 веке (по результатам первого международного исследования уровня финансовой грамотности 15-летних учащихся)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Пресс-релиз Министерства финансов РФ http://minfin.ru/ru/press/press_releases/index.php?id_4=22549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9. Финансовая среда предпринимательства и предпринимательские риски: Учебное пособие / Н.А. Казакова. - М.: ИНФРА-М, 2014. - 208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0. Финансы: Учебник/В.А.Слепов, А.Ф.Арсланов, В.К.Бурлачков и др. - М.: Магистр, НИЦ ИНФРА-М, 2015. - 336 с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ymbol" w:cs="Symbol"/>
      <w:b/>
      <w:bCs/>
      <w:w w:val="99"/>
      <w:sz w:val="28"/>
      <w:szCs w:val="28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s%3A%2F%2Fdocs.edu.gov.ru%2Fdocument%2F1a542c2a47065cfbd1ae8449adac2e77%2F" TargetMode="External"/><Relationship Id="rId3" Type="http://schemas.openxmlformats.org/officeDocument/2006/relationships/hyperlink" Target="https://infourok.ru/go.html?href=https%3A%2F%2Fvashifinancy.ru" TargetMode="External"/><Relationship Id="rId4" Type="http://schemas.openxmlformats.org/officeDocument/2006/relationships/hyperlink" Target="https://infourok.ru/go.html?href=https%3A%2F%2Fprosv.ru%2Fumk%2Ffinancial-competence.html" TargetMode="External"/><Relationship Id="rId5" Type="http://schemas.openxmlformats.org/officeDocument/2006/relationships/hyperlink" Target="https://infourok.ru/go.html?href=https%3A%2F%2Fwww.minfin.ru%2Fru%2Fom%2Ffingram%2Fdirections%2Fprogram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11:00Z</dcterms:created>
  <dc:creator>Пользователь</dc:creator>
  <dc:description/>
  <cp:keywords/>
  <dc:language>en-US</dc:language>
  <cp:lastModifiedBy>админ</cp:lastModifiedBy>
  <cp:lastPrinted>2018-10-09T11:34:00Z</cp:lastPrinted>
  <dcterms:modified xsi:type="dcterms:W3CDTF">2023-10-28T08:13:00Z</dcterms:modified>
  <cp:revision>9</cp:revision>
  <dc:subject/>
  <dc:title/>
</cp:coreProperties>
</file>