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рточки для индивидуальной работы по математике на тему «Уравн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№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+12=20            43-с=1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-с=8              а-20=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+а=35-8    47-а=25+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-18=67-45   25-х=7+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13-6)+х=40    а-(25-5) =7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28-14) –с=9   с+(38-27)=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№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+2=56            78-с=3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-с=9              а-60=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+а=53-7    69-а=38+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-16=45-22   48-х=7+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1-6)+х=60    а-(50-2) =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78-60) –с=5   с+(52-6)=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№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+х=30            24-с=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-с=9              а-50=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+а=73-5    26-а=7+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-18=67-45   64-х=43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2-6)+х=50    а-(34-4) =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45-9) –с=8    с+(56-32)=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№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+19=42        54+х=8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+6=9            к+10=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+х=30-1     72-15=45+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-18=47-11    51-х=25+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33-7)+х=76   а-(10+12)=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88-70)-к=7    с+(64-3)=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№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+66=74        46+х=9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+11=37        к+15=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+х=62-1     80-25=39+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-11=68-13    91-х=48+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6-9)+х=44   а-(58+10)=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66-13)-к=21  с+(89-73)=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№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+х=56       </w:t>
            </w:r>
            <w:r>
              <w:rPr>
                <w:lang w:val="en-US"/>
              </w:rPr>
              <w:t>y</w:t>
            </w:r>
            <w:r>
              <w:rPr/>
              <w:t>-23=5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-с=43        57-</w:t>
            </w:r>
            <w:r>
              <w:rPr>
                <w:lang w:val="en-US"/>
              </w:rPr>
              <w:t>k</w:t>
            </w:r>
            <w:r>
              <w:rPr/>
              <w:t>=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+х=70-20     95-25=39+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-34=53-16      61-х=33+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36-9)+х=53   а-(58+10)=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56-14)-к=8    с+(77-70)=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№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-</w:t>
            </w:r>
            <w:r>
              <w:rPr>
                <w:lang w:val="en-US"/>
              </w:rPr>
              <w:t>x</w:t>
            </w:r>
            <w:r>
              <w:rPr/>
              <w:t xml:space="preserve">=30       </w:t>
            </w:r>
            <w:r>
              <w:rPr>
                <w:lang w:val="en-US"/>
              </w:rPr>
              <w:t>y</w:t>
            </w:r>
            <w:r>
              <w:rPr/>
              <w:t>-35=3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-с=16       63-</w:t>
            </w:r>
            <w:r>
              <w:rPr>
                <w:lang w:val="en-US"/>
              </w:rPr>
              <w:t>k</w:t>
            </w:r>
            <w:r>
              <w:rPr/>
              <w:t>=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+х=62-1     80-25=39+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-11=68-13    91-х=48+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№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6+х=78       </w:t>
            </w:r>
            <w:r>
              <w:rPr>
                <w:lang w:val="en-US"/>
              </w:rPr>
              <w:t>59-y</w:t>
            </w:r>
            <w:r>
              <w:rPr/>
              <w:t>=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+х=66       53+</w:t>
            </w:r>
            <w:r>
              <w:rPr>
                <w:lang w:val="en-US"/>
              </w:rPr>
              <w:t>c</w:t>
            </w:r>
            <w:r>
              <w:rPr/>
              <w:t>=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+х=62-1     80-25=39+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-11=68-13    91-х=48+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№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9+х=67       </w:t>
            </w:r>
            <w:r>
              <w:rPr>
                <w:lang w:val="en-US"/>
              </w:rPr>
              <w:t>y</w:t>
            </w:r>
            <w:r>
              <w:rPr/>
              <w:t>+40=7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-с=20        41-</w:t>
            </w:r>
            <w:r>
              <w:rPr>
                <w:lang w:val="en-US"/>
              </w:rPr>
              <w:t>k</w:t>
            </w:r>
            <w:r>
              <w:rPr/>
              <w:t>=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+х=62-1     80-25=39+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-11=68-13    91-х=48+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37:00Z</dcterms:created>
  <dc:creator>Admin</dc:creator>
  <dc:description/>
  <cp:keywords/>
  <dc:language>en-US</dc:language>
  <cp:lastModifiedBy>ClearSky</cp:lastModifiedBy>
  <dcterms:modified xsi:type="dcterms:W3CDTF">2023-10-24T14:37:00Z</dcterms:modified>
  <cp:revision>2</cp:revision>
  <dc:subject/>
  <dc:title>Тренировочные задания по теме уравнения</dc:title>
</cp:coreProperties>
</file>