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е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енний утренник для детей средней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 празд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зданию положительных эмоциональных переживаний детей и родителей, воспитывать культуру поведения на массовых мероприятиях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Доставить радостное настроение. </w:t>
        <w:br/>
        <w:t xml:space="preserve">2. Закрепить полученные на музыкальных занятиях умения и навыки. </w:t>
        <w:br/>
        <w:t xml:space="preserve">3. Развивать социально - коммуникативные навык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костюмы для взрослых – Осень, Дождик, Лесовичок; метелка для Лесовичка; по1 листочку на каждого ребенка для игры; султанчики для Дождика; корзина с угощениями, платок; корзины для грибочков, музыкальные гри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:</w:t>
      </w:r>
    </w:p>
    <w:p>
      <w:pPr>
        <w:pStyle w:val="Style18"/>
        <w:shd w:fill="FFFFFF" w:val="clear"/>
        <w:spacing w:lineRule="atLeast" w:line="294" w:before="0" w:after="0"/>
        <w:rPr>
          <w:color w:val="0070C0"/>
          <w:sz w:val="28"/>
          <w:szCs w:val="28"/>
        </w:rPr>
      </w:pPr>
      <w:r>
        <w:rPr>
          <w:rStyle w:val="Emphasis"/>
          <w:rFonts w:eastAsia="Calibri"/>
          <w:color w:val="0070C0"/>
          <w:sz w:val="28"/>
          <w:szCs w:val="28"/>
        </w:rPr>
        <w:t>Под веселую музыку дети входят в зал, становятся  полукругом, разглядывая его убранство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color w:val="000000"/>
          <w:sz w:val="28"/>
          <w:szCs w:val="28"/>
        </w:rPr>
        <w:t>Вот приехали мы в лес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</w:rPr>
        <w:t>Сколько он таит чудес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</w:rPr>
        <w:t>Все деревья золотые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</w:rPr>
        <w:t>Яркие и расписные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</w:rPr>
        <w:t>Нынче праздник на дворе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</w:rPr>
        <w:t>Наступила осень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rFonts w:eastAsia="Calibri"/>
          <w:i w:val="false"/>
          <w:color w:val="000000"/>
          <w:sz w:val="28"/>
          <w:szCs w:val="28"/>
        </w:rPr>
        <w:t>Мы об осени детей рассказать попросим.</w:t>
      </w:r>
    </w:p>
    <w:p>
      <w:pPr>
        <w:pStyle w:val="Style18"/>
        <w:shd w:fill="FFFFFF" w:val="clear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ети читают стих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одит осень по дорожка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улыбаетс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 сказке, тут и т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а меняются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ень, осень за окошком:</w:t>
        <w:br/>
        <w:t>Дождик сыплется горошком,</w:t>
        <w:br/>
        <w:t>Листья падают шурша.</w:t>
        <w:br/>
        <w:t>Как ты Осень хороша!</w:t>
        <w:br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стья по небу кружатся,</w:t>
        <w:br/>
        <w:t>Капают дождинки.</w:t>
        <w:br/>
        <w:t xml:space="preserve">Мы бежим по лужицам,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ной тропинке.</w:t>
        <w:br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шла Осень погулять,</w:t>
        <w:br/>
        <w:t>Летний лес разрисовать.</w:t>
        <w:br/>
        <w:t>Кисточки свои взяла,</w:t>
        <w:br/>
        <w:t>Листья красить начала.</w:t>
        <w:b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Журавли на юг летят,</w:t>
        <w:br/>
        <w:t>За окошком Осень.</w:t>
        <w:br/>
        <w:t>Приходи на праздник к нам,</w:t>
        <w:br/>
        <w:t>Очень, очень просим.</w:t>
        <w:br/>
      </w:r>
      <w:r>
        <w:rPr>
          <w:b/>
          <w:bCs/>
          <w:i/>
          <w:color w:val="FF0000"/>
          <w:sz w:val="28"/>
          <w:szCs w:val="28"/>
        </w:rPr>
        <w:t>Песня «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осле песни дети садятся на стульчики (под стульчиками лежат листочк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опушке лес густой нам откроет двери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мы с вами встретим разные деревь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слышите, к нам кто-то идет. Это веселый Лесовичок.  Давайте его разыграем и спрячемся за листиками.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0070C0"/>
          <w:sz w:val="28"/>
          <w:szCs w:val="28"/>
        </w:rPr>
        <w:t>Дети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присаживаются на корточки врассыпную и прячутся за листиками. </w:t>
      </w:r>
    </w:p>
    <w:p>
      <w:pPr>
        <w:pStyle w:val="Style18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д музыку выходит Лесовичок с метелкой.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Как работы много стало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листиков опало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метать я их спешу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рядок навожу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в кучу соберу.</w:t>
      </w:r>
    </w:p>
    <w:p>
      <w:pPr>
        <w:pStyle w:val="Style18"/>
        <w:spacing w:before="0" w:after="0"/>
        <w:rPr/>
      </w:pPr>
      <w:r>
        <w:rPr>
          <w:i/>
          <w:color w:val="0070C0"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b w:val="false"/>
          <w:i/>
          <w:color w:val="0070C0"/>
          <w:sz w:val="28"/>
          <w:szCs w:val="28"/>
        </w:rPr>
        <w:t>дети</w:t>
      </w:r>
      <w:r>
        <w:rPr>
          <w:i/>
          <w:color w:val="0070C0"/>
          <w:sz w:val="28"/>
          <w:szCs w:val="28"/>
        </w:rPr>
        <w:t xml:space="preserve"> собираются в кучку и машут листиками над голов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х! Порядок!</w:t>
      </w:r>
    </w:p>
    <w:p>
      <w:pPr>
        <w:pStyle w:val="Style18"/>
        <w:spacing w:before="0" w:after="0"/>
        <w:rPr/>
      </w:pPr>
      <w:r>
        <w:rPr>
          <w:rStyle w:val="StrongEmphasis"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 веселый ветерок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он близок, хоть далек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 свету он лета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источки раздув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ети под музыку разбегаются и опять присаживаются на корточки, прячась за листиками.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Что ты, ветер, в самом дел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сточки разлетелись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снова соб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b w:val="false"/>
          <w:i/>
          <w:color w:val="0070C0"/>
          <w:sz w:val="28"/>
          <w:szCs w:val="28"/>
        </w:rPr>
        <w:t>дети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собираются в кучку и машут листиками над головой.</w:t>
      </w:r>
    </w:p>
    <w:p>
      <w:pPr>
        <w:pStyle w:val="Style18"/>
        <w:spacing w:before="0" w:after="0"/>
        <w:rPr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Лесовичок: </w:t>
      </w:r>
      <w:r>
        <w:rPr>
          <w:sz w:val="28"/>
          <w:szCs w:val="28"/>
        </w:rPr>
        <w:t>Ух, вы, листья озорные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ие, да расписные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е смели улетат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жен я вас всех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i/>
          <w:color w:val="0070C0"/>
          <w:sz w:val="28"/>
          <w:szCs w:val="28"/>
        </w:rPr>
        <w:t>(хором кричат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гнать!</w:t>
      </w:r>
    </w:p>
    <w:p>
      <w:pPr>
        <w:pStyle w:val="Style18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Лесовичок догоняет </w:t>
      </w:r>
      <w:r>
        <w:rPr>
          <w:rStyle w:val="StrongEmphasis"/>
          <w:b w:val="false"/>
          <w:i/>
          <w:color w:val="0070C0"/>
          <w:sz w:val="28"/>
          <w:szCs w:val="28"/>
        </w:rPr>
        <w:t>детей</w:t>
      </w:r>
      <w:r>
        <w:rPr>
          <w:b/>
          <w:i/>
          <w:color w:val="0070C0"/>
          <w:sz w:val="28"/>
          <w:szCs w:val="28"/>
        </w:rPr>
        <w:t xml:space="preserve">, </w:t>
      </w:r>
      <w:r>
        <w:rPr>
          <w:rStyle w:val="StrongEmphasis"/>
          <w:b w:val="false"/>
          <w:i/>
          <w:color w:val="0070C0"/>
          <w:sz w:val="28"/>
          <w:szCs w:val="28"/>
        </w:rPr>
        <w:t>дети</w:t>
      </w:r>
      <w:r>
        <w:rPr>
          <w:i/>
          <w:color w:val="0070C0"/>
          <w:sz w:val="28"/>
          <w:szCs w:val="28"/>
        </w:rPr>
        <w:t xml:space="preserve"> убегают и присаживаются на стульчики. Листики убирают под стульчик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й, а это и не листочки вовсе, это ребятишки – девчонки и мальчишки. Подшутить решили над старым дедушкой? Ну, здравствуйте, озорники, рассказывайте, зачем в </w:t>
      </w:r>
      <w:r>
        <w:rPr>
          <w:rStyle w:val="StrongEmphasis"/>
          <w:b w:val="false"/>
          <w:sz w:val="28"/>
          <w:szCs w:val="28"/>
        </w:rPr>
        <w:t>осенний лес пожаловал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 Лесовичок! Мы пришли в твой замечательный лес, чтобы полюбоваться замечательной осенней природой.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  <w:u w:val="single"/>
        </w:rPr>
        <w:t>Лесовичо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Тогда добро пожаловать! Только в лесу не шумите, лесным жителям не мешайте, ведь осенью у них работы много - они к зиме готовятся.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, дедушка! Наши ребята, знают как вести себя в лесу. Правда, ребята?</w:t>
      </w:r>
    </w:p>
    <w:p>
      <w:pPr>
        <w:pStyle w:val="Style18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Лесовичок уходи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же осень золотая? Вот загадка. Вот секрет.</w:t>
        <w:br/>
        <w:t>Мы тут песни распеваем, А ее все нет и нет.</w:t>
        <w:br/>
        <w:t xml:space="preserve">Где ты, осень? Отзовись! Где ты, осень? Появись! </w:t>
        <w:br/>
      </w:r>
      <w:r>
        <w:rPr>
          <w:i/>
          <w:color w:val="0070C0"/>
          <w:sz w:val="28"/>
          <w:szCs w:val="28"/>
        </w:rPr>
        <w:t>Под музыку заходит Осень.</w:t>
      </w:r>
      <w:r>
        <w:rPr>
          <w:b/>
          <w:i/>
          <w:sz w:val="28"/>
          <w:szCs w:val="28"/>
        </w:rPr>
        <w:br/>
        <w:t>Осен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 вы звали? Вот и я!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делись мы целый год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етом следом мой чере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 на праздник к вам приш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сюрприз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ас я принес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вы загадки!         </w:t>
      </w:r>
    </w:p>
    <w:p>
      <w:pPr>
        <w:pStyle w:val="Style18"/>
        <w:spacing w:before="120" w:after="12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Лето целое старалась:</w:t>
        <w:br/>
        <w:t>Одевалась, одевалась,</w:t>
        <w:br/>
        <w:t>А как осень подошла,</w:t>
        <w:br/>
        <w:t>Нам одежки отдала.</w:t>
        <w:br/>
        <w:t>Сотню одежонок</w:t>
        <w:br/>
        <w:t>Сложили мы в бочонок.  (</w:t>
      </w:r>
      <w:r>
        <w:rPr>
          <w:rStyle w:val="Emphasis"/>
          <w:rFonts w:eastAsia="Calibri"/>
          <w:color w:val="000000"/>
          <w:sz w:val="28"/>
          <w:szCs w:val="28"/>
        </w:rPr>
        <w:t>Капуст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Красный спрятан корешок,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ху виден лишь вершок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дцепишь ловко-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 руках… (морковка)</w:t>
      </w:r>
    </w:p>
    <w:p>
      <w:pPr>
        <w:pStyle w:val="Style18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Эти крепкие ребятки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листьях прячутся на грядке.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жебоки-близнецы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ленеют…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Calibri"/>
          <w:color w:val="000000"/>
          <w:sz w:val="28"/>
          <w:szCs w:val="28"/>
        </w:rPr>
        <w:t>(Огурцы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ный нынче год!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им дружно в огород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мотрим мы ребятки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ыросло на грядке.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етям надевают шапочки овощ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сня « Огородная – хороводная»</w:t>
      </w:r>
    </w:p>
    <w:p>
      <w:pPr>
        <w:pStyle w:val="Style18"/>
        <w:shd w:fill="FFFFFF" w:val="clear"/>
        <w:spacing w:before="0" w:after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ети садятс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Мы и пели и играли, </w:t>
        <w:br/>
        <w:t>А стихов Осени еще не читали.</w:t>
        <w:br/>
      </w:r>
      <w:r>
        <w:rPr>
          <w:bCs/>
          <w:i/>
          <w:color w:val="0070C0"/>
          <w:sz w:val="28"/>
          <w:szCs w:val="28"/>
        </w:rPr>
        <w:t>Дети с места читают стихи:</w:t>
      </w:r>
      <w:r>
        <w:rPr>
          <w:i/>
          <w:color w:val="0070C0"/>
          <w:sz w:val="28"/>
          <w:szCs w:val="28"/>
        </w:rPr>
        <w:br/>
      </w:r>
      <w:r>
        <w:rPr>
          <w:b/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опад, листопад, </w:t>
      </w:r>
      <w:r>
        <w:rPr>
          <w:b/>
          <w:i/>
          <w:color w:val="000000"/>
          <w:sz w:val="28"/>
          <w:szCs w:val="28"/>
        </w:rPr>
        <w:t>(поменяли стихотворение)</w:t>
      </w:r>
      <w:r>
        <w:rPr>
          <w:color w:val="000000"/>
          <w:sz w:val="28"/>
          <w:szCs w:val="28"/>
        </w:rPr>
        <w:br/>
        <w:t xml:space="preserve">                       Листья падают, летят.</w:t>
        <w:br/>
        <w:t xml:space="preserve">                       Листья жёлтые кружатся,</w:t>
        <w:br/>
        <w:t xml:space="preserve">                       И на землю все ложатся.</w:t>
        <w:br/>
      </w:r>
      <w:r>
        <w:rPr>
          <w:b/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Листья золотом расшиты,</w:t>
        <w:br/>
        <w:t xml:space="preserve">                       Тропки золотом умыты.</w:t>
        <w:br/>
        <w:t xml:space="preserve">                       В ярких шапочках грибы,</w:t>
        <w:br/>
        <w:t xml:space="preserve">                       Всё нам, Осень, даришь ты!</w:t>
        <w:br/>
      </w:r>
      <w:r>
        <w:rPr>
          <w:b/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Утром мы во двор идем, </w:t>
        <w:br/>
        <w:t xml:space="preserve">                        Листья сыплются дождем, </w:t>
        <w:br/>
        <w:t xml:space="preserve">                        Под ногами шелестят,</w:t>
        <w:br/>
        <w:t xml:space="preserve">                        И летят, летят, летят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ам, мои друзья, за красивые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очки осенние  в руки возьмем и с ними танцевать пойде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Дети берут листочки под стульч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Танец « Листики закружатс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Весело танцевали. 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оберем в букет мы листья и поставим на окно,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сень в танце закружится, будет в комнате свет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Ведущий и Осень собирают листья, дети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мы танце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небу тучи пр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мурая погода и дождик на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ло очень холодно сегодня в октя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од музыку входит Дождик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те, стойте, погодите,</w:t>
        <w:br/>
        <w:t xml:space="preserve">               Вам начать я не велю,</w:t>
        <w:br/>
        <w:t xml:space="preserve">               Приглашенье не прислали</w:t>
        <w:br/>
        <w:t xml:space="preserve">               Вы осеннему дождю!</w:t>
        <w:br/>
        <w:t xml:space="preserve">               Буду здесь у вас я плакать,</w:t>
        <w:br/>
        <w:t xml:space="preserve">               Лужи разведу и слякоть,</w:t>
        <w:br/>
        <w:t xml:space="preserve">               Всех сейчас вас промочу,</w:t>
        <w:br/>
        <w:t xml:space="preserve">               И, конечно, огорчу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Дождь машет на детей дождинками – султанчик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место хмурым лицам. </w:t>
        <w:br/>
        <w:t xml:space="preserve">             Пусть в осенний этот день, </w:t>
        <w:br/>
        <w:t xml:space="preserve">             Танцевать и веселиться </w:t>
        <w:br/>
        <w:t xml:space="preserve">             Никому не будет лень. </w:t>
        <w:br/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арный танец  «У меня, у тебя»</w:t>
      </w:r>
    </w:p>
    <w:p>
      <w:pPr>
        <w:pStyle w:val="Style18"/>
        <w:shd w:fill="FFFFFF" w:val="clear"/>
        <w:spacing w:lineRule="atLeast" w:line="294" w:before="0" w:after="0"/>
        <w:rPr>
          <w:i/>
          <w:i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 </w:t>
      </w:r>
      <w:r>
        <w:rPr>
          <w:i/>
          <w:color w:val="0070C0"/>
          <w:sz w:val="28"/>
          <w:szCs w:val="28"/>
        </w:rPr>
        <w:t>После танца дети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меня развеселили,</w:t>
        <w:br/>
        <w:t xml:space="preserve">              Веселым танцем  удивили. </w:t>
        <w:br/>
        <w:t xml:space="preserve">              За такой подарок вам, </w:t>
        <w:br/>
        <w:t xml:space="preserve">              Свои дождинки я отдам.</w:t>
        <w:br/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Звучит музыка, Дождь отдает Осени султанчики, у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ождика в лесоч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ыросло гриб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грибочки собир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ими поигр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Дети становятся полукругом, Ведущий и Осень раздают гриб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Оркестр с грибочками»</w:t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Осень:  </w:t>
      </w:r>
      <w:r>
        <w:rPr>
          <w:color w:val="000000"/>
          <w:sz w:val="28"/>
          <w:szCs w:val="28"/>
        </w:rPr>
        <w:t>Музыкальный мой грибочек,</w:t>
        <w:br/>
        <w:t xml:space="preserve">              Отдохни теперь чуточек.</w:t>
        <w:br/>
        <w:t xml:space="preserve">              Поплясал ты от души,</w:t>
        <w:br/>
        <w:t xml:space="preserve">              Очень рады малыши.</w:t>
      </w:r>
    </w:p>
    <w:p>
      <w:pPr>
        <w:pStyle w:val="Style18"/>
        <w:shd w:fill="FFFFFF" w:val="clear"/>
        <w:spacing w:before="0" w:after="0"/>
        <w:rPr>
          <w:color w:val="0070C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теперь мы их возьмем,</w:t>
        <w:br/>
        <w:t xml:space="preserve">             И в корзинку соберем. </w:t>
        <w:br/>
      </w:r>
      <w:r>
        <w:rPr>
          <w:i/>
          <w:iCs/>
          <w:color w:val="0070C0"/>
          <w:sz w:val="28"/>
          <w:szCs w:val="28"/>
        </w:rPr>
        <w:t>Дети складывают в корзинку и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вно мы повесел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ли, порезвились! </w:t>
        <w:br/>
        <w:t xml:space="preserve">                  Но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ратно возвраща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- чудесные ребята, на кого ни погляжу, </w:t>
        <w:br/>
        <w:t xml:space="preserve">             И за это, дорогие, я вас щедро награжу!</w:t>
        <w:br/>
        <w:t xml:space="preserve">             Всех прошу закрыть глаза - начинаем чудеса! </w:t>
        <w:br/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Звучит музыка волшеб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(берет корзину с угощением)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инаем колдова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латочек поднимаем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д ним сейчас узнаем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! Два! Три! Четыре! Пять!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можно открыват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без запинки,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видите в корзинке?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Угощения!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о чего же хороши!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Угощайтесь, малыши!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пришла пора прощаться,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 немало у мен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желаю я здоровь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рузья!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70C0"/>
          <w:sz w:val="28"/>
          <w:szCs w:val="28"/>
        </w:rPr>
      </w:pPr>
      <w:r>
        <w:rPr>
          <w:rStyle w:val="Emphasis"/>
          <w:rFonts w:eastAsia="Calibri"/>
          <w:color w:val="0070C0"/>
          <w:sz w:val="28"/>
          <w:szCs w:val="28"/>
        </w:rPr>
        <w:t>Под музыку  Осень уходит, дети машут ей на прощание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нам ребята, пора назад возвращаться в детский сад. Чтоб на месте очутиться, надо всем нам покружиться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(Кружатся возле стульчиков)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ртелись, мы кружились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очутились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завершать пор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Под музыку дети вы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07:00Z</dcterms:created>
  <dc:creator>Леонид</dc:creator>
  <dc:description/>
  <cp:keywords/>
  <dc:language>en-US</dc:language>
  <cp:lastModifiedBy>Родничок</cp:lastModifiedBy>
  <dcterms:modified xsi:type="dcterms:W3CDTF">2019-10-02T03:32:00Z</dcterms:modified>
  <cp:revision>16</cp:revision>
  <dc:subject/>
  <dc:title/>
</cp:coreProperties>
</file>