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ведение…………………………………………………………….…….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ехнология подачи документов в аттестационную комиссию ….….…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руктура  и содержание портфолио.…………………………….…….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 портфолио …………….……………………….…………..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итульный лист…………………………………………………….……...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изитная карточка………………………………………………………...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 и материалы по результатам деятельности педагога-психолога первой квалификационной категории…….............................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всестороннего анализа профессиональной деятельности педагога-психолога первой квалификационной категории (для привлечённых специалистов) …………………………………………..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 и материалы  по результатам деятельности педагога-психолога высшей квалификационной категории …………………….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всестороннего анализа профессиональной деятельности педагога-психолога высшей квалификационной категории (для привлечённых специалистов) …………………………………………..2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нормативно-правовых документов, используемых при проведении аттестации педагогических работников организаций, осуществляющих образовательную деятельность………………….....2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8-15……………………………………………………......2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их рекомендаций – конкретизировать требования к составлению и оформлению портфолио, а также представить  алгоритм подбора документов и материалов в портфолио педагогических работников, выходящих на аттестацию в целях установления  квалификационной категории  (первой или высш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дачи документов в аттестационную комисс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ании их заявлений, котор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нимаются непосредственно в аттестационной 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ются в аттестационную комиссию по почте  письмом с уведомлением о вру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ются  в аттестационную комиссию с уведомлением в форме электронного документа с использованием сети «Интернет» через  </w:t>
      </w:r>
      <w:r>
        <w:rPr>
          <w:rStyle w:val="StrongEmphasis"/>
          <w:sz w:val="28"/>
          <w:szCs w:val="28"/>
        </w:rPr>
        <w:t xml:space="preserve">раздел «Аттестация» сайта </w:t>
      </w:r>
      <w:r>
        <w:rPr>
          <w:rStyle w:val="StrongEmphasis"/>
          <w:sz w:val="28"/>
          <w:szCs w:val="28"/>
          <w:lang w:val="en-US"/>
        </w:rPr>
        <w:t>csnk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 xml:space="preserve"> (на странице «Личный кабинет аттестуемого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ртфоли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тфолио представляет собой индивидуальную папку-накопитель собранных аттестуемым работником документов и материалов, свидетельствующих о профессиональной деятельности педагогического работника, о результатах его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портфолио включает в себя титульный лист портфолио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иложение 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 xml:space="preserve"> визитную карточку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риложение 2), </w:t>
      </w:r>
      <w:r>
        <w:rPr>
          <w:rFonts w:cs="Times New Roman CYR" w:ascii="Times New Roman CYR" w:hAnsi="Times New Roman CYR"/>
          <w:sz w:val="28"/>
          <w:szCs w:val="28"/>
        </w:rPr>
        <w:t>разделы, количество и наименование которых зависит от показателей, позволяющих осуществить всесторонний анализ профессиональной деятельности педагогических 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 аттестационной комиссией с целью установления сроков  проведения аттестации педагогическому работнику, индивидуально с учётом срока действия ранее установленной квалификационной категории, на адрес заявителя приходит уведомление, с указанием срока и места проведения аттестации, срока и места подачи пакета документов в соответствии с данными рекомендация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 педагогическом работнике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с места работы;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трудовой книжки (страницы,  где указаны ФИО, место работы и занимаемая на данный момент должность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 аттестационного листа о присвоенной ранее квалификационной категории;                                       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аттестационного листа (копия документа, подтверждающего установленную ранее высшую квалификационную категорию)  о присвоенной ранее квалификационной категории;                                     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 диплома;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/и  документа/ов о прохождении курсов повышения квалификации (переподготовки).      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ументы для проведения процедуры аттестац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 всестороннего анализа профессиональной деятельности педагогического работника (для привлечённых специалистов).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иложение 4;6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-5 </w:t>
      </w:r>
      <w:r>
        <w:rPr>
          <w:b/>
          <w:i/>
          <w:sz w:val="28"/>
          <w:szCs w:val="28"/>
        </w:rPr>
        <w:t>(Приложение 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атериалы по результатам деятельности педагога-психолога первой квалификационной катег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освоения обучающимися (воспитанниками) образовательных программ по итогам мониторингов, проводимых организаци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 выявления развития у обучающихся (воспитанников) способностей к научной (интеллектуальной), творче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яция опыта положительных результатов своей профессиональной, экспериментальной и инновацион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3-5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атериалы по результатам деятельности педагога-психолога высшей квалификационной категор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освоения обучающимися (воспитанниками) образовательных программ по итогам мониторингов, проводимых организаци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ониторинг выявления  и развития  способностей  обучающихся (воспитанников) к научной (интеллектуальной), творческой деятельности. </w:t>
      </w:r>
      <w:r>
        <w:rPr>
          <w:rFonts w:cs="Times New Roman CYR" w:ascii="Times New Roman CYR" w:hAnsi="Times New Roman CYR"/>
          <w:sz w:val="28"/>
          <w:szCs w:val="28"/>
        </w:rPr>
        <w:t>Результаты участия в олимпиадах, конкурсах, фестивалях, соревнован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яция опыта положительных результатов своей профессиональной, экспериментальной и инновационн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е содержание разделов портфолио составляют материалы и документы, представленные  на бумажном носителе в виде справок, отчетов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 (см. приложения),</w:t>
      </w:r>
      <w:r>
        <w:rPr>
          <w:rFonts w:cs="Times New Roman CYR" w:ascii="Times New Roman CYR" w:hAnsi="Times New Roman CYR"/>
          <w:sz w:val="28"/>
          <w:szCs w:val="28"/>
        </w:rPr>
        <w:t xml:space="preserve"> распечаток, копий грамот, дипломов, сертификатов, свидетельств  и т.п., указанных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не документов и материалов </w:t>
      </w:r>
      <w:r>
        <w:rPr>
          <w:b/>
          <w:sz w:val="28"/>
          <w:szCs w:val="28"/>
        </w:rPr>
        <w:t>по результатам деятельности педагога-психолог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Оформление портфолио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 предоставляются в копиях, заверенных руководителем аттестуемого педагогического работника, материалы подписываются руководителем (обязательно указывается дата подписания документа, должность руководителя, расшифровка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ленные аттестуемым работником  документы и материалы по каждому из показателей вкладываются  в папку. </w:t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бор документов по каждому показателю предвар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ительным листом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ключающим в себя номер и наименование показ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тульный лист, визитная карточка, разделительные листы портфолио оформляются в соответствии с образцами в виде текста (шрифт Times New Roman, кегль 14-18, межстрочный интервал полуторны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итульный лис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ТФОЛИ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анализа профессиональной деятель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по которой желаете пройти аттестац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 квалификационная категор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указать категорию, по которой желаете пройти аттест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зитная карточк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Дата рождения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, наименование образовательной организации, год окончания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которая подлежит аттестации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Место работы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таж работы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педагогической работы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работы в должности   (в данном учреждении)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 предыдущей аттестации (категория, дата  присвоения) 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ученой степени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ы, звания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е телефоны: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абочий__________________домашний______________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атериалы по результатам деятельности педагога-психолога 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3"/>
        <w:gridCol w:w="6275"/>
      </w:tblGrid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своения обучающимися (воспитанниками)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бильные результаты психологического развития обучающихся (воспитан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*, включающие результат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учения психических состояни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я уровня профессиональной идентичности обучающихс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я уровня интеллектуального развития и сформированности компонентов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я уровня психической готовности к выбору профе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Представляется таблица по показателям, которые реализует педагог-психолог в образовательной организации и аналитические материалы по вышеперечисленным показател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color w:val="FF6600"/>
              </w:rPr>
            </w:pPr>
            <w:r>
              <w:rPr>
                <w:b/>
                <w:sz w:val="28"/>
                <w:szCs w:val="28"/>
              </w:rPr>
              <w:t>Мониторинг сохранения и укрепления психологического здоровья дете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* о  результатах мониторинг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агностика кризисных моментов де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агностика психологической безопасности обучающихся (воспитан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агностика уровня психологической защищённости</w:t>
            </w:r>
          </w:p>
          <w:p>
            <w:pPr>
              <w:pStyle w:val="Normal"/>
              <w:spacing w:before="0" w:after="200"/>
              <w:jc w:val="both"/>
              <w:rPr>
                <w:color w:val="FF6600"/>
              </w:rPr>
            </w:pPr>
            <w:r>
              <w:rPr/>
              <w:t>*</w:t>
            </w:r>
            <w:r>
              <w:rPr>
                <w:i/>
                <w:sz w:val="28"/>
                <w:szCs w:val="28"/>
              </w:rPr>
              <w:t xml:space="preserve"> Представляется таблица по показателям, которые реализует педагог-психолог в образовательной организации и аналитические материалы по вышеперечисленным показател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 социальной адаптации обучающихся (воспитанников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ведения о результатах социальной адаптации обучающихся (воспитанников) с предоставлением аналитических материалов по данному показателю</w:t>
            </w:r>
            <w:r>
              <w:rPr>
                <w:i/>
                <w:sz w:val="28"/>
              </w:rPr>
              <w:t xml:space="preserve"> (</w:t>
            </w:r>
            <w:r>
              <w:rPr>
                <w:b/>
                <w:i/>
                <w:sz w:val="28"/>
              </w:rPr>
              <w:t>Приложение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психолого-педагогического сопровождения субъектов образовательного процесса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* о результатах  психолого-педагогического сопровождения обучающихся (воспитанников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*Представляется таблица мероприятий, реализуемые педагогом-психологом в образовательной организации и аналитические материалы по показат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Результаты деятельности в психолого – медико - педагогическом  консилиуме (ПМПк)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* о результатах, включающие перечень мероприятий работы в ПМП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Предоставляется аналитическая справка о результатах работы педагога-психолога по психолого-медико-педагогическому сопровождению.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выявления развития у обучающихся (воспитанников) способностей к научной (интеллектуальной), твор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диагностики развития у обучающихся (воспитанников) способностей к  научной (интеллектуальной), твор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ведения о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результатах диагностики (</w:t>
            </w:r>
            <w:r>
              <w:rPr>
                <w:b/>
                <w:i/>
                <w:sz w:val="28"/>
                <w:szCs w:val="28"/>
              </w:rPr>
              <w:t>Приложение 9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результаты диагностики представляются с  учётом уровней развития способностей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5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методов </w:t>
            </w:r>
            <w:r>
              <w:rPr>
                <w:b/>
                <w:sz w:val="28"/>
              </w:rPr>
              <w:t xml:space="preserve">коррекционно – развивающего обучения </w:t>
            </w:r>
            <w:r>
              <w:rPr>
                <w:b/>
                <w:sz w:val="28"/>
                <w:szCs w:val="28"/>
              </w:rPr>
              <w:t>и воспитан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оведённых открытых занятиях, открытых мероприятиях, отражающие внедрение современных методов </w:t>
            </w:r>
            <w:r>
              <w:rPr>
                <w:sz w:val="28"/>
              </w:rPr>
              <w:t xml:space="preserve">коррекционно – развивающего обучения </w:t>
            </w:r>
            <w:r>
              <w:rPr>
                <w:sz w:val="28"/>
                <w:szCs w:val="28"/>
              </w:rPr>
              <w:t>и воспитания. Представляются отзывы* от членов педагогического сообщества, присутствующих на мероприятии (3 подписи**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 xml:space="preserve"> представляется 3 - 5 подтверждающих документо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из 3 подписей педагогических работников  под отзывом должны быть подписи 1-2 педагогических работников (руководителей или заместителей руководителей), приглашённых из других образовательных организаций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азработанных методических материалах</w:t>
            </w:r>
            <w:r>
              <w:rPr>
                <w:b/>
                <w:i/>
                <w:sz w:val="28"/>
                <w:szCs w:val="28"/>
              </w:rPr>
              <w:t xml:space="preserve"> (Приложение 10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реализации коррекционно-развивающи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обучения по индивидуальным программам психолого – педагогического сопров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 разработке тренингов, классных часов, деловых игр, родительских собр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льтимедийному обеспечению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нклюзивного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пространения педагогического опы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атериалы о наличии публикаци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пия титульного листа печатного издания, страница содержания сборника, в котором помещена публикация, интернет - адре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лирование опыта положительных результатов своей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(Приложение 1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</w:t>
              <w:tab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астии в работе методических объединений  на уровн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ыписки* из протоколов, заверенные руководителе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едставляется 3-5 подтверждающих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й вклад в повышение качества образовани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грады и поощрения за успехи в профессиональной деятельности </w:t>
            </w:r>
            <w:r>
              <w:rPr>
                <w:i/>
                <w:sz w:val="28"/>
                <w:szCs w:val="28"/>
              </w:rPr>
              <w:t>(копии документов, заверенные в установленном порядк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(ил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боте экспертных коми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Лист </w:t>
      </w:r>
      <w:r>
        <w:rPr>
          <w:rFonts w:cs="Times New Roman CYR" w:ascii="Times New Roman CYR" w:hAnsi="Times New Roman CYR"/>
          <w:b/>
          <w:sz w:val="28"/>
          <w:szCs w:val="28"/>
        </w:rPr>
        <w:t>всестороннего анализа профессиональной деятельности педагога-психолога</w:t>
      </w:r>
      <w:r>
        <w:rPr>
          <w:b/>
          <w:sz w:val="28"/>
          <w:szCs w:val="28"/>
        </w:rPr>
        <w:t xml:space="preserve"> первой квалификационной категории </w:t>
      </w:r>
      <w:r>
        <w:rPr>
          <w:rFonts w:cs="Times New Roman CYR" w:ascii="Times New Roman CYR" w:hAnsi="Times New Roman CYR"/>
          <w:sz w:val="28"/>
          <w:szCs w:val="28"/>
        </w:rPr>
        <w:t>(для привлеченных специалист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992"/>
        <w:gridCol w:w="4394"/>
      </w:tblGrid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(воспитанниками)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вод по анализу профессиональной деятельности (соответствует/не *соответствует)</w:t>
            </w:r>
          </w:p>
        </w:tc>
      </w:tr>
      <w:tr>
        <w:trPr>
          <w:trHeight w:val="2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бильные результаты психологического развития обучающихся (воспитан-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color w:val="FF6600"/>
              </w:rPr>
            </w:pPr>
            <w:r>
              <w:rPr>
                <w:b/>
                <w:sz w:val="28"/>
                <w:szCs w:val="28"/>
              </w:rPr>
              <w:t>Мониторинг сохранения и укрепления психологического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bCs/>
                <w:i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 социальной адаптации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сихолого-педагогического сопровождения субъектов образовательного процесса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Результаты деятельности в психолого – медико-педагогическом  консилиуме (ПМП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выявления развития у обучающихся (воспитанников) способностей к научной (интеллектуальной), творческой 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диагностики развития у обучающихся (воспитан-ников) способностей к  научной (интеллектуальной), твор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 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вершенствование методов </w:t>
            </w:r>
            <w:r>
              <w:rPr>
                <w:b/>
                <w:sz w:val="28"/>
              </w:rPr>
              <w:t xml:space="preserve">коррекционно – развивающего обучения </w:t>
            </w:r>
            <w:r>
              <w:rPr>
                <w:b/>
                <w:sz w:val="28"/>
                <w:szCs w:val="28"/>
              </w:rPr>
              <w:t>и воспит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пространения педагогического опы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й вклад в повышение качества образ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*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         (_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случае несоответствия результатов показателям, определённым для пер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категории, даётся мотивированное обоснование установленного несоответств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         (_________________________________)</w:t>
      </w:r>
    </w:p>
    <w:p>
      <w:pPr>
        <w:pStyle w:val="Style2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атериалы по результатам деятельности педагога-психолога высшей квалификационной категории</w:t>
      </w:r>
    </w:p>
    <w:tbl>
      <w:tblPr>
        <w:tblW w:w="938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7"/>
        <w:gridCol w:w="5998"/>
      </w:tblGrid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своения обучающимися (воспитанниками)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бильные результаты психологического развития обучающихся (воспитан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ведения*,  включающие результат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учения психических состояни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я уровня профессиональной идентичности обучающихс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я уровня интеллектуального развития и сформированности компонентов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я уровня психической готовности к выбору профе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Представляется таблица по показателям, которые реализует педагог-психолог в образовательной организации и аналитические материалы по вышеперечисленным показател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color w:val="FF6600"/>
              </w:rPr>
            </w:pPr>
            <w:r>
              <w:rPr>
                <w:b/>
                <w:sz w:val="28"/>
                <w:szCs w:val="28"/>
              </w:rPr>
              <w:t>Мониторинг сохранения и укрепления психологического здоровья дете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* о  результатах мониторинг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агностика кризисных моментов де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агностика психологической безопасности обучающихся (воспитан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агностика уровня психологической защищённости</w:t>
            </w:r>
          </w:p>
          <w:p>
            <w:pPr>
              <w:pStyle w:val="Normal"/>
              <w:spacing w:before="0" w:after="200"/>
              <w:jc w:val="both"/>
              <w:rPr>
                <w:color w:val="FF6600"/>
              </w:rPr>
            </w:pPr>
            <w:r>
              <w:rPr/>
              <w:t>*</w:t>
            </w:r>
            <w:r>
              <w:rPr>
                <w:i/>
                <w:sz w:val="28"/>
                <w:szCs w:val="28"/>
              </w:rPr>
              <w:t xml:space="preserve"> Представляется таблица по показателям, которые реализует педагог-психолог в образовательной организации и аналитические материалы по вышеперечисленным показател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 социальной адаптации обучающихся (воспитанников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ведения о результатах социальной адаптации обучающихся (воспитанников)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с предоставлением аналитических материалов по данному показателю</w:t>
            </w:r>
            <w:r>
              <w:rPr>
                <w:i/>
                <w:sz w:val="28"/>
              </w:rPr>
              <w:t xml:space="preserve"> (</w:t>
            </w:r>
            <w:r>
              <w:rPr>
                <w:b/>
                <w:i/>
                <w:sz w:val="28"/>
              </w:rPr>
              <w:t>Приложение 8).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психолого-педагогического сопровождения субъектов образовательного процесса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* о результатах  психолого-педагогического сопровождения обучающихся (воспитанников)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*Представляется таблица мероприятий, реализуемых педагогом-психологом в образовательной организации и аналитические материалы по показател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деятельности в психолого – медико педагогическом  консилиуме (ПМПк)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* о результатах, включающие перечень мероприятий работы в ПМП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*Предоставляется аналитическая справка о результатах работы педагога-психолога по психолого-медико-педагогическому сопровождению.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ниторинг выявления  и развития  способностей  обучающихся к научной (интеллектуальной), творческой, физкультурно-спортивной деятельности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зультаты участия в олимпиадах, конкурсах, фестивалях, соревнова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диагностики выявления и развития способностей обучающихся (воспитанников) к  научной, творческой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ведения о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результатах диагностики (</w:t>
            </w:r>
            <w:r>
              <w:rPr>
                <w:b/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9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результаты диагностики представляются с  учётом уровней развития способностей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зультаты внеучебной деятельности обучающихся (воспитанников)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олимпиадах, конкурсах, фестивалях, соревнования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ведения об участии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лимпиадах, конкурсах, фестивалях, соревнованиях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Приложение 12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пии* документов победителей, призёров, лауреатов и приказов (справки) о назначении педагогического работника ответственным  за подготовку данного обучающего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е более 5 подтверждающих документов</w:t>
            </w: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, экспериментальной и иннова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методов </w:t>
            </w:r>
            <w:r>
              <w:rPr>
                <w:b/>
                <w:sz w:val="28"/>
              </w:rPr>
              <w:t xml:space="preserve">коррекционно – развивающего обучения </w:t>
            </w:r>
            <w:r>
              <w:rPr>
                <w:b/>
                <w:sz w:val="28"/>
                <w:szCs w:val="28"/>
              </w:rPr>
              <w:t>и воспита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оведённых открытых занятиях, открытых мероприятиях, отражающие внедрение современных методов </w:t>
            </w:r>
            <w:r>
              <w:rPr>
                <w:sz w:val="28"/>
              </w:rPr>
              <w:t xml:space="preserve">коррекционно – развивающего обучения </w:t>
            </w:r>
            <w:r>
              <w:rPr>
                <w:sz w:val="28"/>
                <w:szCs w:val="28"/>
              </w:rPr>
              <w:t>и воспитания. Представляются отзывы* от членов педагогического сообщества, присутствующих на мероприятии (3 подписи**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представляется 3 - 5 подтверждающих документо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*из 3 подписей педагогических работников  под отзывом должны быть подписи 1-2 педагогических работников (руководителей или заместителей руководителей), приглашённых из других образовательных организ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азработанных методических материалах</w:t>
            </w:r>
            <w:r>
              <w:rPr>
                <w:b/>
                <w:i/>
                <w:sz w:val="28"/>
                <w:szCs w:val="28"/>
              </w:rPr>
              <w:t xml:space="preserve"> (Приложение 10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реализации коррекционно-развивающи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обучения по индивидуальным программам психолого – педагогического сопров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 разработке тренингов, классных часов, деловых игр, родительских собр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льтимедийному обеспечению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нклюзивного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спользование новых психолого-педагогических технологий коррекционно – развивающего обучения (КРО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убличных мероприятиях, отражающие внедрение </w:t>
            </w:r>
            <w:r>
              <w:rPr>
                <w:sz w:val="28"/>
              </w:rPr>
              <w:t>новых психолого-педагогических технологий коррекционно – развивающего обучения  и воспи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ворческий отчё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–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крытые занятия, открытые мероприятия.    Представляются отзывы* от членов педагогического сообщества, присутствующих на мероприятии (3 подписи**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3- 5 подтверждающи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* из 3 подписей педагогических работников под отзывом должны быть подписи 1-2 педагогических работников (руководителей или заместителей руководителей), приглашённых из других образовательных организаций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ие педагогического опы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Материалы о наличие публик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(титульный лист печатного издания, страница содержания сборника, в котором помещена публикация, интернет - адрес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ранслирование опыта положительных результатов своей профессиональной инновационной деятельно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нновационной, экспериментальной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анслирование опыта положительных результатов экспериментальной и инновационной деятельности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Приложение 1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частии в работе методических объединений: городских, районных, кустовых и иных МО   </w:t>
            </w:r>
            <w:r>
              <w:rPr>
                <w:i/>
                <w:sz w:val="28"/>
                <w:szCs w:val="28"/>
              </w:rPr>
              <w:t>(выписки* из протоколов, заверенные в органе управления образованием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тавляется 3-5 подтверждающих документов с указанием присутствия на заседании МО членов педагогических сообщества из других 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ведения об </w:t>
            </w:r>
            <w:r>
              <w:rPr>
                <w:color w:val="000000"/>
                <w:sz w:val="28"/>
                <w:szCs w:val="28"/>
              </w:rPr>
              <w:t xml:space="preserve">участии в профессиональных конкурсах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 1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пии*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, дипломов, приказов, распоряжений, заверенные руководителем о</w:t>
            </w:r>
            <w:r>
              <w:rPr>
                <w:bCs/>
                <w:iCs/>
                <w:color w:val="000000"/>
                <w:sz w:val="28"/>
                <w:szCs w:val="28"/>
              </w:rPr>
              <w:t>бразовательной организ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представляется не более 5 подтверждающих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зработке программно - методического сопровождения образовательного процес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дения об участии в разработке программно - методического сопровождения образовательного процесса </w:t>
            </w:r>
            <w:r>
              <w:rPr>
                <w:b/>
                <w:i/>
                <w:color w:val="000000"/>
                <w:sz w:val="28"/>
                <w:szCs w:val="28"/>
              </w:rPr>
              <w:t>(Приложение 1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й вклад в повышение качества образовани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и поощрения за успехи в профессиональной деятельности </w:t>
            </w:r>
            <w:r>
              <w:rPr>
                <w:i/>
                <w:sz w:val="28"/>
                <w:szCs w:val="28"/>
              </w:rPr>
              <w:t>(копии документов, заверенные в установленном поряд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</w:t>
            </w:r>
          </w:p>
          <w:p>
            <w:pPr>
              <w:pStyle w:val="Normal"/>
              <w:numPr>
                <w:ilvl w:val="0"/>
                <w:numId w:val="5"/>
              </w:numPr>
              <w:ind w:left="8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аботе эксперт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деятельности  </w:t>
      </w:r>
      <w:r>
        <w:rPr>
          <w:b/>
          <w:sz w:val="28"/>
          <w:szCs w:val="28"/>
        </w:rPr>
        <w:t xml:space="preserve">педагога-психолога высшей квалификационной категории </w:t>
      </w:r>
      <w:r>
        <w:rPr>
          <w:rFonts w:cs="Times New Roman CYR" w:ascii="Times New Roman CYR" w:hAnsi="Times New Roman CYR"/>
          <w:sz w:val="28"/>
          <w:szCs w:val="28"/>
        </w:rPr>
        <w:t>(для привлеченных специалист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993"/>
        <w:gridCol w:w="2694"/>
      </w:tblGrid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своения обучающимися (воспитанниками) 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вод по анализу профессиональной деятельности (соответствует/не *соответству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бильные результаты психологического развития обучающихся (воспитан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color w:val="FF6600"/>
              </w:rPr>
            </w:pPr>
            <w:r>
              <w:rPr>
                <w:b/>
                <w:sz w:val="28"/>
                <w:szCs w:val="28"/>
              </w:rPr>
              <w:t>Мониторинг сохранения и укрепления психологического здоровья дете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66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FF66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 социальной адаптации обучающихся (воспитанников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психолого-педагогического сопровождения субъектов образовательного процесса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деятельности в психолого – медико педагогическом  консилиуме (ПМПк)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ниторинг выявления  и развития  способностей  обучающихся (воспитанников) к научной (интеллектуальной), творческой деятельности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зультаты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диагностики развития у обучающихся (воспитанников) способностей к  научной, твор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внеучебной деятельности обучающихся (воспитанников) в олимпиадах, конкурса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фестивалях, соревнов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, экспериментальной и инновацион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вершенствование методов </w:t>
            </w:r>
            <w:r>
              <w:rPr>
                <w:b/>
                <w:sz w:val="28"/>
              </w:rPr>
              <w:t xml:space="preserve">коррекционно – развивающего обучения </w:t>
            </w:r>
            <w:r>
              <w:rPr>
                <w:b/>
                <w:sz w:val="28"/>
                <w:szCs w:val="28"/>
              </w:rPr>
              <w:t>и 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>Использование новых психолого-педагогических технологий коррекционно – развивающего обучения (КР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ие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нновационной или эксперимент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ourier New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зработке программно - методического сопровождения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й вклад в повышение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*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(_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В случае несоответствия результатов показателям, определённым для высш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категории, даётся мотивированное обоснование установленного несоответств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         (_________________________________)</w:t>
      </w:r>
    </w:p>
    <w:p>
      <w:pPr>
        <w:pStyle w:val="Style2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7 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документов, используемых при проведении аттестации педагогических работников организаций, осуществляющих образовательную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 г. № 273-ФЗ “Об образовании в Российской Федерации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каз Министерства образования и науки РФ от 7 апреля 2014 г. № 276</w:t>
        <w:br/>
        <w:t>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2"/>
        </w:rPr>
        <w:t xml:space="preserve">Приказ Министерства здравоохранения и социального развития Российской Федерации от 26 августа 2010 г. N 761н «Об утверждении Единого квалификационного </w:t>
      </w:r>
      <w:hyperlink r:id="rId2">
        <w:r>
          <w:rPr>
            <w:rStyle w:val="InternetLink"/>
            <w:bCs/>
            <w:sz w:val="28"/>
            <w:szCs w:val="22"/>
          </w:rPr>
          <w:t>справочни</w:t>
        </w:r>
        <w:r>
          <w:rPr>
            <w:rStyle w:val="InternetLink"/>
            <w:rFonts w:cs="Calibri"/>
            <w:bCs/>
            <w:sz w:val="28"/>
            <w:szCs w:val="22"/>
          </w:rPr>
          <w:t>ка</w:t>
        </w:r>
      </w:hyperlink>
      <w:r>
        <w:rPr>
          <w:bCs/>
          <w:sz w:val="28"/>
          <w:szCs w:val="22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Ф от 8 августа 2013 г. № 678 “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зультаты социальной адаптации обучающихся (воспитанник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аттестуемого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32"/>
        <w:gridCol w:w="1533"/>
        <w:gridCol w:w="1533"/>
        <w:gridCol w:w="1533"/>
        <w:gridCol w:w="127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казатель в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ar-SA"/>
              </w:rPr>
              <w:t>учебный год____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ar-SA"/>
              </w:rPr>
              <w:t>учебный год____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ar-SA"/>
              </w:rPr>
              <w:t>учебный год____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ar-SA"/>
              </w:rPr>
              <w:t>учебный год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______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влечение в кружковую работу по различным направл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азание помощи в профориен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азание помощи в трудоустройст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: _________________(_____________________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ложение 9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диагностики выявления и развития способностей обучающихся (воспитанников) к  научной, творческ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.И.О. аттестуемого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928"/>
        <w:gridCol w:w="773"/>
        <w:gridCol w:w="851"/>
        <w:gridCol w:w="850"/>
        <w:gridCol w:w="851"/>
        <w:gridCol w:w="850"/>
        <w:gridCol w:w="851"/>
        <w:gridCol w:w="709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год/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_____групп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______групп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_____групп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_____групп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5" w:hanging="0"/>
              <w:jc w:val="both"/>
              <w:rPr/>
            </w:pPr>
            <w:r>
              <w:rPr>
                <w:bCs/>
              </w:rPr>
              <w:t>_____</w:t>
            </w:r>
            <w:r>
              <w:rPr>
                <w:rFonts w:cs="Times New Roman CYR" w:ascii="Times New Roman CYR" w:hAnsi="Times New Roman CYR"/>
                <w:bCs/>
              </w:rPr>
              <w:t>уч. год</w:t>
            </w:r>
          </w:p>
          <w:p>
            <w:pPr>
              <w:pStyle w:val="Normal"/>
              <w:autoSpaceDE w:val="false"/>
              <w:ind w:left="-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____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собностей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учной (интеллектуальной)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 творческ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: _________________(_____________________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ложение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анные методические материалы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ab/>
        <w:tab/>
        <w:tab/>
        <w:tab/>
        <w:tab/>
      </w:r>
      <w:r>
        <w:rPr/>
        <w:t>Ф.И.О. аттестуемого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1"/>
        <w:gridCol w:w="3023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тодических материал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рассмотрен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 _________________(_____________________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иректор _________________(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1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анслирование опыта практических результатов профессиональной  деятельности</w:t>
      </w:r>
      <w:r>
        <w:rPr>
          <w:b/>
          <w:bCs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0"/>
          <w:szCs w:val="20"/>
        </w:rPr>
        <w:t>Ф.И.О. аттестуем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982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435"/>
        <w:gridCol w:w="2162"/>
        <w:gridCol w:w="1859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ыступающий, докладчик, ведущий круглого стола, секции и т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кумент, подтверждающий участ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в печатных листах </w:t>
            </w:r>
            <w:r>
              <w:rPr>
                <w:rFonts w:cs="Times New Roman CYR" w:ascii="Times New Roman CYR" w:hAnsi="Times New Roman CYR"/>
              </w:rPr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Директо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_________________(_____________________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2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деятельности обучающихся (воспитанников) в  </w:t>
      </w:r>
      <w:r>
        <w:rPr>
          <w:b/>
          <w:sz w:val="28"/>
          <w:szCs w:val="28"/>
        </w:rPr>
        <w:t>олимпиадах, конкурсах</w:t>
      </w:r>
      <w:r>
        <w:rPr/>
        <w:t xml:space="preserve"> </w:t>
      </w:r>
      <w:r>
        <w:rPr>
          <w:b/>
          <w:sz w:val="28"/>
          <w:szCs w:val="28"/>
        </w:rPr>
        <w:t>фестивалях, соревнованиях</w:t>
      </w:r>
    </w:p>
    <w:p>
      <w:pPr>
        <w:pStyle w:val="Normal"/>
        <w:autoSpaceDE w:val="false"/>
        <w:rPr/>
      </w:pPr>
      <w:r>
        <w:rPr/>
      </w:r>
    </w:p>
    <w:tbl>
      <w:tblPr>
        <w:tblW w:w="981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038"/>
        <w:gridCol w:w="2033"/>
        <w:gridCol w:w="2487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то проводил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______________(_________________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 _________________(_____________________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.И.О. аттестуем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perscript"/>
          <w:lang w:val="en-US"/>
        </w:rPr>
      </w:r>
    </w:p>
    <w:tbl>
      <w:tblPr>
        <w:tblW w:w="978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Директо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_________________(_____________________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ind w:left="54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 разработке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  <w:lang w:val="en-US"/>
        </w:rPr>
        <w:tab/>
        <w:tab/>
        <w:tab/>
        <w:tab/>
        <w:tab/>
      </w:r>
      <w:r>
        <w:rPr/>
        <w:t>Ф.И.О. аттестуемого</w:t>
      </w:r>
    </w:p>
    <w:tbl>
      <w:tblPr>
        <w:tblW w:w="9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882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 _________________(_____________________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иректор _________________(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ind w:left="540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анслирование  опыта практических  результатов  экспериментальной и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ab/>
      </w:r>
      <w:r>
        <w:rPr>
          <w:rFonts w:cs="Times New Roman CYR" w:ascii="Times New Roman CYR" w:hAnsi="Times New Roman CYR"/>
          <w:sz w:val="20"/>
          <w:szCs w:val="20"/>
        </w:rPr>
        <w:t>Ф.И.О. аттестуем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982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435"/>
        <w:gridCol w:w="2162"/>
        <w:gridCol w:w="1859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(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ыступающий, докладчик, ведущий круглого стола, секции и т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кумент, подтверждающий участ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в печатных листах </w:t>
            </w:r>
            <w:r>
              <w:rPr>
                <w:rFonts w:cs="Times New Roman CYR" w:ascii="Times New Roman CYR" w:hAnsi="Times New Roman CYR"/>
              </w:rPr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Директо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_________________(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800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65BF4E60AA7239E095875B529B9639CE1649697E7D62818158E484E11AEEC6EABE697A1E11BBAj0M4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0:00Z</dcterms:created>
  <dc:creator>Samsung</dc:creator>
  <dc:description/>
  <cp:keywords/>
  <dc:language>en-US</dc:language>
  <cp:lastModifiedBy>pk5</cp:lastModifiedBy>
  <cp:lastPrinted>2016-02-08T11:17:00Z</cp:lastPrinted>
  <dcterms:modified xsi:type="dcterms:W3CDTF">2016-11-17T10:40:00Z</dcterms:modified>
  <cp:revision>107</cp:revision>
  <dc:subject/>
  <dc:title>Содержание</dc:title>
</cp:coreProperties>
</file>