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интегрированный урок. Математика.Окружающий мир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Закрепление. Жизнь пче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деления, умножения многозначных чисел на двузначное, трехзначное, умение читать многозначные числа; решать 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атывать навыки устного счё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ыслительных операций, воображения детей, интереса к предме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римере пчелы расширять представления детей о мире насекомых, о взаимосвязях в приро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предпринимательские задач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алгоритм деления , умножения многозначных чисел на двузначное, трехзначное отрабатывать умения делить данные числа,  читать многозначные чис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ть определение неравенства, форму запис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вторить название и правила нахождения неизвестных компонентов при умножении, делении и вычитан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работать с текстом задачи,  работать самостоятель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творческое воображение, образное и логическое мышление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речь, словарный запа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получению новых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качества, умение слушать и высказывать своё мнение, уважать мнение других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бережное отношение к окружающему нас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наглядный, практический, аналитико-синте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учащихся: индивидуальная, фронтальная, парная, групп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 устный счёт, работа у доски, решение задач,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-ориентирова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», 4 класс, авторы: М.И. Моро, М.А. Бантова и др., презентация, письменные принадлежност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(1мин.)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Поприветствуйте гостей.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Посмотрите мне в глаза, улыбнитесь друг другу и тихонько сели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еликая радость - работа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 полях, за станком, за столом!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Работай до жаркого пота,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Работай без лишнего счёта-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Всё счастье земли – за трудом!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Я не случайно начала наш сегодняшний урок стихотворением Валерия Яковлевича Брюсова. Сегодня нас ждёт большая работа. Справиться с ней смогут внимательные, любознательные, трудолюбивые и дружные ребята.</w:t>
      </w:r>
    </w:p>
    <w:p>
      <w:pPr>
        <w:pStyle w:val="Normal"/>
        <w:ind w:left="-900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в тетрадях. (1мин)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Записать дату: </w:t>
      </w:r>
      <w:r>
        <w:rPr>
          <w:sz w:val="28"/>
          <w:szCs w:val="28"/>
        </w:rPr>
        <w:t>17 апреля.</w:t>
      </w:r>
    </w:p>
    <w:p>
      <w:pPr>
        <w:pStyle w:val="Normal"/>
        <w:ind w:left="-900" w:righ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тный счёт. (4мин)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бразцом трудолюбия , взаимовыручки нам будет служить маленькое существо, которое является одним  из величайших тружеником во всём мире. А кто  это, вы узнаете, разгадав русскую народную загадку «Лежит  кучка поросят, кто ни тронет – завизжат». Сомневаетесь в ответе? А если вы решите устно примеры, а затем запишите ответы в порядке убывания и соотнесите их с буквами, записанными около каждого примера, то получите ответ на загадку. </w:t>
      </w:r>
      <w:r>
        <w:rPr>
          <w:color w:val="0000FF"/>
          <w:sz w:val="28"/>
          <w:szCs w:val="28"/>
        </w:rPr>
        <w:t>(Слайд 1)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(Примеры записаны на доске)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Ы 4 · 8 – 27 : 3 = 23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 6 · (89-83) + 8 = 44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6 · 7 + 28 = 70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 100 – 6 · 9 = 46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 90 – (3 6 + 30) = 24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0,46,44,24,23 /пчелы/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- Да, ребята, это пчелы – неутомимые труженики. Сегодня одна из них будет сопровождать нас на уроке.</w:t>
      </w:r>
    </w:p>
    <w:p>
      <w:pPr>
        <w:pStyle w:val="Normal"/>
        <w:ind w:left="-900" w:righ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Пчелу почитали во все времена. Мед считали пищей богов. На Руси в день Св.Зосимы  отмечали праздник пчелы. Согласно преданию Бог  послал Зосиму и Савватия принести «Божью работницу» в землю Египетскую. День  Св. Зосимы отмечают 30 апреля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урока. (1мин)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заглянуть в улей, то можно увидеть, на первый взгляд, беспорядочно снующих пчел. Но это не так. Все в их жизни подчинено  определенным законом, все находится в строгом порядке. Каждая пчела занимается своим делом, выполняя его на отлично. Пчелы хранят много тайны о себе, человек до сих пор не смог их всех разгадать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пробуем заглянуть в таинственный мир пчел. Но  пчелы не расстаются со своими секретами легко, поэтому  нам придется выполнить задания. Основными заданиями будут упражнение в делении на двузначное число, решении задач, составлении неравенств. Справившись с ними, мы узнает много интересного. Итак, в путь за  пчелой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закреплением пройденного материала. (30мин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шение выражений на деление с объяснением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ё дорога начинается от улья. На пасеке обычно находится много ульев. Вот и мы у себя в классе «построим» пасеку. </w:t>
      </w:r>
      <w:r>
        <w:rPr>
          <w:color w:val="0000FF"/>
          <w:sz w:val="28"/>
          <w:szCs w:val="28"/>
          <w:u w:val="single"/>
        </w:rPr>
        <w:t>(Слайд 2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задание №280 на с. 55 учебника у доски с объяснением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2 480:24=8020                           146 880:36=2080                   143 520:16=8970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лодцы, вы  справились с заданием и наши улья оказались именно таким цветом. Благодаря этой расцветке они меньше перегреваются на солнце, да и  других цветов пчела просто не различает. Но зато она видит ультрафиолетовые  лучи, которые нашим глазам неподвластны. С их помощью она видит сквозь листья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ние на смекалку</w:t>
      </w:r>
      <w:r>
        <w:rPr>
          <w:sz w:val="28"/>
          <w:szCs w:val="28"/>
        </w:rPr>
        <w:t>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гадайте, сколько глаз у пчелки?  У  пчелы столько глаз, сколько у человека, ещё раз столько и еще раз полстолько. Сколько же глаз у пчёлки? (У пчелы 5 глаз.2 больших, состоящих в свою очередь из 10 тысяч глазков, и  расположенных по бокам головы и 3 маленьких на лбу между ними)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шение задач.Работа в группах «Мы предприниматели»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пчелы начинается с первым открывающимся цветком в 4 часа и закрывается в 20 часов.  Сколько часов длится рабочий день пчелы? (16ч.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узнали?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давайте узнаем сколько часов трудятся люди некоторых профессий. Решим задачу на с.55, №279(1). </w:t>
      </w:r>
      <w:r>
        <w:rPr>
          <w:color w:val="0000FF"/>
          <w:sz w:val="28"/>
          <w:szCs w:val="28"/>
          <w:u w:val="single"/>
        </w:rPr>
        <w:t>(Слайд 3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? О чем говорится в задаче? (о токаре, который изготавливал детели)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токарь? (Токарь – это рабочий-специалист, по механической обработке твёрдых материалов (металла, дерева)). </w:t>
      </w:r>
      <w:r>
        <w:rPr>
          <w:color w:val="0000FF"/>
          <w:sz w:val="28"/>
          <w:szCs w:val="28"/>
          <w:u w:val="single"/>
        </w:rPr>
        <w:t>(Слайд 4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число 10? (сколько деталей изготавливает за 1 час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число 70? (Сколько деталей изготавливает за весь свой рабочий день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добства решения составим краткую запись в виде чего, как вы думаете? (таблицы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час                            Кол-во ч                       Всего деталей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ч                                     ?ч                                      70д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сразу ответить на вопрос задачи? (Да.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ите решение и ответ 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0:10=7(ч.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7 часов работал мастер?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тайте задачу 279 (2).  </w:t>
      </w:r>
      <w:r>
        <w:rPr>
          <w:color w:val="0000FF"/>
          <w:sz w:val="28"/>
          <w:szCs w:val="28"/>
          <w:u w:val="single"/>
        </w:rPr>
        <w:t>(Слайд 5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на отличается от первой? (В этой задаче работают два токаря и надо узнать, за сколько  часов они вместе отработают 90 деталей)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условие в виде краткой записи? Что в краткой записи останется неизменным? 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95pt;width:17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2286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95pt;width:17.95pt;height:35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 час                                   Кол-во часов                            Всего деталей </w:t>
      </w:r>
    </w:p>
    <w:p>
      <w:pPr>
        <w:pStyle w:val="Normal"/>
        <w:tabs>
          <w:tab w:val="clear" w:pos="708"/>
          <w:tab w:val="left" w:pos="3140" w:leader="none"/>
          <w:tab w:val="center" w:pos="4227" w:leader="none"/>
          <w:tab w:val="left" w:pos="7900" w:leader="none"/>
        </w:tabs>
        <w:ind w:left="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т.-8д.                                            ? </w:t>
        <w:tab/>
        <w:t xml:space="preserve">                ?  ч.                                  ?</w:t>
        <w:tab/>
        <w:t>90д.</w:t>
      </w:r>
    </w:p>
    <w:p>
      <w:pPr>
        <w:pStyle w:val="Normal"/>
        <w:tabs>
          <w:tab w:val="clear" w:pos="708"/>
          <w:tab w:val="left" w:pos="7140" w:leader="none"/>
        </w:tabs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т.-7д.                                            ?</w:t>
        <w:tab/>
        <w:t>?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сначала надо найти? (Сначала надо узнать, сколько всего деталей они обработают вместе за 1 час).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Как это можно найти? (надо сложить 8 и 9)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 потом мы сможем ответить на главный вопрос задачи? (Да)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Каким действием? (Надо 90 разделить на полученное число)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-Запишите самостоятельно решение задачи: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)8+7=15(д.)- вместе за 1 час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2) 90:15=6(ч.)</w:t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за 6ч обрабатывают вместе 90 деталей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Решение примеров (самостоятельная работа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 сейчас по вариантам вы выполните самостоятельную работу. Тем самым мы узнаем ещё что-то очень интересное из жизни пчёл. </w:t>
      </w:r>
      <w:r>
        <w:rPr>
          <w:color w:val="0000FF"/>
          <w:sz w:val="28"/>
          <w:szCs w:val="28"/>
          <w:u w:val="single"/>
        </w:rPr>
        <w:t>(Слайд 6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ответит на первые два вопроса, решив первые два выражения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на следующие два вопроса, решив 3, 4 выражения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всю свою недолгую жизнь протяжённостью в 2 месяца пчела собирает несколько грамм нектара. А сколько - вы узнаете, решив пример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50:45=150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остав мёда входит много полезных для здоровья человека веществ. А сколько - вы узнаете, решив пример 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800:56=300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Чтобы нектар превратился в мёд, пчела, изготавливающая его, выпускает нектар изо рта  и вновь проглатывает его. Сколько же раз она проделывает эту операцию?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040:21=240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чела летит к цветку со скоростью 65 км/ч. Движение её крыльев незаметно для нас, так как она очень быстро ими машет. Сколько взмахов в секунду она совершает, вы тоже сейчас узнаете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480:17=440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Физкультминутка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чёлы в ульях сидят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окошко глядят,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езвиться захотели-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полетели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Гимнастика для глаз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. Обводим глазами сначала по часовой стрелке, потом против часовой стрелки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. Переведите взгляд из правого верхнего угла в левый нижний, в левый верхний, в правый нижний. Расслабив глазные мышцы, посмотрите вдаль на счёт 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-6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Этап контроля и самоконтроля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абота с неравенствами в парах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называется неравенством? (Записи, в которых есть знаки «больше», «меньше»)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.55 №284 выполните в парах, доказывая друг другу, что неравенства верны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то справился с заданием? Докажите. Проверьте</w:t>
      </w:r>
      <w:r>
        <w:rPr>
          <w:color w:val="0000FF"/>
          <w:sz w:val="28"/>
          <w:szCs w:val="28"/>
          <w:u w:val="single"/>
        </w:rPr>
        <w:t>. (Слайд 7)</w:t>
      </w:r>
    </w:p>
    <w:p>
      <w:pPr>
        <w:pStyle w:val="Normal"/>
        <w:ind w:left="0" w:right="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ешение уравнений.</w:t>
      </w:r>
    </w:p>
    <w:p>
      <w:pPr>
        <w:pStyle w:val="Normal"/>
        <w:ind w:left="-90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Молодцы, ребята, вам всего по 10 лет, а вы уже многое знаете и умеете. Как вы думаете, в каком возрасте пчела начинает заниматься сбором нектара и пыльцы? Решив уравнения ,вы узнаете ещё одну тайну пчелы. </w:t>
      </w:r>
      <w:r>
        <w:rPr>
          <w:color w:val="0000FF"/>
          <w:sz w:val="28"/>
          <w:szCs w:val="28"/>
          <w:u w:val="single"/>
        </w:rPr>
        <w:t>(Слайд 8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*81=486             180:х=15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*х=551               403-х=377                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6 дней- пчёлы убирают в улье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до 12 дней- кормит лечинок и матку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о 19 дней- строит из воска соты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до 26 дней – охраняет улей, принимает нектар и пыльцу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26 дней пчела вылетает на сбор нектара и пыльцы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чётном пенсионном возрасте , около 40 дней , пчела приносит в улей воду. Далеко от улья она уже не улетает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хождение периметра шестиугольника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в нектар, пчела спешит в улей. Там она сливает его в соты, которые имеют форму шестиугольника. Пчелиные соты строятся из воска и имеют определённые размеры – диаметр5,4мм. Присутствующая у нас на уроке пчёлка больше настоящих пчёл, поэтому и «соты» наши большие. Длина стороны нашего шестиугольника равна 8 см. Давайте узнаем его периметр. Что называется периметром? Как его найти? </w:t>
      </w:r>
      <w:r>
        <w:rPr>
          <w:color w:val="0000FF"/>
          <w:sz w:val="28"/>
          <w:szCs w:val="28"/>
          <w:u w:val="single"/>
        </w:rPr>
        <w:t>(Слайд 9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периметр самостоятельно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 (2 мин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необычный урок подходит к концу. Мы смогли заглянуть лишь одним глазком в жизнь этого удивительного насекомого, которое всю жизнь работает на благо других ничего не прося в замен. Ведь без опыления растений не будет ни семян, ни плодов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челы не сможет человек отведать ценнейшего лекарства- мёда, воспользоваться воском, который может вырабатывать только пчела. Чем больше пчёл вылетит на работу, тем больше урожай мы соберём. Тем краше будет наша Земля от благоухающих цветов. И если вы, увидев весной пчелу, остановитесь и не будете в ужасе бежать от неё, боясь её укусов, а восхититесь этой неутомимой работницей, я буду считать, что наш сегодняшний урок прошёл не зря. Недаром в пословице молвится «Ни пчелы без жала, ни розы без шипов». Все мы восхищаемся королевой цветов - розой, она радует нас красотой своей, восхитительным ароматом. Пчела не так красива внешне, но как прекрасна пользой, которую приносит нам. Запомните: даже укус пчелы, который для неё является смертельным, человеку полезен. Ничего, кроме пользы мы от пчелы не получаем. Помните об этом и уважайте ее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. зад. (1мин)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55№ 281 1 ряд (1стр), №283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 ряд (2стр.)</w:t>
      </w:r>
    </w:p>
    <w:p>
      <w:pPr>
        <w:pStyle w:val="Normal"/>
        <w:ind w:left="-900" w:right="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 ряд (3стр.) </w:t>
      </w:r>
      <w:r>
        <w:rPr>
          <w:color w:val="0000FF"/>
          <w:sz w:val="28"/>
          <w:szCs w:val="28"/>
          <w:u w:val="single"/>
        </w:rPr>
        <w:t>(Слайд 10)</w:t>
      </w:r>
    </w:p>
    <w:p>
      <w:pPr>
        <w:pStyle w:val="Normal"/>
        <w:ind w:left="-900" w:right="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  <w:u w:val="single"/>
        </w:rPr>
        <w:t>(Слайд 11)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е задание по-вашему мнению было самое интересное?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е самое сложное?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ая работа понравилась больше: все вместе, самостоятельно, в парах?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еловека важное место занимает финансовое благополучие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открыло перед людьми много возможностей для занятия личной предпринимательской деятельностью, для открытия своего дела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личной предпринимательской деятельностью необходимо основательно изучить то, чем собираешься заниматься, грамотно все рассчитать и умело распоряжаться полученными средствами – что без математики точно невозможно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 – это древнейшее ремесло , которое способно внести ощутимые финансовые вливания в семейный бюджет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и в нашем селе с каждым годом увеличивается число жителей, держащих пчел, несмотря на то, что это очень трудоемкая работа.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 на сколько рублей можно пополнить семейный бюджет, имея пчел в личном хозяйстве (в расчете на 1 улей).Цифровые данные предоставлены пчеловодом с. НиколаевкаНачинающий пчеловод покупает: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лей – 200 рублей,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ам – 12*80=1000 рублей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ные рамки – 500 рублей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кет с пчелами – 3000 рублей</w:t>
      </w:r>
    </w:p>
    <w:p>
      <w:pPr>
        <w:pStyle w:val="Normal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– 1500 рублей</w:t>
      </w:r>
    </w:p>
    <w:p>
      <w:pPr>
        <w:pStyle w:val="Normal"/>
        <w:ind w:left="-90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зимой – 1000 рублей</w:t>
      </w:r>
    </w:p>
    <w:p>
      <w:pPr>
        <w:pStyle w:val="Normal"/>
        <w:ind w:left="-90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того вложено: 9000 рублей.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благоприятных приятных условиях от одного улья можно получить 28кг                        меда. Если реализовать 1 кг меда в среднем по цене 600 рублей, то мы получим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*600=16400 (рублей)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тем из данной суммы расходы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00-9000=7400 (рублей)</w:t>
      </w:r>
    </w:p>
    <w:p>
      <w:pPr>
        <w:pStyle w:val="Normal"/>
        <w:ind w:left="-90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м 7400 рублей чистой прибыли.</w:t>
      </w:r>
    </w:p>
    <w:p>
      <w:pPr>
        <w:pStyle w:val="TextBody"/>
        <w:widowControl/>
        <w:pBdr/>
        <w:spacing w:lineRule="auto" w:line="456" w:before="0" w:after="5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увеличением числа ульев расходы на содержание уменьшаются, потому что транспортные расходы и расходы на отопление зимой распределяются на все улья.</w:t>
      </w:r>
    </w:p>
    <w:p>
      <w:pPr>
        <w:pStyle w:val="TextBody"/>
        <w:widowControl/>
        <w:pBdr/>
        <w:spacing w:lineRule="auto" w:line="456" w:before="0" w:after="5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 личном хозяйстве в 5 ульев, чему будет равна прибыль?</w:t>
      </w:r>
    </w:p>
    <w:p>
      <w:pPr>
        <w:pStyle w:val="TextBody"/>
        <w:widowControl/>
        <w:pBdr/>
        <w:spacing w:lineRule="auto" w:line="456" w:before="0" w:after="5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вложенной суммы нужно вычесть транспортные расходы и расходы на отопление, умноженное на 4.</w:t>
      </w:r>
    </w:p>
    <w:p>
      <w:pPr>
        <w:pStyle w:val="TextBody"/>
        <w:widowControl/>
        <w:pBdr/>
        <w:spacing w:lineRule="auto" w:line="45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000*5-4*2500=45000-10000=35000 (рублей).Доход от 5 ульев:</w:t>
      </w:r>
    </w:p>
    <w:p>
      <w:pPr>
        <w:pStyle w:val="TextBody"/>
        <w:widowControl/>
        <w:pBdr/>
        <w:spacing w:lineRule="auto" w:line="45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400*5=82000 (рублей)</w:t>
      </w:r>
    </w:p>
    <w:p>
      <w:pPr>
        <w:pStyle w:val="TextBody"/>
        <w:widowControl/>
        <w:pBdr/>
        <w:spacing w:lineRule="auto" w:line="45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стая прибыль 82000-35000=52000 (рублей)</w:t>
      </w:r>
    </w:p>
    <w:p>
      <w:pPr>
        <w:pStyle w:val="TextBody"/>
        <w:widowControl/>
        <w:pBdr/>
        <w:spacing w:lineRule="auto" w:line="456" w:before="375" w:after="4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имея 5 пчелиных семей, можно пополнить семейный бюджет на 52000 рублей.</w:t>
      </w:r>
    </w:p>
    <w:p>
      <w:pPr>
        <w:pStyle w:val="TextBody"/>
        <w:widowControl/>
        <w:pBdr/>
        <w:spacing w:lineRule="auto" w:line="456" w:before="375" w:after="45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ожив деньги и кропотливый труд, математически точно все рассчитав, можно получить хорошую прибыль и приумножать эту прибыль из года в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zCs w:val="28"/>
        </w:rPr>
        <w:t>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 (МОУ СОШ №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ткрытый урок по математик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в 4 «Г» класс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 «Деление на двузначное число. Закреп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итель : Гетман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рвая квалификационная катего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3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.</w:t>
      </w:r>
    </w:p>
    <w:sectPr>
      <w:headerReference w:type="default" r:id="rId2"/>
      <w:type w:val="nextPage"/>
      <w:pgSz w:w="11906" w:h="16838"/>
      <w:pgMar w:left="495" w:right="1886" w:gutter="0" w:header="2065" w:top="2230" w:footer="0" w:bottom="1134"/>
      <w:pgBorders w:display="allPages" w:offsetFrom="text">
        <w:top w:val="double" w:sz="18" w:space="31" w:color="000000"/>
        <w:left w:val="double" w:sz="18" w:space="18" w:color="000000"/>
        <w:bottom w:val="double" w:sz="18" w:space="31" w:color="000000"/>
        <w:right w:val="double" w:sz="1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07" w:leader="none"/>
        <w:tab w:val="right" w:pos="108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3:00Z</dcterms:created>
  <dc:creator>Getman</dc:creator>
  <dc:description/>
  <dc:language>en-US</dc:language>
  <cp:lastModifiedBy/>
  <dcterms:modified xsi:type="dcterms:W3CDTF">2018-04-22T12:49:07Z</dcterms:modified>
  <cp:revision>25</cp:revision>
  <dc:subject/>
  <dc:title/>
</cp:coreProperties>
</file>