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временные подходы к образованию детей с ограниченными возможностями здоровь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Конституции РФ и во Всеобщей декларации прав человека записано: «Каждый человек имеет право на образование». Задача государства реализовать эти положения в жизни, обеспечив получение образования каждому в доступном  ему объёме и форме. Это относится и к тем, кто в силу различных причин имеют выраженные нарушения психофизического развития. В их число входят дети и с задержкой психического развития и умственной отсталостью (четырёх степеней), дети – инвалид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ледует отметить, что такие дети нуждаются в социальной защите, в специальной адаптированной образовательной программе, логопедической и психологической помощ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озможности этих детей ограничены, тем не менее, результаты работы показывают, что при создании необходимых педагогических условий положительная динамика в их развитии может быть достигнута. Под педагогическими условиями подразумевается наличие благоприятной для ребёнка среды, научно-обоснованных программ воспитания и обучения, адекватных методов и приёмов работы, методическое и кадровое обеспечени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днажды на заседании Совета по делам инвалидов Президент произнёс:  «Мы просто обязаны создать нормальную систему образование для детей с ограниченными возможностями здоровья, детей инвалидов, чтобы дети могли обучаться среди сверстников в обычных школах и с раннего возраста не чувствовали себя изолированными от общества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ратегической задачей стало создание безбарьерной образовательной среды для обучающихся разных возрастных категорий с ОВЗ. В связи с этим появились новые формы оказания образовательных услуг и коррекционно-педагогической помощи детям со специальными потребностями и ограниченными возможностями здоровья. Повысились требования к профессиональной компетенции педагогов и взрослых, ответственных  за воспитание и обучение детей «особой заботы»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едеральная программа «Доступная среда на 2011 – 2015 годы» призвана обеспечить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оздание доступной среды для детей - инвалидов и других маломобильных групп населения, предусматривающей комфортные условия для обучения, воспитания и развития обучающихся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материально-техническое оснащение школы оборудованием, необходимым для адаптации и реабилитации обучающихся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адаптацию зон оказания услуг, санитарно-гигиенических помещений и примыкающих территор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Целью программы является создание условий для полноценной жизни и интеграции в общество инвалидов и других маломобильных групп на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ная задача программы «Доступная среда» - создание безбарьерной среды для детей с ОВЗ, обеспечение их права на качественное образование, полноценное участие в общественной жизни. Многие общеобразовательный учреждения уже реализуют эту программу, в их число входит и наша школа МКОУ «Залининская СОШ» Октябрьского района Курской области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свете нового закона «Об образовании» осуществляется инклюзивное образование обучающихся. Новая цель образования – это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к же реализовать эту цель с детьми ОВЗ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разовательное учреждение в контингент, которого включены учащиеся с особыми образовательными потребностями, и в котором создаются условия для получения качественного образования всеми детьми в соответствии с их возможностями, разрабатывают индивидуальные и адаптированные коррекционные образовательные программы для обучения. Такая программа должна обеспечивать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ыявление особых образовательных потребностей детей с ОВЗ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существление индивидуально-ориентированной психолого-медико-психологической помощи детям с ОВЗ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озможность освоения детьми с ОВЗ основной образовательной программы НОО и их интеграции в О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грамма должна содержать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еречень, содержание и план реализации индивидуально-ориентированных коррекционных мероприятий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истему комплексного сопровождения детей с ОВЗ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писание специальных условий обучения и воспитания детей с ОВЗ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механизм взаимодействия в разработке и реализации коррекционных мероприятий в единстве урочной, внеурочной и внешкольной деятельности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ланируемые результаты коррекционной работ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актика показывает, что развитие инклюзивного образования – процесс сложный, многогранный, затрагивающий научные, методологические и административные ресурсы. Тем не менее, «Залининской школой» была разработана адаптированная общеобразовательная программ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Целью адаптированной программы является повышение качества образования и успешную социализацию детей  ОВЗ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грамма направлена на решение определённых задач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дач много. Все они грамотно выстроены, но все задачи можно свести к очень банальной и в то же логичной мысли: «Мы обязаны дать особому ребёнку не костыли и поводыря, а компас и путь, по которому пойдёт ребёнок с особыми потребностями». И самое главное – пойдёт не один, а со своими сверстника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еятельность программы осуществляется по следующим актуальным направлениям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сихолого-психологическое сопровождение детей ОВЗ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тимулирование и поддержка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азработка и внедрение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азвитие профессиональной компетенции учите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ы реально понимаем, что вся тяжесть работы с детьми ОВЗ ляжет на плечи учителя. Ведь экзамены никто не отменял, даже для «особых» детей. И обязательно всплывает пресловутое: «А где результат?». И тогда только словами Ларина: «Либо вы верите, что можете, либо вы – ничего не можете…» Мы действительно, верим в то, что делаем, а иначе зачем?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рамках программы «Доступная среда» в школе созданы специальные условия для обучения и воспитания детей: специально оборудованные учебные места; специализированное учебное, реабилитационное, медицинское оборудование, комплекс БОС, мобильный комплект логопеда и психолога, частично набрана сенсорная комната, полностью оборудован и укомплектован кабинет логопе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сихолого-медико-педагогический консилиум школы обеспечивает диагностико-коррекционное, психолого-педагогическое и медико-социальное сопровождение обучающихся воспитанников с особыми образовательными потребностями и ограниченными возможностями здоровья или состояниями декомпенсации исходя из реальных возможностей образовательного учрежд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зюминка инклюзивного образования в том, что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се дети разные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се дети могут учиться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есть разные способности, различные этнические группы, разный рост, возраст, происхождение, пол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адаптация системы к потребностям ребён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ажно отметить, каждый ребёнок имеет свой темп, динамику развития, разные возможности в усвоении нового материала, и поэтому обучение должно быть индивидуально ориентированным. Стратегия и тактика коррекционно - педагогической работы выстраивается с учётом «личной ситуации» отдельно взятого ученика. Установление «стартового уровня» развития позволяет его регулировать и прицельно воздействовать на формирование таких  процессов, которые в этом в большей мере нуждаются, выбирать адекватные педагогические технологии, прослеживать динамику и становление формируемых функц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стичь определённых успехов и результатов в коррекционной работе с детьми ОВЗ, возможно только путём постановки правильных целей и слаженной работой всего педагогического коллектива ОУ. Общая цель реализуется через систему задач. Цель определяет содержание (коррекционно-образовательную программу). Цель обусловливает результа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клюзивное обучение детей с особенностями развития совместно с их сверстниками – это обучение разных детей в одном классе, а не в специально выделенной группе (классе) при общеобразовательной школ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Российской Федерации инклюзивное образование, являясь одной из основных форм реализации права на образование лиц с ОВЗ, должно стать законодательно закреплённым институтом. Который должен иметь все необходимые компоненты, начиная от подготовки полного пакета документов нормативно-правовой базы, определение норм и принципов соответствующего финансирования, механизмов создания специальных условий и принципов адаптации образовательной среды в отношении детей, имеющих особые образовательные потреб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Чтобы помощь этим детям была эффективной, важно создать необходимые условия, среду, в которой будет осуществляться коррекционно-развивающая работа, направленная на достижение определённой социально-трудовой реабилитации и адаптации детей в условиях семьи, в коллективе сверстников и в обществе. Тем не менее, при систематическом, целенаправленном, комплексном взаимодействии педагогов, психолога, учителя-логопеда, врача, родителей и наличие научно обоснованных программ воспитания и обучения положительная динамика реальна. 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3</Words>
  <Characters>8516</Characters>
  <CharactersWithSpaces>72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4:00Z</dcterms:created>
  <dc:creator>USER</dc:creator>
  <dc:description/>
  <dc:language>en-US</dc:language>
  <cp:lastModifiedBy/>
  <dcterms:modified xsi:type="dcterms:W3CDTF">2023-10-23T11:34:00Z</dcterms:modified>
  <cp:revision>2</cp:revision>
  <dc:subject/>
  <dc:title>Современные подходы к образованию детей с ограниченными возможностями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