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Воспитывая детей, стремитесь:</w:t>
      </w:r>
    </w:p>
    <w:p>
      <w:pPr>
        <w:pStyle w:val="Style19"/>
        <w:ind w:left="-57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 Любить ребенка таким, какой он есть;</w:t>
      </w:r>
    </w:p>
    <w:p>
      <w:pPr>
        <w:pStyle w:val="Style19"/>
        <w:ind w:left="-57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. Уважать в каждом ребенке личность;</w:t>
      </w:r>
    </w:p>
    <w:p>
      <w:pPr>
        <w:pStyle w:val="Style19"/>
        <w:ind w:left="-57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3. Хвалить, поощрять, ободрять, создавая положительную эмоциональную атмосферу;</w:t>
      </w:r>
    </w:p>
    <w:p>
      <w:pPr>
        <w:pStyle w:val="Style19"/>
        <w:ind w:left="-57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 Замечать не недостатки ребенка, а динамику его развития;</w:t>
      </w:r>
    </w:p>
    <w:p>
      <w:pPr>
        <w:pStyle w:val="Style19"/>
        <w:ind w:left="-57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5. Сделать родителей своими союзниками в деле воспитания;</w:t>
      </w:r>
    </w:p>
    <w:p>
      <w:pPr>
        <w:pStyle w:val="Style19"/>
        <w:ind w:left="-57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6. Разговаривать с ребенком заботливым, ободряющим тоном;</w:t>
      </w:r>
    </w:p>
    <w:p>
      <w:pPr>
        <w:pStyle w:val="Style19"/>
        <w:ind w:left="-57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7. Поощрять стремление ребенка, задавать вопросы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Помните: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«Терпение – дар Неба». Обладающий терпением не унизится до раздражения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Всегда есть тот, кому нужна ваша помощь, кому труднее, чем вам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Ваши объяснения должны быть простыми и понятными детям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Когда ребенок разговаривает с вами, слушайте его внимательно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414270</wp:posOffset>
            </wp:positionH>
            <wp:positionV relativeFrom="paragraph">
              <wp:posOffset>13335</wp:posOffset>
            </wp:positionV>
            <wp:extent cx="2414270" cy="1457325"/>
            <wp:effectExtent l="0" t="0" r="0" b="0"/>
            <wp:wrapTight wrapText="bothSides">
              <wp:wrapPolygon edited="0">
                <wp:start x="9731" y="0"/>
                <wp:lineTo x="8021" y="132"/>
                <wp:lineTo x="4008" y="1684"/>
                <wp:lineTo x="4008" y="2248"/>
                <wp:lineTo x="3070" y="3098"/>
                <wp:lineTo x="1873" y="4369"/>
                <wp:lineTo x="681" y="6623"/>
                <wp:lineTo x="424" y="7325"/>
                <wp:lineTo x="-2" y="8877"/>
                <wp:lineTo x="-85" y="11132"/>
                <wp:lineTo x="-85" y="11557"/>
                <wp:lineTo x="254" y="13534"/>
                <wp:lineTo x="1023" y="15794"/>
                <wp:lineTo x="2728" y="18048"/>
                <wp:lineTo x="2815" y="18329"/>
                <wp:lineTo x="5718" y="20589"/>
                <wp:lineTo x="8706" y="21434"/>
                <wp:lineTo x="9644" y="21434"/>
                <wp:lineTo x="11865" y="21434"/>
                <wp:lineTo x="12803" y="21434"/>
                <wp:lineTo x="15792" y="20589"/>
                <wp:lineTo x="18779" y="18329"/>
                <wp:lineTo x="18864" y="18048"/>
                <wp:lineTo x="20486" y="15794"/>
                <wp:lineTo x="21256" y="13534"/>
                <wp:lineTo x="21595" y="11557"/>
                <wp:lineTo x="21595" y="10993"/>
                <wp:lineTo x="21512" y="8877"/>
                <wp:lineTo x="20914" y="6762"/>
                <wp:lineTo x="19720" y="4508"/>
                <wp:lineTo x="18608" y="3237"/>
                <wp:lineTo x="17498" y="2248"/>
                <wp:lineTo x="17583" y="1684"/>
                <wp:lineTo x="13401" y="132"/>
                <wp:lineTo x="11778" y="0"/>
                <wp:lineTo x="9731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Не создавайте конфликтных ситуаций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Следите за внешностью и поведением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Не скупитесь на похвалу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Ваше отношение к работе, людям, предметам – образец для подражания.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Старайтесь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Иметь в душе прекрасный идеал, высокую мечту и стремиться к ней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Расти профессионально, быть в курсе последних достижений педагогической науки, не останавливаться на достигнутом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Быть всегда в равновесии, сдерживая отрицательные эмоции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Выходить из конфликтных ситуаций с достоинством и юмором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Прощать, сочувствовать, сопереживать, быть великодушным и снисходительным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Быть всегда доброжелательным. Дружелюбие – основа вашего здоровья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 Всюду навести порядок и уют, создать оазис доброты, любви и красоты – в душе, в семье, на работе. Прививайте это детям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8. Быть добрым и честным. Помните, что добро, сделанное вами, всегда вернется к вам многократно увеличенным.</w:t>
      </w:r>
      <w:r>
        <w:rPr>
          <w:rFonts w:cs="Arial" w:ascii="Cambria" w:hAnsi="Cambria"/>
          <w:sz w:val="16"/>
          <w:szCs w:val="16"/>
        </w:rPr>
        <w:b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before="20" w:after="160"/>
        <w:jc w:val="center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  <w:t>МУНИЦИПАЛЬНОЕ БЮДЖЕТНОЕ ДОШКОЛЬНОЕ ОБРАЗОВАТЕЛЬНОЕ УЧРЕЖДЕНИЕ «ДЕТСКИЙ САД N 3» МБДОУДС N 3 г. Сасово, улица Ново-Елатомская, дом 9, т.8(49133)5-00-58, mbdoudsn3@bk.ru @mail:</w:t>
      </w:r>
    </w:p>
    <w:p>
      <w:pPr>
        <w:pStyle w:val="Normal"/>
        <w:spacing w:before="20" w:after="160"/>
        <w:rPr>
          <w:rFonts w:ascii="Cambria" w:hAnsi="Cambria" w:cs="FrankRuehl"/>
          <w:b/>
          <w:b/>
          <w:sz w:val="36"/>
          <w:szCs w:val="36"/>
        </w:rPr>
      </w:pPr>
      <w:r>
        <w:rPr>
          <w:rFonts w:cs="FrankRuehl" w:ascii="Cambria" w:hAnsi="Cambria"/>
          <w:b/>
          <w:sz w:val="36"/>
          <w:szCs w:val="36"/>
        </w:rPr>
      </w:r>
    </w:p>
    <w:p>
      <w:pPr>
        <w:pStyle w:val="Normal"/>
        <w:spacing w:before="20" w:after="160"/>
        <w:jc w:val="center"/>
        <w:rPr>
          <w:rFonts w:ascii="Cambria" w:hAnsi="Cambria" w:cs="FrankRuehl"/>
          <w:b/>
          <w:b/>
          <w:sz w:val="36"/>
          <w:szCs w:val="36"/>
        </w:rPr>
      </w:pPr>
      <w:r>
        <w:rPr>
          <w:rFonts w:cs="FrankRuehl" w:ascii="Cambria" w:hAnsi="Cambria"/>
          <w:b/>
          <w:sz w:val="36"/>
          <w:szCs w:val="36"/>
        </w:rPr>
        <w:t>БУКЛЕ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СЕКРЕТЫ ЭФФЕКТИВНОГО ОБЩЕНИЯ С РЕБЕНКОМ ДОМА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0" w:after="160"/>
        <w:jc w:val="center"/>
        <w:rPr>
          <w:rFonts w:ascii="Cambria" w:hAnsi="Cambria" w:cs="FrankRuehl"/>
          <w:b/>
          <w:b/>
          <w:sz w:val="36"/>
          <w:szCs w:val="32"/>
          <w:lang w:val="en-US" w:eastAsia="en-US"/>
        </w:rPr>
      </w:pPr>
      <w:r>
        <w:rPr>
          <w:rFonts w:cs="FrankRuehl" w:ascii="Cambria" w:hAnsi="Cambria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9525</wp:posOffset>
            </wp:positionV>
            <wp:extent cx="2520950" cy="1894840"/>
            <wp:effectExtent l="0" t="0" r="0" b="0"/>
            <wp:wrapTight wrapText="bothSides">
              <wp:wrapPolygon edited="0">
                <wp:start x="14111" y="215"/>
                <wp:lineTo x="7845" y="541"/>
                <wp:lineTo x="3578" y="1190"/>
                <wp:lineTo x="3578" y="1951"/>
                <wp:lineTo x="2796" y="2167"/>
                <wp:lineTo x="1490" y="3254"/>
                <wp:lineTo x="1228" y="5857"/>
                <wp:lineTo x="1664" y="7160"/>
                <wp:lineTo x="2448" y="8899"/>
                <wp:lineTo x="-73" y="10634"/>
                <wp:lineTo x="-1202" y="10744"/>
                <wp:lineTo x="-1202" y="12370"/>
                <wp:lineTo x="-419" y="12370"/>
                <wp:lineTo x="3057" y="14108"/>
                <wp:lineTo x="3578" y="17582"/>
                <wp:lineTo x="2882" y="19318"/>
                <wp:lineTo x="2882" y="20186"/>
                <wp:lineTo x="4448" y="20621"/>
                <wp:lineTo x="7495" y="20621"/>
                <wp:lineTo x="8019" y="20621"/>
                <wp:lineTo x="11411" y="20621"/>
                <wp:lineTo x="16894" y="19860"/>
                <wp:lineTo x="16809" y="19318"/>
                <wp:lineTo x="17245" y="19318"/>
                <wp:lineTo x="17330" y="18557"/>
                <wp:lineTo x="17072" y="17582"/>
                <wp:lineTo x="17679" y="15844"/>
                <wp:lineTo x="17506" y="15192"/>
                <wp:lineTo x="17157" y="14108"/>
                <wp:lineTo x="17157" y="12696"/>
                <wp:lineTo x="17595" y="12370"/>
                <wp:lineTo x="17854" y="11611"/>
                <wp:lineTo x="17679" y="10634"/>
                <wp:lineTo x="19246" y="8899"/>
                <wp:lineTo x="19596" y="8899"/>
                <wp:lineTo x="19769" y="8028"/>
                <wp:lineTo x="19508" y="5751"/>
                <wp:lineTo x="19333" y="5424"/>
                <wp:lineTo x="18115" y="3687"/>
                <wp:lineTo x="17679" y="1734"/>
                <wp:lineTo x="16462" y="541"/>
                <wp:lineTo x="15851" y="215"/>
                <wp:lineTo x="14111" y="21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5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16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before="2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2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2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2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20" w:after="160"/>
        <w:rPr>
          <w:rFonts w:ascii="Cambria" w:hAnsi="Cambria" w:cs="FrankRuehl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</w:p>
    <w:p>
      <w:pPr>
        <w:pStyle w:val="Normal"/>
        <w:spacing w:lineRule="auto" w:line="240" w:before="100" w:after="10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  <w:t xml:space="preserve">Подготовила воспитатель: </w:t>
      </w:r>
    </w:p>
    <w:p>
      <w:pPr>
        <w:pStyle w:val="Normal"/>
        <w:spacing w:lineRule="auto" w:line="240" w:before="100" w:after="10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  <w:t>Зеткина Ирина Сергеевна</w:t>
      </w:r>
    </w:p>
    <w:p>
      <w:pPr>
        <w:pStyle w:val="Normal"/>
        <w:spacing w:lineRule="auto" w:line="240" w:before="100" w:after="10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  <w:t>Общение</w:t>
      </w:r>
      <w:r>
        <w:rPr>
          <w:rFonts w:cs="FrankRuehl" w:ascii="Cambria" w:hAnsi="Cambria"/>
          <w:sz w:val="24"/>
          <w:szCs w:val="24"/>
        </w:rPr>
        <w:t xml:space="preserve"> – это деятельность, которая предполагает взаимодействие нескольких людей между собой с целью налаживания взаимоотношений, взаимопонимания, получения информации, достижения общего результата.</w:t>
      </w:r>
    </w:p>
    <w:p>
      <w:pPr>
        <w:pStyle w:val="Normal"/>
        <w:spacing w:lineRule="auto" w:line="240" w:before="100" w:after="100"/>
        <w:rPr>
          <w:rFonts w:ascii="Cambria" w:hAnsi="Cambria" w:cs="FrankRueh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2338705</wp:posOffset>
            </wp:positionV>
            <wp:extent cx="2722880" cy="2272030"/>
            <wp:effectExtent l="0" t="0" r="0" b="0"/>
            <wp:wrapTight wrapText="bothSides">
              <wp:wrapPolygon edited="0">
                <wp:start x="7897" y="0"/>
                <wp:lineTo x="5377" y="0"/>
                <wp:lineTo x="5041" y="198"/>
                <wp:lineTo x="5041" y="3227"/>
                <wp:lineTo x="1679" y="3227"/>
                <wp:lineTo x="1427" y="4842"/>
                <wp:lineTo x="2182" y="4842"/>
                <wp:lineTo x="2603" y="6458"/>
                <wp:lineTo x="81" y="6862"/>
                <wp:lineTo x="-3" y="7568"/>
                <wp:lineTo x="669" y="8074"/>
                <wp:lineTo x="-82" y="9585"/>
                <wp:lineTo x="-82" y="10089"/>
                <wp:lineTo x="921" y="11301"/>
                <wp:lineTo x="1258" y="11301"/>
                <wp:lineTo x="-82" y="12916"/>
                <wp:lineTo x="-82" y="13018"/>
                <wp:lineTo x="2267" y="14532"/>
                <wp:lineTo x="2433" y="17157"/>
                <wp:lineTo x="8821" y="17760"/>
                <wp:lineTo x="18319" y="17760"/>
                <wp:lineTo x="18404" y="19375"/>
                <wp:lineTo x="17479" y="20990"/>
                <wp:lineTo x="17479" y="21092"/>
                <wp:lineTo x="18319" y="21496"/>
                <wp:lineTo x="18571" y="21496"/>
                <wp:lineTo x="19328" y="21496"/>
                <wp:lineTo x="19496" y="20990"/>
                <wp:lineTo x="19496" y="17760"/>
                <wp:lineTo x="20337" y="17760"/>
                <wp:lineTo x="21429" y="16854"/>
                <wp:lineTo x="21600" y="12916"/>
                <wp:lineTo x="20505" y="11301"/>
                <wp:lineTo x="21345" y="10998"/>
                <wp:lineTo x="21514" y="10595"/>
                <wp:lineTo x="21178" y="9688"/>
                <wp:lineTo x="21514" y="8074"/>
                <wp:lineTo x="21600" y="6357"/>
                <wp:lineTo x="20926" y="4842"/>
                <wp:lineTo x="20337" y="4338"/>
                <wp:lineTo x="18655" y="3227"/>
                <wp:lineTo x="18823" y="97"/>
                <wp:lineTo x="17983" y="0"/>
                <wp:lineTo x="9073" y="0"/>
                <wp:lineTo x="789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1015365</wp:posOffset>
            </wp:positionV>
            <wp:extent cx="2990850" cy="2038350"/>
            <wp:effectExtent l="0" t="0" r="0" b="0"/>
            <wp:wrapTight wrapText="bothSides">
              <wp:wrapPolygon edited="0">
                <wp:start x="-72" y="0"/>
                <wp:lineTo x="-72" y="21495"/>
                <wp:lineTo x="21600" y="21495"/>
                <wp:lineTo x="21600" y="0"/>
                <wp:lineTo x="-7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 w:ascii="Cambria" w:hAnsi="Cambria"/>
          <w:b/>
          <w:sz w:val="24"/>
          <w:szCs w:val="24"/>
        </w:rPr>
        <w:t>Общение очень важно</w:t>
      </w:r>
      <w:r>
        <w:rPr>
          <w:rFonts w:cs="FrankRuehl" w:ascii="Cambria" w:hAnsi="Cambria"/>
          <w:sz w:val="24"/>
          <w:szCs w:val="24"/>
        </w:rPr>
        <w:t xml:space="preserve"> для обмена информацией и опытом, а также для здорового развития как физического, так и душевного. Общение с одним человеком делает нас сильнее, с другим добрее, третий дает нам знания и опыт, четвертый энергию для жизни и достижения целей, есть те, кто может дать все это сразу или ничего из вышеперечисленного. Живое общение делает нас живыми, а общение с хорошим человеком еще и здоровыми!</w:t>
      </w:r>
    </w:p>
    <w:p>
      <w:pPr>
        <w:pStyle w:val="Normal"/>
        <w:spacing w:lineRule="auto" w:line="240" w:before="40" w:after="4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  <w:t>Обязательно установите личный контакт с детьми:</w:t>
      </w:r>
    </w:p>
    <w:p>
      <w:pPr>
        <w:pStyle w:val="Normal"/>
        <w:spacing w:lineRule="auto" w:line="240" w:before="40" w:after="4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FrankRuehl" w:ascii="Cambria" w:hAnsi="Cambria"/>
          <w:sz w:val="24"/>
          <w:szCs w:val="24"/>
        </w:rPr>
        <w:t>обращайтесь по имени;</w:t>
      </w:r>
    </w:p>
    <w:p>
      <w:pPr>
        <w:pStyle w:val="Normal"/>
        <w:spacing w:lineRule="auto" w:line="240" w:before="40" w:after="4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FrankRuehl" w:ascii="Cambria" w:hAnsi="Cambria"/>
          <w:sz w:val="24"/>
          <w:szCs w:val="24"/>
        </w:rPr>
        <w:t>занимайте позицию на уровне глаз ребенка;</w:t>
      </w:r>
    </w:p>
    <w:p>
      <w:pPr>
        <w:pStyle w:val="Normal"/>
        <w:spacing w:lineRule="auto" w:line="240" w:before="40" w:after="4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FrankRuehl" w:ascii="Cambria" w:hAnsi="Cambria"/>
          <w:sz w:val="24"/>
          <w:szCs w:val="24"/>
        </w:rPr>
        <w:t>используйте тактильное прикосновение (однако помните, что, когда вы гладите ребенка по голове или кладете руку на его голову, это вызывает у отдельных детей отрицательные реакции, даже стрессовые состояния).</w:t>
      </w:r>
    </w:p>
    <w:p>
      <w:pPr>
        <w:pStyle w:val="Normal"/>
        <w:spacing w:lineRule="auto" w:line="240" w:before="40" w:after="4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ледите за собственной речью. Помните, что она - отражение вашей личности.</w:t>
      </w:r>
    </w:p>
    <w:p>
      <w:pPr>
        <w:pStyle w:val="Normal"/>
        <w:spacing w:lineRule="auto" w:line="240" w:before="40" w:after="4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Речь</w:t>
      </w:r>
      <w:r>
        <w:rPr>
          <w:rFonts w:cs="Arial" w:ascii="Cambria" w:hAnsi="Cambria"/>
          <w:b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– это важнейшая творческая психическая функция человека, область проявления присущей всем людям способности к познанию, самоорганизации, саморазвитию и к построению своей личности, своего мира через диалог с другими личностями. </w:t>
      </w:r>
    </w:p>
    <w:p>
      <w:pPr>
        <w:pStyle w:val="Normal"/>
        <w:spacing w:lineRule="auto" w:line="240" w:before="40" w:after="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роанализируйте собственную речь:</w:t>
      </w:r>
    </w:p>
    <w:p>
      <w:pPr>
        <w:pStyle w:val="Normal"/>
        <w:spacing w:lineRule="auto" w:line="240" w:before="40" w:after="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И</w:t>
      </w:r>
      <w:r>
        <w:rPr>
          <w:rFonts w:cs="FrankRuehl" w:ascii="Cambria" w:hAnsi="Cambria"/>
          <w:sz w:val="24"/>
          <w:szCs w:val="24"/>
        </w:rPr>
        <w:t>сключите из своей речи окрики, резкие интонации, которые негативно влияют на детей;</w:t>
      </w:r>
    </w:p>
    <w:p>
      <w:pPr>
        <w:pStyle w:val="Normal"/>
        <w:spacing w:lineRule="auto" w:line="240" w:before="40" w:after="40"/>
        <w:rPr>
          <w:rFonts w:ascii="Cambria" w:hAnsi="Cambria" w:cs="Aria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  <w:t>2. Обратите внимание на интонирование, помните, что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FrankRuehl" w:ascii="Cambria" w:hAnsi="Cambria"/>
          <w:sz w:val="24"/>
          <w:szCs w:val="24"/>
        </w:rPr>
        <w:t>верно расставленные интонационные акценты влияют на качество воспринимаемой информации и на общий психологический микроклимат;</w:t>
      </w:r>
    </w:p>
    <w:p>
      <w:pPr>
        <w:pStyle w:val="Normal"/>
        <w:spacing w:lineRule="auto" w:line="240" w:before="40" w:after="40"/>
        <w:rPr>
          <w:rFonts w:ascii="Cambria" w:hAnsi="Cambria" w:cs="Aria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  <w:t>3. Постарайтесь избавиться от слов – «паразитов» («в общем» и т.д.)</w:t>
      </w:r>
    </w:p>
    <w:p>
      <w:pPr>
        <w:pStyle w:val="Normal"/>
        <w:spacing w:lineRule="auto" w:line="240" w:before="40" w:after="40"/>
        <w:rPr>
          <w:rFonts w:ascii="Cambria" w:hAnsi="Cambria" w:cs="FrankRuehl"/>
          <w:b/>
          <w:b/>
          <w:sz w:val="24"/>
          <w:szCs w:val="24"/>
          <w:lang w:val="en-US" w:eastAsia="en-US"/>
        </w:rPr>
      </w:pPr>
      <w:r>
        <w:rPr>
          <w:rFonts w:cs="FrankRuehl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ge">
              <wp:posOffset>305435</wp:posOffset>
            </wp:positionV>
            <wp:extent cx="2578735" cy="1495425"/>
            <wp:effectExtent l="0" t="0" r="0" b="0"/>
            <wp:wrapTight wrapText="bothSides">
              <wp:wrapPolygon edited="0">
                <wp:start x="1081" y="0"/>
                <wp:lineTo x="524" y="0"/>
                <wp:lineTo x="-29" y="1228"/>
                <wp:lineTo x="-29" y="20460"/>
                <wp:lineTo x="603" y="21421"/>
                <wp:lineTo x="1081" y="21421"/>
                <wp:lineTo x="20428" y="21421"/>
                <wp:lineTo x="20909" y="21421"/>
                <wp:lineTo x="21544" y="20460"/>
                <wp:lineTo x="21544" y="1228"/>
                <wp:lineTo x="20987" y="0"/>
                <wp:lineTo x="20428" y="0"/>
                <wp:lineTo x="108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7" t="-24" r="-26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0" w:after="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14:00Z</dcterms:created>
  <dc:creator>ADMIN</dc:creator>
  <dc:description/>
  <cp:keywords/>
  <dc:language>en-US</dc:language>
  <cp:lastModifiedBy>zetki2003@mail.ru</cp:lastModifiedBy>
  <cp:lastPrinted>2022-10-18T20:26:00Z</cp:lastPrinted>
  <dcterms:modified xsi:type="dcterms:W3CDTF">2023-10-22T14:09:00Z</dcterms:modified>
  <cp:revision>14</cp:revision>
  <dc:subject/>
  <dc:title/>
</cp:coreProperties>
</file>