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Cs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6100</wp:posOffset>
                </wp:positionH>
                <wp:positionV relativeFrom="paragraph">
                  <wp:posOffset>111125</wp:posOffset>
                </wp:positionV>
                <wp:extent cx="6515100" cy="8545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4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pt;margin-top:8.75pt;width:512.95pt;height:67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sz w:val="28"/>
          <w:szCs w:val="22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ая научно-практическая конференц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иасского  городского округа</w:t>
      </w:r>
    </w:p>
    <w:p>
      <w:pPr>
        <w:pStyle w:val="Normal"/>
        <w:ind w:left="283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 как важнейший компонент текста</w:t>
      </w:r>
    </w:p>
    <w:p>
      <w:pPr>
        <w:pStyle w:val="Normal"/>
        <w:ind w:lef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 примере сказок А.С. Пушкина).</w:t>
      </w:r>
    </w:p>
    <w:p>
      <w:pPr>
        <w:pStyle w:val="Normal"/>
        <w:ind w:left="2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ind w:left="5761" w:hanging="0"/>
        <w:rPr/>
      </w:pPr>
      <w:r>
        <w:rPr>
          <w:b/>
          <w:bCs/>
          <w:szCs w:val="28"/>
        </w:rPr>
        <w:t>Автор:</w:t>
      </w:r>
      <w:r>
        <w:rPr>
          <w:szCs w:val="28"/>
        </w:rPr>
        <w:t xml:space="preserve"> Вашурин Владимир, </w:t>
        <w:br/>
        <w:t>5 класс, МАОУ «МСОШ  № 20»</w:t>
        <w:br/>
      </w:r>
      <w:r>
        <w:rPr>
          <w:b/>
          <w:bCs/>
          <w:szCs w:val="28"/>
        </w:rPr>
        <w:t>Научный руководитель:</w:t>
      </w:r>
      <w:r>
        <w:rPr>
          <w:szCs w:val="28"/>
        </w:rPr>
        <w:t xml:space="preserve"> </w:t>
        <w:br/>
        <w:t xml:space="preserve">Ведерникова Людмила Фёдоровна, </w:t>
        <w:br/>
        <w:t>учитель русского языка и литературы,</w:t>
      </w:r>
    </w:p>
    <w:p>
      <w:pPr>
        <w:pStyle w:val="Normal"/>
        <w:numPr>
          <w:ilvl w:val="0"/>
          <w:numId w:val="0"/>
        </w:numPr>
        <w:ind w:left="5761" w:hanging="0"/>
        <w:outlineLvl w:val="0"/>
        <w:rPr>
          <w:szCs w:val="28"/>
        </w:rPr>
      </w:pPr>
      <w:r>
        <w:rPr>
          <w:bCs/>
          <w:szCs w:val="28"/>
        </w:rPr>
        <w:t>МАОУ «МСОШ № 20»</w:t>
      </w:r>
    </w:p>
    <w:p>
      <w:pPr>
        <w:pStyle w:val="Normal"/>
        <w:ind w:left="28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0"/>
        <w:jc w:val="center"/>
        <w:outlineLvl w:val="0"/>
        <w:rPr/>
      </w:pPr>
      <w:r>
        <w:rPr/>
        <w:t>Миасс , 2015</w:t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1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.………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Теория вопроса.За.…………………………………………………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2. Сопоставительный анализ повести «Шинель» с текстом «Житие сорока Севастийских мучеников»………………………………………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Заглавие………………………………………………………………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Время и пространство………………………………………………..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Герой и прототип……………………………………………………..8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…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(«Житие сорока Севастийских мучеников», иллюстрация «внешний вид шинели цитатами Гоголя», презен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rPr/>
      </w:pPr>
      <w:r>
        <w:rPr>
          <w:sz w:val="28"/>
          <w:szCs w:val="28"/>
        </w:rPr>
        <w:t xml:space="preserve">В  идейно - художественном анализе произведений  русских писателей интересным является наблюдение не только за лексическими особенностями и стилем текста, но и за заголовками, которые имеют свои особенности и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ловок — это один из важнейших элементов  художественного тек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ервое, с чем читатель встретится, взяв в руки книгу или посмотрев на содержание. Как важнейший компонент текста он имеет свои особенности. Назовём некоторые из них.</w:t>
      </w:r>
      <w:r>
        <w:rPr>
          <w:color w:val="000000"/>
          <w:sz w:val="28"/>
          <w:szCs w:val="28"/>
        </w:rPr>
        <w:t xml:space="preserve"> Нередко заголовок не только дает общее представление о теме выступления, но и формулирует одну из основных идей, мыслей автора, вывод, к которому он приходит. Заголовок должен быть тесно связан с содержанием произведения, более того, вытекать из него.</w:t>
      </w:r>
    </w:p>
    <w:p>
      <w:pPr>
        <w:pStyle w:val="Normal"/>
        <w:rPr/>
      </w:pPr>
      <w:r>
        <w:rPr>
          <w:sz w:val="28"/>
          <w:szCs w:val="28"/>
        </w:rPr>
        <w:t>Он  является посредником между автором и ч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нно эти особенности особенно чётко прослеживаются в заглавии сказок А.С. Пушкина. </w:t>
      </w:r>
      <w:r>
        <w:rPr>
          <w:rFonts w:cs="Arial"/>
          <w:color w:val="000000"/>
          <w:sz w:val="28"/>
          <w:szCs w:val="28"/>
        </w:rPr>
        <w:t>С каждым десятилетием всё дальше от нас пушкинская эпоха, а великий поэт всё более приближается к нам как добрый наставник, учитель и друг — спутник всей нашей жизни, от рождения до старости. Знакомство начинается со сказок, которые  имеют скрытый смысл.</w:t>
      </w:r>
    </w:p>
    <w:p>
      <w:pPr>
        <w:pStyle w:val="Normal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Особенности пушкинских сказок многогранны. И одна из них заключается в том, что они по глубине своего содержания рассчитаны на взрослого читателя,  а по своей непревзойденной поэтической форме они заслуженно стали лучшими литературными сказками и для детей. 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rFonts w:cs="Arial"/>
          <w:color w:val="000000"/>
          <w:sz w:val="28"/>
          <w:szCs w:val="28"/>
        </w:rPr>
        <w:t>Велика воспитательная роль пушкинских сказок: детей они знакомят с основными законами духовной жизни, а взрослым напоминают, чтобы в суете своей жизни они эти заповеди не забывали. Каким образом всё это отражено уже гениальным автором в названии сказок?</w:t>
      </w:r>
      <w:r>
        <w:rPr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имание литературоведов практически не останавливалось на особенностях заголовков  сказок А.С. Пушкина. Это и побудило предпринять настоящее исследовани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В своей работе мы проектируем изучение этой проблемы, рассматривая заголовок   пушкинских сказок </w:t>
      </w:r>
      <w:r>
        <w:rPr>
          <w:rFonts w:cs="Arial"/>
          <w:sz w:val="28"/>
          <w:szCs w:val="28"/>
        </w:rPr>
        <w:t xml:space="preserve"> как  важнейший компонент  текста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го исследования определяется тем, что даже сейчас,  более чем через1850-ти лет после публикации первой сказки, их поэтика и содержание оказывает большое влияние   на читателя любого возраста. На сегодняшний момент сборник сказок А.С.Пушкина  являются  самой читаемой кни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данной работы обусловлена слабой изученностью сказок писателя в отечественном литературоведении и необходимостью  более глубокого их изучения ,через поиски   </w:t>
      </w:r>
      <w:r>
        <w:rPr>
          <w:b/>
          <w:bCs/>
          <w:color w:val="535353"/>
          <w:sz w:val="28"/>
          <w:szCs w:val="28"/>
        </w:rPr>
        <w:t>способа выражения авторской оценки в заглавии сказ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Объект исследования</w:t>
      </w:r>
      <w:r>
        <w:rPr>
          <w:rFonts w:cs="Arial"/>
          <w:sz w:val="28"/>
          <w:szCs w:val="28"/>
        </w:rPr>
        <w:t xml:space="preserve"> : сказки А. С. Пушкина 30-х годов и их заглавие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редмет исследования</w:t>
      </w:r>
      <w:r>
        <w:rPr>
          <w:rFonts w:cs="Arial"/>
          <w:sz w:val="28"/>
          <w:szCs w:val="28"/>
        </w:rPr>
        <w:t xml:space="preserve"> : </w:t>
      </w:r>
      <w:r>
        <w:rPr>
          <w:sz w:val="28"/>
          <w:szCs w:val="28"/>
        </w:rPr>
        <w:t xml:space="preserve">заглавие сказок </w:t>
      </w:r>
      <w:r>
        <w:rPr>
          <w:color w:val="000000"/>
          <w:sz w:val="28"/>
          <w:szCs w:val="28"/>
          <w:shd w:fill="FFFFFF" w:val="clear"/>
        </w:rPr>
        <w:t>как единого, целостного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оизведения </w:t>
      </w:r>
      <w:r>
        <w:rPr>
          <w:rFonts w:cs="Arial"/>
          <w:sz w:val="28"/>
          <w:szCs w:val="28"/>
        </w:rPr>
        <w:t>; мировоззрение</w:t>
      </w:r>
      <w:r>
        <w:rPr>
          <w:sz w:val="28"/>
          <w:szCs w:val="28"/>
        </w:rPr>
        <w:t xml:space="preserve"> А.С.Пушкина</w:t>
      </w:r>
      <w:r>
        <w:rPr>
          <w:rFonts w:cs="Arial"/>
          <w:sz w:val="28"/>
          <w:szCs w:val="28"/>
        </w:rPr>
        <w:t xml:space="preserve"> 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метод-это способ достижения цели исследования, были выбраны следующие </w:t>
      </w:r>
      <w:r>
        <w:rPr>
          <w:b/>
          <w:sz w:val="28"/>
          <w:szCs w:val="28"/>
        </w:rPr>
        <w:t>методы исследования</w:t>
      </w:r>
      <w:r>
        <w:rPr>
          <w:sz w:val="28"/>
          <w:szCs w:val="28"/>
        </w:rPr>
        <w:t>: изучение литературы; анкетирование; анализ; обработка и систематизация материала;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 </w:t>
      </w:r>
      <w:r>
        <w:rPr>
          <w:sz w:val="28"/>
          <w:szCs w:val="28"/>
        </w:rPr>
        <w:t>изучить особенности и функции заголовок пушкинских сказок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Для достижения данной цели потребовалось выполнить следующие </w:t>
      </w:r>
      <w:r>
        <w:rPr>
          <w:b/>
          <w:sz w:val="28"/>
          <w:szCs w:val="28"/>
        </w:rPr>
        <w:t>задачи:</w:t>
      </w:r>
      <w:r>
        <w:rPr>
          <w:rFonts w:cs="Arial"/>
          <w:sz w:val="28"/>
          <w:szCs w:val="28"/>
        </w:rPr>
        <w:t xml:space="preserve"> 1)изучить теорию вопроса по теме исследования;</w:t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2)выявление мировоззрения поэта в период написания сказок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)рассмотреть функцию заголовка в каждой литературной сказке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определить актуальность темы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исследовать литературу по данному вопросу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)проанализировать её содержание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6)обобщить результаты практической части;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7)на основании проведённого исследования указать на уникальные  особенности и функции заголовок пушкинских сказок. 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В </w:t>
      </w:r>
      <w:r>
        <w:rPr>
          <w:sz w:val="28"/>
          <w:szCs w:val="28"/>
        </w:rPr>
        <w:t xml:space="preserve">качестве </w:t>
      </w:r>
      <w:r>
        <w:rPr>
          <w:b/>
          <w:sz w:val="28"/>
          <w:szCs w:val="28"/>
        </w:rPr>
        <w:t xml:space="preserve">гипотезы </w:t>
      </w:r>
      <w:r>
        <w:rPr>
          <w:sz w:val="28"/>
          <w:szCs w:val="28"/>
        </w:rPr>
        <w:t>исследования выдвигается  предположение  о том, что автор закодировал в названии  сказок  своё отношение к действительности 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 только  заголовок в силу органической связи с текстом может выразить идею произ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обация результатов исследования. </w:t>
      </w:r>
      <w:r>
        <w:rPr>
          <w:sz w:val="28"/>
          <w:szCs w:val="28"/>
        </w:rPr>
        <w:t>Основные положения исследовательской работы докладывались и обсуждались на школьной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center"/>
        <w:rPr/>
      </w:pPr>
      <w:r>
        <w:rPr>
          <w:sz w:val="28"/>
          <w:szCs w:val="28"/>
        </w:rPr>
        <w:t>Глава 1. Теория вопроса. Заголовок.</w:t>
      </w:r>
    </w:p>
    <w:p>
      <w:pPr>
        <w:pStyle w:val="Normal"/>
        <w:spacing w:lineRule="atLeast" w:line="240"/>
        <w:rPr/>
      </w:pPr>
      <w:r>
        <w:rPr>
          <w:rFonts w:cs="Trebuchet MS" w:ascii="Trebuchet MS" w:hAnsi="Trebuchet MS"/>
          <w:color w:val="335A58"/>
        </w:rPr>
        <w:br/>
      </w:r>
      <w:r>
        <w:rPr>
          <w:sz w:val="28"/>
          <w:szCs w:val="28"/>
        </w:rPr>
        <w:t xml:space="preserve"> В идейно - художественном анализе художественных произведений  русских писателей   интересным является наблюдение не только за лексическими особенностями и стилем текста, но и за заголовками, которые имеют свои особенности и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  <w:shd w:fill="FFFFFF" w:val="clear"/>
        </w:rPr>
        <w:t>Особенность заголовка.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Заголовок имеет двойственную природу. С одной стороны, это языковая структура, предваряющая текст, стоящий «над» ним. Поэтому заголовок воспринимается как речевой элемент, находящийся вне текста и имеющий определённую самостоятельность. С другой стороны, заголовок – полноправный компонент текста, входящий в него и связанный с другими компонентами целостного произведения. Наряду с началом, серединой и концовкой он составляет определённый план членения текста – пространственно-функциональный.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  <w:shd w:fill="FFFFFF" w:val="clear"/>
        </w:rPr>
        <w:t xml:space="preserve">Функции  заголовка.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8"/>
          <w:szCs w:val="28"/>
        </w:rPr>
        <w:t xml:space="preserve">Заголовок одновременно выполняет как минимум две функции: сигнальную (привлекает внимание читателя) и информативную (дает представление о содержании произведения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, заголовок не только дает общее представление о теме , но и формулирует одну из основных идей, мыслей автора, вывод, к которому он приходит. Заголовок должен быть тесно связан с содержанием произведения, более того вытекать из него.</w:t>
      </w:r>
      <w:r>
        <w:rPr>
          <w:color w:val="000000"/>
          <w:sz w:val="27"/>
          <w:szCs w:val="27"/>
        </w:rPr>
        <w:t xml:space="preserve">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игизмунд Кржижановский, писатель,</w:t>
      </w:r>
      <w:r>
        <w:rPr>
          <w:color w:val="000000"/>
          <w:sz w:val="28"/>
          <w:szCs w:val="28"/>
        </w:rPr>
        <w:t xml:space="preserve"> говорил, что заглавие – это не «шапка, а голова, которую извне  к телу н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дишь». 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Все сколько-нибудь значимые изменения в тексте отражаются и на заглавии. С другой стороны, заголовок – полноправный компонент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главие , во-первых, это уже предельно сжатое содержание книги а, книга — это развернутое заглавие. Во-вторых, оно является посредником между автором и чит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а 2.Заглавие как важнейший компонент текста пушкинских сказок.</w:t>
      </w:r>
    </w:p>
    <w:p>
      <w:pPr>
        <w:pStyle w:val="Heading3"/>
        <w:shd w:fill="FFFFFF" w:val="clear"/>
        <w:jc w:val="both"/>
        <w:rPr/>
      </w:pPr>
      <w:r>
        <w:rPr>
          <w:rFonts w:cs="Georgia" w:ascii="Georgia" w:hAnsi="Georgia"/>
          <w:b w:val="false"/>
          <w:color w:val="000000"/>
          <w:sz w:val="28"/>
          <w:szCs w:val="28"/>
          <w:shd w:fill="FFFFFF" w:val="clear"/>
        </w:rPr>
        <w:t> </w:t>
      </w:r>
      <w:r>
        <w:rPr>
          <w:rFonts w:eastAsia="Georgia" w:cs="Georgia" w:ascii="Georgia" w:hAnsi="Georgia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Georgia" w:ascii="Georgia" w:hAnsi="Georgia"/>
          <w:b w:val="false"/>
          <w:color w:val="000000"/>
          <w:sz w:val="28"/>
          <w:szCs w:val="28"/>
          <w:shd w:fill="FFFFFF" w:val="clear"/>
        </w:rPr>
        <w:t>«Следовать за мыслями великого человека есть наука самая   занимательная,»</w:t>
      </w:r>
      <w:r>
        <w:rPr>
          <w:rStyle w:val="FootnoteCharacters"/>
          <w:rStyle w:val="FootnoteAnchor"/>
          <w:rFonts w:cs="Georgia" w:ascii="Georgia" w:hAnsi="Georgia"/>
          <w:b/>
          <w:color w:val="000000"/>
          <w:sz w:val="28"/>
          <w:szCs w:val="28"/>
          <w:shd w:fill="FFFFFF" w:val="clear"/>
        </w:rPr>
        <w:footnoteReference w:id="3"/>
      </w:r>
      <w:r>
        <w:rPr>
          <w:rFonts w:cs="Georgia" w:ascii="Georgia" w:hAnsi="Georgia"/>
          <w:b w:val="false"/>
          <w:color w:val="000000"/>
          <w:sz w:val="28"/>
          <w:szCs w:val="28"/>
          <w:shd w:fill="FFFFFF" w:val="clear"/>
        </w:rPr>
        <w:t xml:space="preserve">Именно эта  мысль ,которая принадлежит самому А.С.Пушкину, определяет содержание  этой работы. </w:t>
      </w:r>
      <w:r>
        <w:rPr>
          <w:b w:val="false"/>
          <w:sz w:val="28"/>
          <w:szCs w:val="28"/>
        </w:rPr>
        <w:t>В практической части исследования целью является изучить особенности и функц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головок пушкинских сказок, выявить  их скрытый смысл , попытаться понять тот «намёк» в сказках, 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 w:val="false"/>
          <w:sz w:val="28"/>
          <w:szCs w:val="28"/>
        </w:rPr>
        <w:t>о котором напоминал автор.  Что познал сам поэт , какими мыслями хотел с нами поделиться?  Для этого необходимо изучить  характер духовной жизни А.С.Пушкина в годы написания сказок.</w:t>
      </w:r>
    </w:p>
    <w:p>
      <w:pPr>
        <w:pStyle w:val="Heading3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</w:r>
      <w:r>
        <w:rPr>
          <w:sz w:val="28"/>
          <w:szCs w:val="28"/>
        </w:rPr>
        <w:t xml:space="preserve"> Характер духовной жизни А. С. Пушкина в30-е годы.</w:t>
      </w:r>
    </w:p>
    <w:p>
      <w:pPr>
        <w:pStyle w:val="Heading3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следим, каким настроением проникнута духовная жизнь поэта в 30-е годы. Для этого ознакомимся с материалом из книги П..В.Анненкова.</w:t>
      </w:r>
      <w:r>
        <w:rPr>
          <w:rStyle w:val="FootnoteCharacters"/>
          <w:rStyle w:val="FootnoteAnchor"/>
          <w:b/>
          <w:sz w:val="28"/>
          <w:szCs w:val="28"/>
        </w:rPr>
        <w:footnoteReference w:id="5"/>
      </w:r>
    </w:p>
    <w:p>
      <w:pPr>
        <w:pStyle w:val="Heading3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лигиозное настроение духа в Пушкине начинает проявляться особенно с1833 года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  <w:r>
        <w:rPr>
          <w:b w:val="false"/>
          <w:sz w:val="28"/>
          <w:szCs w:val="28"/>
        </w:rPr>
        <w:t xml:space="preserve">. Лучшим доказательством служат рукописи поэта. В них указано, что он прилежно изучал повествования «Четьи –Минеи» 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b w:val="false"/>
          <w:sz w:val="28"/>
          <w:szCs w:val="28"/>
        </w:rPr>
        <w:t>и «Пролога»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ложил на простой язык повествование о житии преподобного Саввы Игумена. «Декабря3,преставление преподобного отца нашего Саввы, игумена святые обители Пресвятой Богородицы, что на Сторожах , нового чудотворца(Из Пролога)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В1835 году  в составлении «Словаря исторического о святых, прославленных в российской церкви».В своём журнале «Современник»пишет рецензию на эту книгу, в которой удивляется людям, часто не имеющим понятия о жизни того святого, имя которого носят от купели до могилы. Все эти свидетельства совершенно сходятся с показаниями друзей поэта, которые утверждали, что в последнее время он находил неистощимое  наслаждение в чтении Евангелия(«…</w:t>
      </w:r>
      <w:r>
        <w:rPr>
          <w:color w:val="333333"/>
          <w:sz w:val="28"/>
          <w:szCs w:val="28"/>
        </w:rPr>
        <w:t xml:space="preserve"> книга сия называется Евангелием, – и такова её вечно новая прелесть, что если мы, пресыщенные миром или удрученные унынием, случайно откроем её, то уже не в силах противиться её сладостному увлечению и погружаемся духом в её Божественное красноречие.»</w:t>
      </w:r>
      <w:r>
        <w:rPr>
          <w:rStyle w:val="FootnoteCharacters"/>
          <w:rStyle w:val="FootnoteAnchor"/>
          <w:color w:val="333333"/>
          <w:sz w:val="28"/>
          <w:szCs w:val="28"/>
        </w:rPr>
        <w:footnoteReference w:id="10"/>
      </w:r>
      <w:r>
        <w:rPr>
          <w:color w:val="333333"/>
          <w:sz w:val="28"/>
          <w:szCs w:val="28"/>
        </w:rPr>
        <w:t>).</w:t>
      </w:r>
      <w:r>
        <w:rPr>
          <w:sz w:val="28"/>
          <w:szCs w:val="28"/>
        </w:rPr>
        <w:t xml:space="preserve"> Многие молитвы заучивал наизусть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b/>
          <w:i/>
          <w:sz w:val="28"/>
          <w:szCs w:val="28"/>
        </w:rPr>
        <w:t>Вывод .</w:t>
      </w:r>
      <w:r>
        <w:rPr>
          <w:sz w:val="28"/>
          <w:szCs w:val="28"/>
        </w:rPr>
        <w:t xml:space="preserve">Таким образом, можно сделать вывод, что духовная жизнь поэта 30-х годов, когда он работал над созданием сказок,   пронизана религиозным настроением. Это очень важно знать для понимания идейного содержания, которое имеет своё отражение в заголовке. 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оль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иблейской  символики в сказках А.С. Пушкина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Так как  заголовок</w:t>
      </w:r>
      <w:r>
        <w:rPr>
          <w:color w:val="000000"/>
          <w:sz w:val="28"/>
          <w:szCs w:val="28"/>
        </w:rPr>
        <w:t xml:space="preserve"> формулирует  главную мысль сказки, нам необходимо методом анализа определить, каким  настроением проникнуто содержание сказок и каким образом мировоззрение автора влияет  на идейное содержание сказки.  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ведём практическую работу с текстом с целью выявления роли  библейской  символики в  пушкинских сказках.. 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2.1 «Сказка о попе и его работнике Балде»(1830г)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ный  герой-поп. Персонажи: черти, бесёнок, старый бес.)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вод</w:t>
      </w:r>
      <w:r>
        <w:rPr>
          <w:sz w:val="28"/>
          <w:szCs w:val="28"/>
        </w:rPr>
        <w:t>. Сказка о попе ,а церковная лексика отсутствует, это говорит о том, что святости нет в  этом герое, отдалился от Бога. «Вышибло ум у старика»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2.2«Сказка о царе Салтане»(1831г)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употребление слова </w:t>
      </w:r>
      <w:r>
        <w:rPr>
          <w:i/>
          <w:sz w:val="28"/>
          <w:szCs w:val="28"/>
        </w:rPr>
        <w:t>Бог:</w:t>
      </w:r>
      <w:r>
        <w:rPr>
          <w:sz w:val="28"/>
          <w:szCs w:val="28"/>
        </w:rPr>
        <w:t xml:space="preserve"> «Сына </w:t>
      </w:r>
      <w:r>
        <w:rPr>
          <w:i/>
          <w:sz w:val="28"/>
          <w:szCs w:val="28"/>
          <w:u w:val="single"/>
        </w:rPr>
        <w:t>Бог</w:t>
      </w:r>
      <w:r>
        <w:rPr>
          <w:sz w:val="28"/>
          <w:szCs w:val="28"/>
        </w:rPr>
        <w:t xml:space="preserve"> им дал в аршин». «</w:t>
      </w:r>
      <w:r>
        <w:rPr>
          <w:i/>
          <w:sz w:val="28"/>
          <w:szCs w:val="28"/>
          <w:u w:val="single"/>
        </w:rPr>
        <w:t>Бог</w:t>
      </w:r>
      <w:r>
        <w:rPr>
          <w:sz w:val="28"/>
          <w:szCs w:val="28"/>
        </w:rPr>
        <w:t xml:space="preserve"> неужто их покинет», «Хор церковный </w:t>
      </w:r>
      <w:r>
        <w:rPr>
          <w:i/>
          <w:sz w:val="28"/>
          <w:szCs w:val="28"/>
          <w:u w:val="single"/>
        </w:rPr>
        <w:t>Бога</w:t>
      </w:r>
      <w:r>
        <w:rPr>
          <w:sz w:val="28"/>
          <w:szCs w:val="28"/>
        </w:rPr>
        <w:t xml:space="preserve"> хвалит», «Дай ей </w:t>
      </w:r>
      <w:r>
        <w:rPr>
          <w:i/>
          <w:sz w:val="28"/>
          <w:szCs w:val="28"/>
          <w:u w:val="single"/>
        </w:rPr>
        <w:t>Боже</w:t>
      </w:r>
      <w:r>
        <w:rPr>
          <w:sz w:val="28"/>
          <w:szCs w:val="28"/>
        </w:rPr>
        <w:t>…» «Днём свет</w:t>
      </w:r>
      <w:r>
        <w:rPr>
          <w:i/>
          <w:sz w:val="28"/>
          <w:szCs w:val="28"/>
          <w:u w:val="single"/>
        </w:rPr>
        <w:t xml:space="preserve"> Божий</w:t>
      </w:r>
      <w:r>
        <w:rPr>
          <w:sz w:val="28"/>
          <w:szCs w:val="28"/>
        </w:rPr>
        <w:t xml:space="preserve"> затмевает..» «Помогите ради </w:t>
      </w:r>
      <w:r>
        <w:rPr>
          <w:i/>
          <w:sz w:val="28"/>
          <w:szCs w:val="28"/>
          <w:u w:val="single"/>
        </w:rPr>
        <w:t>Бога</w:t>
      </w:r>
      <w:r>
        <w:rPr>
          <w:sz w:val="28"/>
          <w:szCs w:val="28"/>
        </w:rPr>
        <w:t xml:space="preserve">! «…свет </w:t>
      </w:r>
      <w:r>
        <w:rPr>
          <w:i/>
          <w:sz w:val="28"/>
          <w:szCs w:val="28"/>
          <w:u w:val="single"/>
        </w:rPr>
        <w:t>Божий</w:t>
      </w:r>
      <w:r>
        <w:rPr>
          <w:sz w:val="28"/>
          <w:szCs w:val="28"/>
        </w:rPr>
        <w:t>…» «</w:t>
      </w:r>
      <w:r>
        <w:rPr>
          <w:i/>
          <w:sz w:val="28"/>
          <w:szCs w:val="28"/>
          <w:u w:val="single"/>
        </w:rPr>
        <w:t>Бог</w:t>
      </w:r>
      <w:r>
        <w:rPr>
          <w:sz w:val="28"/>
          <w:szCs w:val="28"/>
        </w:rPr>
        <w:t xml:space="preserve"> вас, дети .наградит» «…свет </w:t>
      </w:r>
      <w:r>
        <w:rPr>
          <w:i/>
          <w:sz w:val="28"/>
          <w:szCs w:val="28"/>
          <w:u w:val="single"/>
        </w:rPr>
        <w:t>Божий</w:t>
      </w:r>
      <w:r>
        <w:rPr>
          <w:sz w:val="28"/>
          <w:szCs w:val="28"/>
        </w:rPr>
        <w:t xml:space="preserve">…»-10 раз употребляеся слово Бог.Употребление церковной лексики:«Царь </w:t>
      </w:r>
      <w:r>
        <w:rPr>
          <w:i/>
          <w:sz w:val="28"/>
          <w:szCs w:val="28"/>
          <w:u w:val="single"/>
        </w:rPr>
        <w:t>обвенчался</w:t>
      </w:r>
      <w:r>
        <w:rPr>
          <w:sz w:val="28"/>
          <w:szCs w:val="28"/>
        </w:rPr>
        <w:t xml:space="preserve">», « со </w:t>
      </w:r>
      <w:r>
        <w:rPr>
          <w:i/>
          <w:sz w:val="28"/>
          <w:szCs w:val="28"/>
          <w:u w:val="single"/>
        </w:rPr>
        <w:t>креста</w:t>
      </w:r>
      <w:r>
        <w:rPr>
          <w:sz w:val="28"/>
          <w:szCs w:val="28"/>
        </w:rPr>
        <w:t xml:space="preserve"> снурок шелковый», «блещут </w:t>
      </w:r>
      <w:r>
        <w:rPr>
          <w:i/>
          <w:sz w:val="28"/>
          <w:szCs w:val="28"/>
          <w:u w:val="single"/>
        </w:rPr>
        <w:t>маковки церквей</w:t>
      </w:r>
      <w:r>
        <w:rPr>
          <w:sz w:val="28"/>
          <w:szCs w:val="28"/>
        </w:rPr>
        <w:t>», «…</w:t>
      </w:r>
      <w:r>
        <w:rPr>
          <w:i/>
          <w:sz w:val="28"/>
          <w:szCs w:val="28"/>
          <w:u w:val="single"/>
        </w:rPr>
        <w:t>с златоглавыми церквами</w:t>
      </w:r>
      <w:r>
        <w:rPr>
          <w:sz w:val="28"/>
          <w:szCs w:val="28"/>
        </w:rPr>
        <w:t>», «</w:t>
      </w:r>
      <w:r>
        <w:rPr>
          <w:i/>
          <w:sz w:val="28"/>
          <w:szCs w:val="28"/>
          <w:u w:val="single"/>
        </w:rPr>
        <w:t xml:space="preserve">дьяка </w:t>
      </w:r>
      <w:r>
        <w:rPr>
          <w:sz w:val="28"/>
          <w:szCs w:val="28"/>
        </w:rPr>
        <w:t xml:space="preserve">заставил..» «..и приставлен </w:t>
      </w:r>
      <w:r>
        <w:rPr>
          <w:i/>
          <w:sz w:val="28"/>
          <w:szCs w:val="28"/>
          <w:u w:val="single"/>
        </w:rPr>
        <w:t>дьяк</w:t>
      </w:r>
      <w:r>
        <w:rPr>
          <w:sz w:val="28"/>
          <w:szCs w:val="28"/>
        </w:rPr>
        <w:t xml:space="preserve">..», «просим твоего </w:t>
      </w:r>
      <w:r>
        <w:rPr>
          <w:i/>
          <w:sz w:val="28"/>
          <w:szCs w:val="28"/>
          <w:u w:val="single"/>
        </w:rPr>
        <w:t>благословенья</w:t>
      </w:r>
      <w:r>
        <w:rPr>
          <w:sz w:val="28"/>
          <w:szCs w:val="28"/>
        </w:rPr>
        <w:t xml:space="preserve">..».«..ты детей </w:t>
      </w:r>
      <w:r>
        <w:rPr>
          <w:i/>
          <w:sz w:val="28"/>
          <w:szCs w:val="28"/>
          <w:u w:val="single"/>
        </w:rPr>
        <w:t>благослови</w:t>
      </w:r>
      <w:r>
        <w:rPr>
          <w:sz w:val="28"/>
          <w:szCs w:val="28"/>
        </w:rPr>
        <w:t xml:space="preserve">..», «над главою их покорной мать с </w:t>
      </w:r>
      <w:r>
        <w:rPr>
          <w:i/>
          <w:sz w:val="28"/>
          <w:szCs w:val="28"/>
          <w:u w:val="single"/>
        </w:rPr>
        <w:t>иконй чудотворной</w:t>
      </w:r>
      <w:r>
        <w:rPr>
          <w:sz w:val="28"/>
          <w:szCs w:val="28"/>
        </w:rPr>
        <w:t xml:space="preserve">..». «на царевне </w:t>
      </w:r>
      <w:r>
        <w:rPr>
          <w:i/>
          <w:sz w:val="28"/>
          <w:szCs w:val="28"/>
          <w:u w:val="single"/>
        </w:rPr>
        <w:t>обвенчался</w:t>
      </w:r>
      <w:r>
        <w:rPr>
          <w:sz w:val="28"/>
          <w:szCs w:val="28"/>
        </w:rPr>
        <w:t xml:space="preserve">», « с златоглавыми </w:t>
      </w:r>
      <w:r>
        <w:rPr>
          <w:i/>
          <w:sz w:val="28"/>
          <w:szCs w:val="28"/>
          <w:u w:val="single"/>
        </w:rPr>
        <w:t>церквами</w:t>
      </w:r>
      <w:r>
        <w:rPr>
          <w:sz w:val="28"/>
          <w:szCs w:val="28"/>
        </w:rPr>
        <w:t xml:space="preserve">», «в </w:t>
      </w:r>
      <w:r>
        <w:rPr>
          <w:i/>
          <w:sz w:val="28"/>
          <w:szCs w:val="28"/>
          <w:u w:val="single"/>
        </w:rPr>
        <w:t>колокольни зазвонили</w:t>
      </w:r>
      <w:r>
        <w:rPr>
          <w:sz w:val="28"/>
          <w:szCs w:val="28"/>
        </w:rPr>
        <w:t>»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Вывод</w:t>
      </w:r>
      <w:r>
        <w:rPr>
          <w:sz w:val="28"/>
          <w:szCs w:val="28"/>
        </w:rPr>
        <w:t>: в тексте присутствует десять раз слово «</w:t>
      </w:r>
      <w:r>
        <w:rPr>
          <w:i/>
          <w:sz w:val="28"/>
          <w:szCs w:val="28"/>
          <w:u w:val="single"/>
        </w:rPr>
        <w:t>Бог»</w:t>
      </w:r>
      <w:r>
        <w:rPr>
          <w:sz w:val="28"/>
          <w:szCs w:val="28"/>
        </w:rPr>
        <w:t>, три раза слово  «</w:t>
      </w:r>
      <w:r>
        <w:rPr>
          <w:i/>
          <w:sz w:val="28"/>
          <w:szCs w:val="28"/>
          <w:u w:val="single"/>
        </w:rPr>
        <w:t>церковь</w:t>
      </w:r>
      <w:r>
        <w:rPr>
          <w:i/>
          <w:sz w:val="28"/>
          <w:szCs w:val="28"/>
        </w:rPr>
        <w:t>», два раза слово</w:t>
      </w:r>
      <w:r>
        <w:rPr>
          <w:i/>
          <w:sz w:val="28"/>
          <w:szCs w:val="28"/>
          <w:u w:val="single"/>
        </w:rPr>
        <w:t>«дьякон</w:t>
      </w:r>
      <w:r>
        <w:rPr>
          <w:i/>
          <w:sz w:val="28"/>
          <w:szCs w:val="28"/>
        </w:rPr>
        <w:t>»,слова»обвенчался»два раза; мать благословляет детей чудотворной иконой. Обилие церковной лексики указывает на то, что герои живут с Богом, соблюдая крещение ,венчание. Этим объясняется счастливый конец сказки, даже завистливые герои «повинились», «разрыдались».И никто не был наказан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3. «Сказка о рыбаке и рыбке»(1833г)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В речи старика слово « Бог» употребляется всего один раз, а золотая рыбка ,утешая старика, четыре раза  отправляла его «с Богом».В речи старухи нет упоминания о Боге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b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 рыбка часто напоминала старику о Боге, но и старик, и старуха отдалились от Бога. Вот и остались «у разбитого корыта»,которое в начале сказки было «худым»,затем «новым»,а так как не сумели сохранить добрые отношения ,  корыто  и разбилось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4.  «Сказка о мёртвой царевне и семи богатырях.»(1833г)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царицы:  «чёрт ли сладит»</w:t>
      </w:r>
    </w:p>
    <w:p>
      <w:pPr>
        <w:pStyle w:val="Style17"/>
        <w:shd w:fill="FFFFFF" w:val="clear"/>
        <w:spacing w:lineRule="atLeast" w:line="258" w:before="0" w:after="360"/>
        <w:textAlignment w:val="baseline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 Чернавки : не убила царевну, произнесла»Бог с тобой», но когда переоделась в нищую монашку и  бросает  яблоко с отравой ,произнося кощунственно: «Бог тебя благослови», Пушкин употребляет глагол «пропала…» со знаком умолчания. Душа пропала. Жизнь свою спасла, а душу погубила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 семи богатырей: в их горнице образа ,в их речи слово Бог(«Бога ради,..).Образ царевны:  «засветила Богу свечку», «..Пусть Бог велит…», «…и она под образа головой на лавку пала».Королевич Елисей  «...кроме Бога одного»,   «.. и с невестою своей обвенчался Елисей».</w:t>
      </w:r>
    </w:p>
    <w:p>
      <w:pPr>
        <w:pStyle w:val="Style17"/>
        <w:shd w:fill="FFFFFF" w:val="clear"/>
        <w:spacing w:lineRule="atLeast" w:line="258" w:before="0" w:after="360"/>
        <w:textAlignment w:val="baseline"/>
        <w:rPr/>
      </w:pPr>
      <w:r>
        <w:rPr>
          <w:i/>
          <w:sz w:val="28"/>
          <w:szCs w:val="28"/>
          <w:u w:val="single"/>
        </w:rPr>
        <w:t>Вывод</w:t>
      </w:r>
      <w:r>
        <w:rPr>
          <w:i/>
          <w:sz w:val="28"/>
          <w:szCs w:val="28"/>
        </w:rPr>
        <w:t xml:space="preserve"> :в сказке все любимые герои живут с Богом и становятся счастливыми, а нелюбимые  удалились от Бога и погибли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5. «Сказка о золотом петушке» (1834г)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и одного слова библейской тематики, кроме слова «грешник». В государстве царит безбожие.  В сказке вместо традиционного  счастливого конца- страшная картина гибели царя и его наследников. </w:t>
      </w:r>
    </w:p>
    <w:p>
      <w:pPr>
        <w:pStyle w:val="Style17"/>
        <w:shd w:fill="FFFFFF" w:val="clear"/>
        <w:spacing w:lineRule="atLeast" w:line="270" w:before="0" w:after="270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2.2.6.Роль</w:t>
      </w:r>
      <w:r>
        <w:rPr>
          <w:b/>
          <w:color w:val="000000"/>
          <w:sz w:val="28"/>
          <w:szCs w:val="28"/>
        </w:rPr>
        <w:t xml:space="preserve"> хронологического расположения заголовок сказок.</w:t>
      </w:r>
    </w:p>
    <w:p>
      <w:pPr>
        <w:pStyle w:val="Style17"/>
        <w:shd w:fill="FFFFFF" w:val="clear"/>
        <w:spacing w:lineRule="atLeast" w:line="270" w:before="0" w:after="27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Если заглавие являет смысл текста, то группа заглавий, взятых в определенной последовательности, способна составлять  единое целое по смыслу.</w:t>
      </w:r>
    </w:p>
    <w:p>
      <w:pPr>
        <w:pStyle w:val="Normal"/>
        <w:rPr/>
      </w:pPr>
      <w:r>
        <w:rPr/>
        <w:t>1«</w:t>
      </w:r>
      <w:r>
        <w:rPr>
          <w:sz w:val="28"/>
          <w:szCs w:val="28"/>
        </w:rPr>
        <w:t>Сказка о попе и его работнике и его работнике Балде»(13 сентября1830г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«Сказка о царе Салтане»(20августа1831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«Сказка о рыбаке и рыбке»,(14октября1833г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«Сказка о мертвой царевне и о семи богатырях».(1833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«Сказка о золотом петушке» (1834 г)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 оглавлении  сказок А.С. Пушкина необходимо видеть, что заглавия  указывают на то, что сказки в книге  расположены в  строго в хронологическом порядке. К сожалению, издательства  художественной литературы это не учитывают.  А это главное условие,  при котором мы можем проследить  ,как развивается мысль автора . Безумием, которое приводит к «маленьким трагедиям» в сказках, страдают представители всех сословий: и священство(поп), и власть( царь Салтан и царь Дадон), и простой народ(старик со старухой). Сопоставление история царя Салтана и царя Гвидона указывает на то, как  постепенно пороки  овладевают теми ,кто стоит у власти и губят их. Сначала легкое опьянение, (</w:t>
      </w:r>
      <w:r>
        <w:rPr>
          <w:i/>
          <w:color w:val="000000"/>
          <w:sz w:val="28"/>
          <w:szCs w:val="28"/>
        </w:rPr>
        <w:t>«царя Салтана уложили спать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полпьяна»</w:t>
      </w:r>
      <w:r>
        <w:rPr>
          <w:color w:val="000000"/>
          <w:sz w:val="28"/>
          <w:szCs w:val="28"/>
        </w:rPr>
        <w:t xml:space="preserve"> )затем праздность («</w:t>
      </w:r>
      <w:r>
        <w:rPr>
          <w:i/>
          <w:color w:val="000000"/>
          <w:sz w:val="28"/>
          <w:szCs w:val="28"/>
        </w:rPr>
        <w:t xml:space="preserve"> Околдован, восхищён пировал у ней Дадон</w:t>
      </w:r>
      <w:r>
        <w:rPr>
          <w:color w:val="000000"/>
          <w:sz w:val="28"/>
          <w:szCs w:val="28"/>
        </w:rPr>
        <w:t xml:space="preserve"> ),преступление (</w:t>
      </w:r>
      <w:r>
        <w:rPr>
          <w:i/>
          <w:color w:val="000000"/>
          <w:sz w:val="28"/>
          <w:szCs w:val="28"/>
        </w:rPr>
        <w:t>«Царь(Дадон)хватил его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жезлом по лбу)</w:t>
      </w:r>
      <w:r>
        <w:rPr>
          <w:color w:val="000000"/>
          <w:sz w:val="28"/>
          <w:szCs w:val="28"/>
        </w:rPr>
        <w:t xml:space="preserve"> и гибель</w:t>
      </w:r>
      <w:r>
        <w:rPr>
          <w:i/>
          <w:color w:val="000000"/>
          <w:sz w:val="28"/>
          <w:szCs w:val="28"/>
        </w:rPr>
        <w:t xml:space="preserve"> (…«охнул раз и умер он»)</w:t>
      </w:r>
      <w:r>
        <w:rPr>
          <w:color w:val="000000"/>
          <w:sz w:val="28"/>
          <w:szCs w:val="28"/>
        </w:rPr>
        <w:t xml:space="preserve"> 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 по второй главе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.)Итак ,библейская символика, которую использует А.С.Пушкин,  помогает нам определить религиозное настроение автора , а это в свою очередь даёт возможность  более глубокому пониманию содержания сказок. С нашей  темой  это очень тесно связано, так как идейное содержание автором закодировано в заголовке.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 Авторский замысел прослеживается и при условии чтения сказок в хронологическом порядке. Заглавия, расположенные по хронологии,  позволяют наблюдать, как развивается мысль автора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Заглавие как способ  выражения авторской  мысли в сказках А.С.Пушкина.</w:t>
      </w:r>
    </w:p>
    <w:p>
      <w:pPr>
        <w:pStyle w:val="Normal"/>
        <w:shd w:fill="FFFFFF" w:val="clear"/>
        <w:spacing w:lineRule="atLeast" w:line="300"/>
        <w:rPr/>
      </w:pPr>
      <w:r>
        <w:rPr>
          <w:color w:val="1A0801"/>
          <w:sz w:val="28"/>
          <w:szCs w:val="28"/>
        </w:rPr>
        <w:t>Следует отметить, что заглавие и содержание  у А.С. Пушкина неразрывно связаны между собой. Необходимо при  прочтении каждый раз  возвращаться к его названию, анализировать. Это нужно для того, чтобы понять, почему же автор выбрал именно его, на чем он акцентирует свое внимание. Такое детальное чтение и дает не только возможность понять смысл всего изложенного, но также развить в себе качества, необходимые при более глубоком анализе, когда необходимо найти тонкие грани, написанные между строк</w:t>
      </w:r>
      <w:r>
        <w:rPr>
          <w:rFonts w:cs="Trebuchet MS" w:ascii="Trebuchet MS" w:hAnsi="Trebuchet MS"/>
          <w:color w:val="1A0801"/>
          <w:sz w:val="21"/>
          <w:szCs w:val="21"/>
        </w:rPr>
        <w:t>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Герои пушкинских сказок не делятся на добрых и злых, как принято в народных сказках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лавная черта, разводящая их по разные стороны, определяющая их будущую судьбу, — это их отношение с заповеди</w:t>
      </w:r>
      <w:r>
        <w:rPr>
          <w:b/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По замыслу автора одни нарушают эти законы, а другие строго их соблюдают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Поучение»Владимира Мономаха также прилежно было изучено поэтом-историком. Именно поэтому с особой отчётливостью прослеживается в поступках героев отступления от семи евангельских добродетелей и от этих поучений. Проследим, как это отражается в заглавии сказок.</w:t>
      </w:r>
      <w:r>
        <w:rPr>
          <w:color w:val="000000"/>
          <w:sz w:val="27"/>
          <w:szCs w:val="27"/>
        </w:rPr>
        <w:br/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b/>
          <w:bCs/>
          <w:color w:val="535353"/>
          <w:sz w:val="28"/>
          <w:szCs w:val="28"/>
        </w:rPr>
        <w:t>2.3.1.</w:t>
      </w:r>
      <w:r>
        <w:rPr>
          <w:b/>
          <w:sz w:val="28"/>
          <w:szCs w:val="28"/>
        </w:rPr>
        <w:t xml:space="preserve">  «Сказка о попе и его работнике Балде»(1830г).</w:t>
      </w:r>
    </w:p>
    <w:p>
      <w:pPr>
        <w:pStyle w:val="Style17"/>
        <w:shd w:fill="FFFFFF" w:val="clear"/>
        <w:spacing w:lineRule="atLeast" w:line="270" w:before="0" w:after="270"/>
        <w:textAlignment w:val="baseline"/>
        <w:rPr/>
      </w:pPr>
      <w:r>
        <w:rPr>
          <w:color w:val="000000"/>
          <w:sz w:val="28"/>
          <w:szCs w:val="28"/>
        </w:rPr>
        <w:t xml:space="preserve">А. С. Пушкин создает свои сказки на фольклорном материале. «Сказка о попе и его работнике Балде» близка по сюжету к народной сказке «Шабараша». .В народной сказке заголовок выражает отношение к герою.«Шабараша-«из плутов плут.» Зажил на славу, обманным путём завладев золотом и серебром чертей. Этот герой не соответствует народному идеалу, на что указывает финал: «Звали меня к нему мёд –пиво пить, да не пошёл». </w:t>
      </w:r>
    </w:p>
    <w:p>
      <w:pPr>
        <w:pStyle w:val="Style17"/>
        <w:shd w:fill="FFFFFF" w:val="clear"/>
        <w:spacing w:lineRule="atLeast" w:line="270" w:before="0" w:after="27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С. Пушкин вводит в сказку новый персонаж-попа.  Постараемся понять, почему  заглавие начинается со слов  «поп», а второе слово»Балда». Для этого обратимся к текст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27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Толоконный лоб»</w:t>
      </w:r>
    </w:p>
    <w:p>
      <w:pPr>
        <w:pStyle w:val="Style17"/>
        <w:numPr>
          <w:ilvl w:val="0"/>
          <w:numId w:val="2"/>
        </w:numPr>
        <w:shd w:fill="FFFFFF" w:val="clear"/>
        <w:spacing w:before="0" w:after="27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..пошёл поп по базару посмотреть кой-какого товару»</w:t>
      </w:r>
    </w:p>
    <w:p>
      <w:pPr>
        <w:pStyle w:val="Style17"/>
        <w:numPr>
          <w:ilvl w:val="0"/>
          <w:numId w:val="2"/>
        </w:numPr>
        <w:shd w:fill="FFFFFF" w:val="clear"/>
        <w:spacing w:before="0" w:after="27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..понадеялся на русский авось»</w:t>
      </w:r>
    </w:p>
    <w:p>
      <w:pPr>
        <w:pStyle w:val="Style17"/>
        <w:numPr>
          <w:ilvl w:val="0"/>
          <w:numId w:val="2"/>
        </w:numPr>
        <w:shd w:fill="FFFFFF" w:val="clear"/>
        <w:spacing w:before="0" w:after="270"/>
        <w:textAlignment w:val="baseline"/>
        <w:rPr/>
      </w:pPr>
      <w:r>
        <w:rPr>
          <w:i/>
          <w:color w:val="000000"/>
          <w:sz w:val="28"/>
          <w:szCs w:val="28"/>
        </w:rPr>
        <w:t>«..Завидя  Балду  вскакивает, за попадью прячется, «со страху корячится»</w:t>
      </w:r>
    </w:p>
    <w:p>
      <w:pPr>
        <w:pStyle w:val="Style17"/>
        <w:numPr>
          <w:ilvl w:val="0"/>
          <w:numId w:val="2"/>
        </w:numPr>
        <w:shd w:fill="FFFFFF" w:val="clear"/>
        <w:spacing w:before="0" w:after="27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…со второго щелка лишился поп языка;»</w:t>
      </w:r>
    </w:p>
    <w:p>
      <w:pPr>
        <w:pStyle w:val="Style17"/>
        <w:numPr>
          <w:ilvl w:val="0"/>
          <w:numId w:val="2"/>
        </w:numPr>
        <w:shd w:fill="FFFFFF" w:val="clear"/>
        <w:spacing w:before="0" w:after="270"/>
        <w:textAlignment w:val="baseline"/>
        <w:rPr/>
      </w:pPr>
      <w:r>
        <w:rPr>
          <w:i/>
          <w:color w:val="000000"/>
          <w:sz w:val="28"/>
          <w:szCs w:val="28"/>
        </w:rPr>
        <w:t xml:space="preserve">«…вышибло ум у старика» </w:t>
      </w:r>
    </w:p>
    <w:p>
      <w:pPr>
        <w:pStyle w:val="Style17"/>
        <w:shd w:fill="FFFFFF" w:val="clear"/>
        <w:spacing w:lineRule="atLeast" w:line="270" w:before="0" w:after="270"/>
        <w:textAlignment w:val="baseline"/>
        <w:rPr/>
      </w:pPr>
      <w:r>
        <w:rPr>
          <w:i/>
          <w:color w:val="000000"/>
          <w:sz w:val="28"/>
          <w:szCs w:val="28"/>
          <w:u w:val="single"/>
        </w:rPr>
        <w:t xml:space="preserve">Вывод </w:t>
      </w:r>
      <w:r>
        <w:rPr>
          <w:b/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>Заглавие представляет собой предельно сжатый текст.  В «поучении» Владимира Мономаха, в произведении, которое не мог не знать А.С.Пушкин, читаем: « Страх имейте Божий в сердце своём».Поп же совсем о Боге забыл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Не служит Богу, его дорога не в храм, а на базар.  С чертям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договор заключает, хотя должен их беспощадно изгонять. Скупой, жадный. Нарушает клятву. Готов переступить заповедь «Не убий»,посылая Балду на верную смерть. Поп забывает о служении Богу и Балда щелком наказывает его:  «лишает языка» и « вышибает ум».Нарушение  заповедей приводит попа к безумию. </w:t>
      </w:r>
    </w:p>
    <w:p>
      <w:pPr>
        <w:pStyle w:val="Style17"/>
        <w:shd w:fill="FFFFFF" w:val="clear"/>
        <w:spacing w:lineRule="atLeast" w:line="270" w:before="0" w:after="270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2. «Сказка о царе Салтане, о сыне его славном и могучем богатыре князе Гвидоне  Салтановиче и о прекрасной царевне  Лебеди»(1831г)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Сказка о царе Салтане» перекликается с народной сказкой «О чудесных детях».</w:t>
      </w:r>
    </w:p>
    <w:p>
      <w:pPr>
        <w:pStyle w:val="Style17"/>
        <w:shd w:fill="FFFFFF" w:val="clear"/>
        <w:spacing w:lineRule="atLeast" w:line="258" w:before="0" w:after="36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главии  пушкинской сказки наблюдается перечисление героев счастливой семьи. Особое внимание автор уделил «… славному и могучему богатырю князю Гвидону  Салтановичу», явно выражая свою любовь к герою. Почему  именно князь Гвидон  одарён всеми благами? Проследим по тексту.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58" w:before="0" w:after="360"/>
        <w:textAlignment w:val="baseline"/>
        <w:rPr/>
      </w:pPr>
      <w:r>
        <w:rPr>
          <w:sz w:val="28"/>
          <w:szCs w:val="28"/>
        </w:rPr>
        <w:t>Отношение  Гвидона к отцу:  «</w:t>
      </w:r>
      <w:r>
        <w:rPr>
          <w:i/>
          <w:sz w:val="28"/>
          <w:szCs w:val="28"/>
        </w:rPr>
        <w:t>грусть –тоска  меня съедает, одолела молодца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идеть я б хотел отца», «посмотрите вы туда: едет батюшка сюда»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58" w:before="0" w:after="360"/>
        <w:textAlignment w:val="baseline"/>
        <w:rPr/>
      </w:pPr>
      <w:r>
        <w:rPr>
          <w:sz w:val="28"/>
          <w:szCs w:val="28"/>
        </w:rPr>
        <w:t xml:space="preserve">Отношение  Гвидона к матери:  </w:t>
      </w:r>
      <w:r>
        <w:rPr>
          <w:i/>
          <w:sz w:val="28"/>
          <w:szCs w:val="28"/>
        </w:rPr>
        <w:t>«и ведёт её скорей к милой матушке своей, князь ей в ноги, умоляя: «государыня, родная! Выбрал я жену себе. Дочь послушную тебе. Просим оба разрешенья, твоего благословенья: ты детей благослови жить в совете и любви»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ывод 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В заглавии автор особенно многословен по отношению к князю Гвидону. В этом проявляется авторский замысел. Показать ,как счастливо складывается судьба того, кто соблюдает  заповедь, которая  гласит: </w:t>
      </w:r>
      <w:r>
        <w:rPr>
          <w:rFonts w:cs="Arial CYR" w:ascii="Arial CYR" w:hAnsi="Arial CYR"/>
          <w:i/>
          <w:iCs/>
          <w:color w:val="000000"/>
          <w:sz w:val="28"/>
          <w:szCs w:val="28"/>
          <w:shd w:fill="F3F3F3" w:val="clear"/>
        </w:rPr>
        <w:t xml:space="preserve"> «</w:t>
      </w:r>
      <w:r>
        <w:rPr>
          <w:i/>
          <w:sz w:val="28"/>
          <w:szCs w:val="28"/>
          <w:u w:val="single"/>
        </w:rPr>
        <w:t>Почитай отца твоего и мать,  да</w:t>
      </w:r>
      <w:r>
        <w:rPr>
          <w:i/>
          <w:iCs/>
          <w:color w:val="000000"/>
          <w:sz w:val="28"/>
          <w:szCs w:val="28"/>
          <w:u w:val="single"/>
          <w:shd w:fill="F3F3F3" w:val="clear"/>
        </w:rPr>
        <w:t xml:space="preserve"> будет </w:t>
      </w:r>
      <w:r>
        <w:rPr>
          <w:i/>
          <w:sz w:val="28"/>
          <w:szCs w:val="28"/>
          <w:u w:val="single"/>
        </w:rPr>
        <w:t>тебе благо, и будешь долголетен на земле.»</w:t>
      </w:r>
    </w:p>
    <w:p>
      <w:pPr>
        <w:pStyle w:val="Normal"/>
        <w:rPr/>
      </w:pPr>
      <w:r>
        <w:rPr>
          <w:b/>
          <w:sz w:val="28"/>
          <w:szCs w:val="28"/>
        </w:rPr>
        <w:t>2.3.3.«Сказка о рыбаке и рыбке»,(14октября1833г)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58" w:before="0" w:after="360"/>
        <w:textAlignment w:val="baseline"/>
        <w:rPr/>
      </w:pPr>
      <w:r>
        <w:rPr>
          <w:color w:val="000000"/>
          <w:sz w:val="28"/>
          <w:szCs w:val="28"/>
        </w:rPr>
        <w:t xml:space="preserve">Сюжет «Сказки о рыбаке и рыбке» связан истоками со сказкой «Жадная старуха» и был подарен Пушкину собирателем фольклора писателем В. И. Далем. Внимание народного сказителя приковано в этой сказке  к старухе, которая поплатилась  за свою жадность и  за дерзновение стать со  своим стариком  богами. Если в заглавии народной сказки обозначена старуха, то автору литературной сказки больше интересен старик..  Заголовок начинается со слова «рыбак», а второе словосочетание «золотая рыбка» Чтобы понять  авторскую оценку , проследим, как складываются их отношения друг с другом. 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тношение старухи к старику проявляется  в следующем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8" w:before="0" w:after="360"/>
        <w:textAlignment w:val="baseline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ращении :  </w:t>
      </w:r>
      <w:r>
        <w:rPr>
          <w:i/>
          <w:color w:val="000000"/>
          <w:sz w:val="28"/>
          <w:szCs w:val="28"/>
        </w:rPr>
        <w:t>слово</w:t>
      </w:r>
      <w:r>
        <w:rPr>
          <w:i/>
          <w:color w:val="000000"/>
          <w:sz w:val="28"/>
          <w:szCs w:val="28"/>
          <w:u w:val="single"/>
        </w:rPr>
        <w:t>«дурачина»</w:t>
      </w:r>
      <w:r>
        <w:rPr>
          <w:i/>
          <w:color w:val="000000"/>
          <w:sz w:val="28"/>
          <w:szCs w:val="28"/>
        </w:rPr>
        <w:t xml:space="preserve">произносится старухой пять раз, слово </w:t>
      </w:r>
      <w:r>
        <w:rPr>
          <w:i/>
          <w:color w:val="000000"/>
          <w:sz w:val="28"/>
          <w:szCs w:val="28"/>
          <w:u w:val="single"/>
        </w:rPr>
        <w:t>«простофиля»-</w:t>
      </w:r>
      <w:r>
        <w:rPr>
          <w:i/>
          <w:color w:val="000000"/>
          <w:sz w:val="28"/>
          <w:szCs w:val="28"/>
        </w:rPr>
        <w:t>четыре раза;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8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йствиях</w:t>
      </w:r>
      <w:r>
        <w:rPr>
          <w:i/>
          <w:color w:val="000000"/>
          <w:sz w:val="28"/>
          <w:szCs w:val="28"/>
        </w:rPr>
        <w:t>: «забранила»,»ещё пуще браниться», «на чём свет мужа ругает», «старуха вздурилась», «на конюшню служить послала», «ещё пуще вздурилась»,за попытку бунта «по щеке ударила мужа», «не пойдёшь, поведут поневоле», « с очей прогнать его велела»</w:t>
      </w:r>
    </w:p>
    <w:p>
      <w:pPr>
        <w:pStyle w:val="Style17"/>
        <w:shd w:fill="FFFFFF" w:val="clear"/>
        <w:spacing w:lineRule="atLeast" w:line="258" w:before="0" w:after="360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Отношение старика  к старухе проявляется  в следующем: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8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бращении: « </w:t>
      </w:r>
      <w:r>
        <w:rPr>
          <w:i/>
          <w:color w:val="000000"/>
          <w:sz w:val="28"/>
          <w:szCs w:val="28"/>
          <w:u w:val="single"/>
        </w:rPr>
        <w:t>барыня, сударыня, дворянка</w:t>
      </w:r>
      <w:r>
        <w:rPr>
          <w:i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(и лишь один раз была попытка маленького бунта), « </w:t>
      </w:r>
      <w:r>
        <w:rPr>
          <w:i/>
          <w:color w:val="000000"/>
          <w:sz w:val="28"/>
          <w:szCs w:val="28"/>
        </w:rPr>
        <w:t xml:space="preserve">что ты, </w:t>
      </w:r>
      <w:r>
        <w:rPr>
          <w:i/>
          <w:color w:val="000000"/>
          <w:sz w:val="28"/>
          <w:szCs w:val="28"/>
          <w:u w:val="single"/>
        </w:rPr>
        <w:t>баба,</w:t>
      </w:r>
      <w:r>
        <w:rPr>
          <w:i/>
          <w:color w:val="000000"/>
          <w:sz w:val="28"/>
          <w:szCs w:val="28"/>
        </w:rPr>
        <w:t xml:space="preserve"> белены объелась</w:t>
      </w:r>
      <w:r>
        <w:rPr>
          <w:color w:val="000000"/>
          <w:sz w:val="28"/>
          <w:szCs w:val="28"/>
        </w:rPr>
        <w:t xml:space="preserve">?»,  получил удар по щеке  , (больше не бунтовал ), </w:t>
      </w:r>
      <w:r>
        <w:rPr>
          <w:i/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  <w:u w:val="single"/>
        </w:rPr>
        <w:t>грозная царица»,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8" w:before="0" w:after="360"/>
        <w:textAlignment w:val="baseline"/>
        <w:rPr/>
      </w:pPr>
      <w:r>
        <w:rPr>
          <w:color w:val="000000"/>
          <w:sz w:val="28"/>
          <w:szCs w:val="28"/>
        </w:rPr>
        <w:t xml:space="preserve">в желании угодить, </w:t>
      </w:r>
      <w:r>
        <w:rPr>
          <w:color w:val="000000"/>
          <w:sz w:val="28"/>
          <w:szCs w:val="28"/>
          <w:u w:val="single"/>
        </w:rPr>
        <w:t>потакая её капризам</w:t>
      </w:r>
      <w:r>
        <w:rPr>
          <w:color w:val="000000"/>
          <w:sz w:val="28"/>
          <w:szCs w:val="28"/>
        </w:rPr>
        <w:t xml:space="preserve">: « чай теперь твоя душенька довольна», « ну , теперь твоя душенька довольна?»; 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58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елании угодить, </w:t>
      </w:r>
      <w:r>
        <w:rPr>
          <w:color w:val="000000"/>
          <w:sz w:val="28"/>
          <w:szCs w:val="28"/>
          <w:u w:val="single"/>
        </w:rPr>
        <w:t>испытывая страх перед ней</w:t>
      </w:r>
      <w:r>
        <w:rPr>
          <w:color w:val="000000"/>
          <w:sz w:val="28"/>
          <w:szCs w:val="28"/>
        </w:rPr>
        <w:t>: «не осмелился перечить», «не дерзнул  поперёк слово молвить»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старика к рыбке проявляется в следующем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в обращении:  (с поклоном )</w:t>
      </w:r>
      <w:r>
        <w:rPr>
          <w:color w:val="000000"/>
          <w:sz w:val="28"/>
          <w:szCs w:val="28"/>
          <w:u w:val="single"/>
        </w:rPr>
        <w:t>«смилуйся</w:t>
      </w:r>
      <w:r>
        <w:rPr>
          <w:color w:val="000000"/>
          <w:sz w:val="28"/>
          <w:szCs w:val="28"/>
        </w:rPr>
        <w:t xml:space="preserve"> ,государыня рыбка»-пять раз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ношение  рыбки к старику проявляется в следующем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58" w:before="0" w:after="360"/>
        <w:textAlignment w:val="baseline"/>
        <w:rPr/>
      </w:pPr>
      <w:r>
        <w:rPr>
          <w:color w:val="000000"/>
          <w:sz w:val="28"/>
          <w:szCs w:val="28"/>
        </w:rPr>
        <w:t xml:space="preserve">в обращении:  </w:t>
      </w:r>
      <w:r>
        <w:rPr>
          <w:i/>
          <w:color w:val="000000"/>
          <w:sz w:val="28"/>
          <w:szCs w:val="28"/>
        </w:rPr>
        <w:t xml:space="preserve">«чего тебе надобно, </w:t>
      </w:r>
      <w:r>
        <w:rPr>
          <w:i/>
          <w:color w:val="000000"/>
          <w:sz w:val="28"/>
          <w:szCs w:val="28"/>
          <w:u w:val="single"/>
        </w:rPr>
        <w:t>старче</w:t>
      </w:r>
      <w:r>
        <w:rPr>
          <w:color w:val="000000"/>
          <w:sz w:val="28"/>
          <w:szCs w:val="28"/>
        </w:rPr>
        <w:t>»-четыре раза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58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тешении и исполнении просьбы старика: «</w:t>
      </w:r>
      <w:r>
        <w:rPr>
          <w:i/>
          <w:color w:val="000000"/>
          <w:sz w:val="28"/>
          <w:szCs w:val="28"/>
        </w:rPr>
        <w:t>не печалься, ступай себе с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Богом»-четыре раза.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58" w:before="0" w:after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йствиях: слышит все мольбы старика, и исполняет его просьбы, кроме  последней.(«</w:t>
      </w:r>
      <w:r>
        <w:rPr>
          <w:i/>
          <w:color w:val="000000"/>
          <w:sz w:val="28"/>
          <w:szCs w:val="28"/>
        </w:rPr>
        <w:t>чтобы ты сама ей служила и была у ней 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сылках»)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ывод</w:t>
      </w:r>
      <w:r>
        <w:rPr>
          <w:b/>
          <w:i/>
          <w:color w:val="000000"/>
          <w:sz w:val="28"/>
          <w:szCs w:val="28"/>
        </w:rPr>
        <w:t xml:space="preserve"> .</w:t>
      </w:r>
      <w:r>
        <w:rPr>
          <w:i/>
          <w:color w:val="000000"/>
          <w:sz w:val="28"/>
          <w:szCs w:val="28"/>
        </w:rPr>
        <w:t xml:space="preserve">Заглавие представляет собой предельно- сжатый сюжет. Рыбак нарушает закон бытия, а золотая рыбка  напоминает о наказе, то есть наказывает. В «поучении» Владимира Мономаха  читаем: « Жену свою любите, но не давайте ей власти над собой». Старик же терпит унижение и даже побои, но находит утешение в молитве на берегу «синего моря» ,потому как его милуют и утешают.  Но он до такой степени позволил старухе обрести власть над собой, что  осмелился попросить выполнить  желание  обезумевшей старухи. А наказание его заключается в том ,что он лишился  самого главного – милости и общения с золотой рыбкой. Не сумел сберечь то, что само приплыло к нему в руки. </w:t>
      </w:r>
    </w:p>
    <w:p>
      <w:pPr>
        <w:pStyle w:val="Style17"/>
        <w:shd w:fill="FFFFFF" w:val="clear"/>
        <w:spacing w:lineRule="atLeast" w:line="258" w:before="0" w:after="360"/>
        <w:textAlignment w:val="baseline"/>
        <w:rPr/>
      </w:pPr>
      <w:r>
        <w:rPr>
          <w:b/>
          <w:i/>
          <w:sz w:val="28"/>
          <w:szCs w:val="28"/>
        </w:rPr>
        <w:t>2.3.4.«Сказка о мёртвой царевне и семи богатырях.»(1833г)</w:t>
      </w:r>
    </w:p>
    <w:p>
      <w:pPr>
        <w:pStyle w:val="Style17"/>
        <w:shd w:fill="FFFFFF" w:val="clear"/>
        <w:spacing w:lineRule="atLeast" w:line="258" w:before="0" w:after="360"/>
        <w:textAlignment w:val="baseline"/>
        <w:rPr/>
      </w:pPr>
      <w:r>
        <w:rPr>
          <w:i/>
          <w:sz w:val="28"/>
          <w:szCs w:val="28"/>
        </w:rPr>
        <w:t>В заглавии автор не разъединяет ,а объединяет главных героев. Что этому способствует? Обратимся к тексту.</w:t>
      </w:r>
    </w:p>
    <w:p>
      <w:pPr>
        <w:pStyle w:val="Style17"/>
        <w:shd w:fill="FFFFFF" w:val="clear"/>
        <w:spacing w:lineRule="atLeast" w:line="258" w:before="0" w:after="360"/>
        <w:textAlignment w:val="baseline"/>
        <w:rPr/>
      </w:pPr>
      <w:r>
        <w:rPr>
          <w:i/>
          <w:sz w:val="28"/>
          <w:szCs w:val="28"/>
        </w:rPr>
        <w:t>Царевна: «Нраву кроткого такого», «за красавицей- душой», «дом царевна обошла. всё порядком убрала», «засветила Богу свечку», « в пояс низко поклонилась».». «от зелёного вина отрекалася она», «спи во гробе»</w:t>
      </w:r>
    </w:p>
    <w:p>
      <w:pPr>
        <w:pStyle w:val="Style17"/>
        <w:shd w:fill="FFFFFF" w:val="clear"/>
        <w:spacing w:lineRule="atLeast" w:line="258" w:before="0" w:after="360"/>
        <w:textAlignment w:val="baseline"/>
        <w:rPr/>
      </w:pPr>
      <w:r>
        <w:rPr>
          <w:i/>
          <w:sz w:val="28"/>
          <w:szCs w:val="28"/>
        </w:rPr>
        <w:t>Семь богатырей. Можно предположить, что автор неслучайно выбрал число «семь».Семь братьев как семь добродетелей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ывод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ожно предположить</w:t>
      </w:r>
      <w:r>
        <w:rPr>
          <w:b/>
          <w:i/>
          <w:color w:val="000000"/>
          <w:sz w:val="28"/>
          <w:szCs w:val="28"/>
        </w:rPr>
        <w:t xml:space="preserve"> ,</w:t>
      </w:r>
      <w:r>
        <w:rPr>
          <w:i/>
          <w:color w:val="000000"/>
          <w:sz w:val="28"/>
          <w:szCs w:val="28"/>
        </w:rPr>
        <w:t>что заглавие выражает</w:t>
      </w:r>
      <w:r>
        <w:rPr>
          <w:i/>
          <w:sz w:val="28"/>
          <w:szCs w:val="28"/>
        </w:rPr>
        <w:t xml:space="preserve">  мысль о том , что семь братьев как семь добродетелей, с которыми мирно уживается царевна.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5. «Сказка о золотом петушке» (1834г)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в заглавии нет имени главного героя сказки царя Дадона? Обратимся к тексту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рь Дадон:  «под старость захотел …покой себе устроить»,  «от злости инда плакал»,  «инда забывал и сон»,  « с просьбой о помоге обратился к…звездочёту и скопцу». «Говорит, зевая, -А? Кто там? ..беда какая?»,  «и забыл он перед ней смерть обоих сыновей», «околдован, восхищён пировал у ней Дадон». За девицу молодую готов отдать отдать  «казну»,»чин боярский»,  «хоть полцарства моего»,  «царь хватил его жезлом по лбу; тот упал ничком, да дух вон».Сам гибнет от удара петушка клювом в темя.  «С колесницы пал  Дадон, охнул раз и умер он».</w:t>
      </w:r>
    </w:p>
    <w:p>
      <w:pPr>
        <w:pStyle w:val="Style17"/>
        <w:numPr>
          <w:ilvl w:val="0"/>
          <w:numId w:val="7"/>
        </w:numPr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лотой петушок.  «кири-ку-ку. Царствуй ,лёжа на боку»,Посылает на гибель сыновей Дадона, и в плен шамаханской царице его самого. « И царю на темя сел, встрепенулся, клюнул в темя и взвился» 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Вывод .</w:t>
      </w:r>
      <w:r>
        <w:rPr>
          <w:i/>
          <w:color w:val="000000"/>
          <w:sz w:val="28"/>
          <w:szCs w:val="28"/>
        </w:rPr>
        <w:t>В заглавии нет намёка на сжатый сюжет. Скорее всего, это название-предостережение. Здесь представлен мир, в котором нарушены все законы.  Герои не  Богу поклоняются , а демоническим силам. Гибнуит ,и зло торжествует. Пророческое предостережение звучит в  голосе автора. Вот почему  именно  после этой  сказки писатель разместил  пословицу: «Сказка ложь, да в ней намёк, добрым молодцам урок».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воды по второй главе.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Автор в заглавии в закодированном виде обозначает те жизненные ценности, которые  определяют судьбу сказочного героя. Его сказочные герои не делятся на добрых и злых, как принято в народных сказках.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i/>
          <w:color w:val="333333"/>
          <w:sz w:val="28"/>
          <w:szCs w:val="28"/>
          <w:shd w:fill="FFFFFF" w:val="clear"/>
        </w:rPr>
        <w:t>Главная черта, разводящая их по разные стороны, определяющая их будущую судьбу, — это их отношение к Евангельскими заповедями..</w:t>
      </w:r>
      <w:r>
        <w:rPr>
          <w:sz w:val="28"/>
          <w:szCs w:val="28"/>
        </w:rPr>
        <w:t xml:space="preserve"> Одни нарушают их и «лишаются ума» или  погибают, а другие соблюдают  и вознаграждаются счастливой судьбой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учение»Владимира Мономаха также прилежно было изучено поэтом-историком. Именно поэтому с особой отчётливостью прослеживается в поступках героев отступления от семи евангельских добродетелей и от этих поучени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Это позволяет нам утверждать, что  герои сказок делятся не на злых и добрых, а на тех, кто забывает о  добродетелях  и на тех, кто их свято соблюдает</w:t>
      </w:r>
      <w:r>
        <w:rPr/>
        <w:t xml:space="preserve">. </w:t>
      </w:r>
    </w:p>
    <w:p>
      <w:pPr>
        <w:pStyle w:val="Normal"/>
        <w:rPr>
          <w:color w:val="000000"/>
          <w:sz w:val="27"/>
          <w:szCs w:val="27"/>
        </w:rPr>
      </w:pPr>
      <w:r>
        <w:rPr>
          <w:shd w:fill="E3EDFB" w:val="clear"/>
        </w:rPr>
        <w:t>Функции заголовка. Заголовки: 1. Организуют, направляют и облегчают чтение: — прерывая текст, они заставляют читателя невольно остановиться перед тем, как приступить к чтению нового подраздела, и благодаря этому подталкивают к тому, чтобы осмыслить прочитанное, представляющее собой относительно законченное целое; — предупреждая во многих случаях о теме последующего текста, они подготовляют читателя к его восприятию; — членя текст, они, с одной стороны, помогают прерывать чтение на графически фиксированном месте и позволяют читать книгу осмысленными порциями, а с другой – создают благоприятные условия для чтения выборочного, когда читателю нужны в книге материалы только на одну или несколько ее подтем. 2. Углубляют понимание произведения, т к наглядно раскрывают его строение, соотносительное значение заголовков и их подразделов, место каждого в общей структуре произведения. 3. Усиливают справочную функцию книги, облегчая и упрощая поиск частей произведения или издания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Если заглавие являет смысл текста, то группа заглавий, взятых в определенной последовательности, способна составлять семантическое целое. Последовательность заглавий может выстраиваться по самым разным основаниям: хронологическому, тематическому,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Hl"/>
          <w:rFonts w:cs="Verdana" w:ascii="Verdana" w:hAnsi="Verdana"/>
          <w:color w:val="4682B4"/>
          <w:sz w:val="18"/>
          <w:szCs w:val="18"/>
        </w:rPr>
        <w:t>жанровому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, охватывать творчество одного автора или разных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Hl"/>
          <w:rFonts w:cs="Verdana" w:ascii="Verdana" w:hAnsi="Verdana"/>
          <w:color w:val="4682B4"/>
          <w:sz w:val="18"/>
          <w:szCs w:val="18"/>
        </w:rPr>
        <w:t>писателей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в рамках эпохи, историческое бытование жанра/рода и т. п. Такие искусственно построенные (исследовательские) системы дают интересный материал к построению исторической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Style w:val="Hl"/>
          <w:rFonts w:cs="Verdana" w:ascii="Verdana" w:hAnsi="Verdana"/>
          <w:color w:val="4682B4"/>
          <w:sz w:val="18"/>
          <w:szCs w:val="18"/>
        </w:rPr>
        <w:t>поэтики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. Системные же отношения взаимосвязанных заглавий в пределах одного текста обусловлены авторским замыслом и/или художественной логикой текста, а значит, представляют особый интерес с точки зрения понимания и интерпретации.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</w:p>
    <w:p>
      <w:pPr>
        <w:pStyle w:val="Normal"/>
        <w:spacing w:lineRule="atLeast" w:line="245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rFonts w:ascii="Verdana" w:hAnsi="Verdana" w:cs="Verdana"/>
          <w:color w:val="000000"/>
          <w:sz w:val="16"/>
          <w:szCs w:val="16"/>
        </w:rPr>
      </w:pPr>
      <w:bookmarkStart w:id="0" w:name="main-content-area"/>
      <w:bookmarkEnd w:id="0"/>
      <w:r>
        <w:rPr>
          <w:rFonts w:cs="Verdana" w:ascii="Verdana" w:hAnsi="Verdana"/>
          <w:color w:val="000000"/>
          <w:sz w:val="16"/>
          <w:szCs w:val="16"/>
          <w:shd w:fill="FFFFFF" w:val="clear"/>
        </w:rPr>
        <w:t>Научная новизна настоящего диссертационного исследования состоит в целостном, комплексном подходе к анализу книги "Темные аллеи" на основе принципа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Style w:val="Hl"/>
          <w:rFonts w:cs="Verdana" w:ascii="Verdana" w:hAnsi="Verdana"/>
          <w:color w:val="4682B4"/>
          <w:sz w:val="16"/>
          <w:szCs w:val="16"/>
        </w:rPr>
        <w:t>семантичности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. В работе впервые ставится цель всестороннего анализа художественного произведения в неразрывном единстве его составляющих: идейно-эстетического содержания, композиционной структуры и языка.</w:t>
      </w:r>
      <w:r>
        <w:rPr>
          <w:rFonts w:cs="Verdana" w:ascii="Verdana" w:hAnsi="Verdana"/>
          <w:color w:val="000000"/>
          <w:sz w:val="16"/>
          <w:szCs w:val="16"/>
        </w:rPr>
        <w:br/>
        <w:br/>
      </w:r>
    </w:p>
    <w:p>
      <w:pPr>
        <w:pStyle w:val="Style17"/>
        <w:spacing w:lineRule="atLeast" w:line="245" w:before="0" w:after="3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Но мы должны знать, что все в этом непостижимом для нас мире непременно должно иметь какой-то смысл, какое-то высокое божье намеренье, направленное к тому, чтобы все в этом мире "было хорошо" и что усердное исполнение этого божьего намерения есть всегда заслуга перед ним, а посему и радость, гордость. Мне кажется, что я, как</w:t>
      </w:r>
    </w:p>
    <w:p>
      <w:pPr>
        <w:pStyle w:val="Style17"/>
        <w:spacing w:lineRule="atLeast" w:line="245" w:before="0" w:after="3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77 художник, заслужил право сказать о себе, в свои последние дни, нечто подобное тому, что сказал, умирая, Бернар" [1, с.232].</w:t>
      </w:r>
    </w:p>
    <w:p>
      <w:pPr>
        <w:pStyle w:val="Style17"/>
        <w:spacing w:lineRule="atLeast" w:line="245" w:before="0" w:after="3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 этих прощальных словах Бунин сказал о себе все, что мог сказать подлинный художник.</w:t>
      </w:r>
    </w:p>
    <w:p>
      <w:pPr>
        <w:pStyle w:val="Style17"/>
        <w:spacing w:lineRule="atLeast" w:line="245" w:before="0" w:after="0"/>
        <w:rPr/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Названия в свою очередь также соответствуют основному смыслу, заключенному в трех эстетических категориях (во времени, пространстве и цвете), характеризуя авторский взгляд на мир, пронизывающий все повествование</w:t>
      </w:r>
      <w:r>
        <w:rPr>
          <w:rFonts w:cs="Verdana" w:ascii="Verdana" w:hAnsi="Verdana"/>
          <w:color w:val="000000"/>
          <w:sz w:val="16"/>
          <w:szCs w:val="16"/>
        </w:rPr>
        <w:br/>
        <w:br/>
        <w:t xml:space="preserve">Н </w:t>
      </w:r>
      <w:r>
        <w:rPr>
          <w:rStyle w:val="Hl"/>
          <w:rFonts w:cs="Verdana" w:ascii="Verdana" w:hAnsi="Verdana"/>
          <w:color w:val="4682B4"/>
          <w:sz w:val="16"/>
          <w:szCs w:val="16"/>
        </w:rPr>
        <w:t>Кржижановский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видит в заглавии свернутый текст. "Книга,-пишет он,- развернутое до конца заглавие, заглавие же - стянутая до объема двух-трех слов книга. Или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: </w:t>
      </w:r>
      <w:r>
        <w:rPr>
          <w:rFonts w:cs="Verdana" w:ascii="Verdana" w:hAnsi="Verdana"/>
          <w:color w:val="000000"/>
          <w:sz w:val="16"/>
          <w:szCs w:val="16"/>
        </w:rPr>
        <w:t>заглавие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- </w:t>
      </w:r>
      <w:r>
        <w:rPr>
          <w:rFonts w:cs="Verdana" w:ascii="Verdana" w:hAnsi="Verdana"/>
          <w:color w:val="000000"/>
          <w:sz w:val="16"/>
          <w:szCs w:val="16"/>
        </w:rPr>
        <w:t>книга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in restric-to, </w:t>
      </w:r>
      <w:r>
        <w:rPr>
          <w:rFonts w:cs="Verdana" w:ascii="Verdana" w:hAnsi="Verdana"/>
          <w:color w:val="000000"/>
          <w:sz w:val="16"/>
          <w:szCs w:val="16"/>
        </w:rPr>
        <w:t>книга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- </w:t>
      </w:r>
      <w:r>
        <w:rPr>
          <w:rFonts w:cs="Verdana" w:ascii="Verdana" w:hAnsi="Verdana"/>
          <w:color w:val="000000"/>
          <w:sz w:val="16"/>
          <w:szCs w:val="16"/>
        </w:rPr>
        <w:t>заглавие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in extenso" [99:4]. </w:t>
      </w:r>
      <w:r>
        <w:rPr>
          <w:rFonts w:cs="Verdana" w:ascii="Verdana" w:hAnsi="Verdana"/>
          <w:color w:val="000000"/>
          <w:sz w:val="16"/>
          <w:szCs w:val="16"/>
        </w:rPr>
        <w:t>Это главный постулат автора. Но кроме того, Кржижановский первым обращается к целому ряду вопросов, которые только в настоящее время начинают разрабатываться наукой.</w:t>
      </w:r>
    </w:p>
    <w:p>
      <w:pPr>
        <w:pStyle w:val="Style17"/>
        <w:spacing w:lineRule="atLeast" w:line="245" w:before="0" w:after="3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о-первых, это проблема отношений заглавия и текста. "Заглавие, - предполагает автор,- должно быть так относимо к тексту, как слова текста к разрабатываемому слою жизни" [99:16], причем следует принимать во внимание, что заглавию "приходится иметь дело не со словесным сырьем, а с художественно обработанным материалом" [99:17].</w:t>
      </w:r>
    </w:p>
    <w:p>
      <w:pPr>
        <w:pStyle w:val="Style17"/>
        <w:spacing w:lineRule="atLeast" w:line="245" w:before="0" w:after="3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Во-вторых, осмысливая схематику заглавий, предпринимая попытку выстроить их типологию, Кржижановский делает важнейший вывод - "заглавия могут показать стилистику и мышление данного автора" [99:19].</w:t>
      </w:r>
    </w:p>
    <w:p>
      <w:pPr>
        <w:pStyle w:val="Style17"/>
        <w:spacing w:lineRule="atLeast" w:line="245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Еще одна проблема, поставленная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Hl"/>
          <w:rFonts w:cs="Verdana" w:ascii="Verdana" w:hAnsi="Verdana"/>
          <w:color w:val="4682B4"/>
          <w:sz w:val="16"/>
          <w:szCs w:val="16"/>
        </w:rPr>
        <w:t>Кржижановским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предельно четко и определенно, - проблема адресации текста: "Заглавие на книге - как адрес на пакете" [99:14]. Автор указывает на зависимость между структурой заголовка и адресованностью текста определенному читателю. В связи с этим делается вывод, что тенденции озаглавливания должны характеризовать как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Hl"/>
          <w:rFonts w:cs="Verdana" w:ascii="Verdana" w:hAnsi="Verdana"/>
          <w:color w:val="4682B4"/>
          <w:sz w:val="16"/>
          <w:szCs w:val="16"/>
        </w:rPr>
        <w:t>писателя</w:t>
      </w:r>
      <w:r>
        <w:rPr>
          <w:rFonts w:cs="Verdana" w:ascii="Verdana" w:hAnsi="Verdana"/>
          <w:color w:val="000000"/>
          <w:sz w:val="16"/>
          <w:szCs w:val="16"/>
        </w:rPr>
        <w:t>, так и "потребителя культуры" данной эпохи.</w:t>
      </w:r>
    </w:p>
    <w:p>
      <w:pPr>
        <w:pStyle w:val="Style17"/>
        <w:spacing w:lineRule="atLeast" w:line="245" w:before="0" w:after="0"/>
        <w:rPr/>
      </w:pPr>
      <w:r>
        <w:rPr>
          <w:rFonts w:cs="Verdana" w:ascii="Verdana" w:hAnsi="Verdana"/>
          <w:color w:val="000000"/>
          <w:sz w:val="16"/>
          <w:szCs w:val="16"/>
        </w:rPr>
        <w:t>Если обобщить сделанное Кржижановским, можно говорить о том, что рассматриваемые им частные проблемы сводятся, в сущности, к осмыслению заглавия как элемента текста и как способного к самостоятельному существованию "кратчайшего из кратких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Style w:val="Hl"/>
          <w:rFonts w:cs="Verdana" w:ascii="Verdana" w:hAnsi="Verdana"/>
          <w:color w:val="4682B4"/>
          <w:sz w:val="16"/>
          <w:szCs w:val="16"/>
        </w:rPr>
        <w:t>рассказов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о книге" [99:23].</w:t>
      </w:r>
    </w:p>
    <w:p>
      <w:pPr>
        <w:pStyle w:val="Style17"/>
        <w:spacing w:lineRule="atLeast" w:line="245" w:before="0" w:after="3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rFonts w:ascii="Georgia" w:hAnsi="Georgia" w:cs="Georgia"/>
          <w:color w:val="333333"/>
        </w:rPr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Style w:val="StrongEmphasis"/>
          <w:rFonts w:cs="Georgia" w:ascii="Georgia" w:hAnsi="Georgia"/>
          <w:color w:val="333333"/>
        </w:rPr>
        <w:t>В системе персонажей особенно важны взаимоотношения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</w:rPr>
        <w:t>героев, вступающих друг с другом в идейный или бытовой конфликт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Georgia" w:ascii="Georgia" w:hAnsi="Georgia"/>
          <w:color w:val="333333"/>
        </w:rPr>
        <w:t>При анализе системы персонажей следует обращать внимание на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Style w:val="StrongEmphasis"/>
          <w:rFonts w:cs="Georgia" w:ascii="Georgia" w:hAnsi="Georgia"/>
          <w:color w:val="333333"/>
        </w:rPr>
        <w:t>своеобразие ее построения</w:t>
      </w:r>
      <w:r>
        <w:rPr>
          <w:rFonts w:cs="Georgia" w:ascii="Georgia" w:hAnsi="Georgia"/>
          <w:color w:val="333333"/>
        </w:rPr>
        <w:t>: например, в "Горе от ума" стержнем является противопоставление Чацкого всем остальным персонажам,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rFonts w:cs="Verdana" w:ascii="Verdana" w:hAnsi="Verdana"/>
          <w:color w:val="000000"/>
          <w:sz w:val="16"/>
          <w:szCs w:val="16"/>
          <w:shd w:fill="FFFFFF" w:val="clear"/>
        </w:rPr>
        <w:t>Названия в свою очередь также соответствуют основному смыслу, заключенному в трех эстетических категориях (во времени, пространстве и цвете), характеризуя авторский взгляд на мир, пронизывающий все повествование</w:t>
      </w:r>
    </w:p>
    <w:p>
      <w:pPr>
        <w:pStyle w:val="Style17"/>
        <w:shd w:fill="FFFFFF" w:val="clear"/>
        <w:spacing w:lineRule="atLeast" w:line="258" w:before="0" w:after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Мировоззрение Гоголя в основе своей было глубоко религиозным и не изменялось на протяжении всего творческого пути. Именно обращение к христианским основам его художественного творчества дает чаще всего ключ к разрешению проблем, встающих при изучении наследия писателя. Именно «разрыв», а порой и целая «пропасть» между мировоззрением исследователя и глубоким христианским содержанием гоголевских произведений чаще всего и создают пресловутую «загадку» Гоголя. Религиозная содержательность его личности остается закрытой от исследователей потому, что многие из них слишком далеки от тех проблем, которые волновали писател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ощный потенциал, который заключает в себе русская классика благодаря христианским корням, сделал ее уникальным явлением в мировой культуре. Как показывает исследование, творчество Гоголя с самого начала отличалось высоким духовно-нравственным содержанием. «Гоголь — первый у нас пророк возврата к целостной религиозной культуре, пророк православной культуры», — писал в 1926 году о Гоголе один из выдающихся деятелей русской эмиграции профессор протопресвитер Василий Зеньковский1. Основополагающим для Гоголя являлось понятие «пошлости пошлого человека». «Пошлым» является человек, утративший духовное измерение жизни.</w:t>
      </w:r>
    </w:p>
    <w:p>
      <w:pPr>
        <w:pStyle w:val="Normal"/>
        <w:rPr/>
      </w:pPr>
      <w:r>
        <w:rPr>
          <w:sz w:val="28"/>
        </w:rPr>
        <w:t xml:space="preserve">Изображая в повести измельчение и искажение души человека, писатель одновременно ставил вопрос об ответственности каждого члена общества за существующий порядок вещей. Как христианин Гоголь полагал, что всякое изменение жизни к лучшему надо начинать с преображения человеческой души. </w:t>
      </w:r>
    </w:p>
    <w:p>
      <w:pPr>
        <w:pStyle w:val="Normal"/>
        <w:rPr>
          <w:sz w:val="28"/>
        </w:rPr>
      </w:pPr>
      <w:r>
        <w:rPr>
          <w:sz w:val="28"/>
        </w:rPr>
        <w:t>На примере Акакия Акакиевича Гоголь показывает, что необходимо иметь самостоятельный ум, человеческую душу, чтобы выстоять в реальном мире, чтобы мир демонической «пошлости» и «цивилизованных» соблазнов не одержал победу над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кой целью автор так детально доказывает связь двух сюжетов и двух героев? Дело в том, что главная идея повести носит богословский характер и находится в тексте «Жития 40 Севастийских мучеников»: «в полуночи же святые воины услышали голос явившегося им Господа «Претерпевший до конца, спасется» (От Матфея 10.2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 воин, ни Акакий Акакиевич не услышали этот голос или не захотели услышать и не спас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, суета, земные радости – это всего лишь миг, а потом Вечность. Именно об этом заставляет задуматься повесть  Н. В. Гоголя «Шинель»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Гоголь Н.В. Полн. собр. соч.: В 14 т. Л., Академия наук СССР, — 1937-195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Белый А. Мастерство Гоголя. — М.-Л., 1934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еревод Бочаров С.Г. О стиле Гоголя // Теория литературных стилей. — М., 197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Дмитриев Л.А. Житийные повести русского Севера как памятники литературы XIII-XVIII в.в. — Л., 197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Архимандрит Никифор Иллюстрированная полная популярная библейская энциклопедия / М., Астрель, 200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Блаженный Феофилакт Болгарский Толкование на Святое Евангелие / М., Сибирская Благозвонница, 2007 </w:t>
      </w:r>
    </w:p>
    <w:p>
      <w:pPr>
        <w:pStyle w:val="Normal"/>
        <w:ind w:firstLine="708"/>
        <w:rPr/>
      </w:pPr>
      <w:r>
        <w:rPr>
          <w:sz w:val="28"/>
          <w:szCs w:val="28"/>
        </w:rPr>
        <w:t>7. Евсеев Ф. Мифоритуальные архетипы в художественной системе повести Н.В.Гоголя "Шинель": концепт рождения героя // Микола Гоголь i свiтова культура. — Киiв-Нижин, 1994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333333"/>
          <w:sz w:val="27"/>
          <w:szCs w:val="27"/>
        </w:rPr>
        <w:t>Кржижановский С.. Поэтика заглавий.  – М., 193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Арап Петра Великого» А.С.Пушкин.(1827г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овица « Сказка ложь, да в ней намёк! Добрым молодцам урок.»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В.Анненков «Материалы для биографии А.С.Пушкина»,с.346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В.Анненков «Материалы для биографии А.С.Пушкина»,с.34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и жития святых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огослужебная книг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ыписка из жития датируется началом1830-х годов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t>Из предисловия к книге Сильвио Пеллико «Об обязанностях человека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l">
    <w:name w:val="hl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ta11y">
    <w:name w:val="at_a11y"/>
    <w:basedOn w:val="Style11"/>
    <w:qFormat/>
    <w:rPr/>
  </w:style>
  <w:style w:type="character" w:styleId="Morelink">
    <w:name w:val="more-link"/>
    <w:basedOn w:val="Style11"/>
    <w:qFormat/>
    <w:rPr/>
  </w:style>
  <w:style w:type="character" w:styleId="Numitems">
    <w:name w:val="num-items"/>
    <w:basedOn w:val="Style11"/>
    <w:qFormat/>
    <w:rPr/>
  </w:style>
  <w:style w:type="character" w:styleId="Ucprice">
    <w:name w:val="uc-pri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ниципальное общеобразовательное учрежд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8:14:00Z</dcterms:created>
  <dc:creator>Pasha-Hard</dc:creator>
  <dc:description/>
  <cp:keywords/>
  <dc:language>en-US</dc:language>
  <cp:lastModifiedBy>User</cp:lastModifiedBy>
  <cp:lastPrinted>2019-05-21T16:01:00Z</cp:lastPrinted>
  <dcterms:modified xsi:type="dcterms:W3CDTF">2023-10-21T18:14:00Z</dcterms:modified>
  <cp:revision>2</cp:revision>
  <dc:subject/>
  <dc:title> </dc:title>
</cp:coreProperties>
</file>