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Центр развития ребёнка - детский сад № 56 «Сказка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рода Димитровграда Ульяновской области»</w:t>
      </w:r>
    </w:p>
    <w:p>
      <w:pPr>
        <w:pStyle w:val="Normal"/>
        <w:autoSpaceDE w:val="false"/>
        <w:spacing w:before="0" w:after="14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14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14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1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нспект открытого занятия в старшей группе на тему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color w:val="111111"/>
          <w:sz w:val="28"/>
          <w:szCs w:val="28"/>
          <w:lang w:eastAsia="ru-RU"/>
        </w:rPr>
        <w:t>Бабочки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стилинограф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4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Spacing"/>
        <w:spacing w:lineRule="auto" w:line="276" w:before="0" w:after="1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en-US" w:bidi="ar-SA"/>
        </w:rPr>
        <w:t xml:space="preserve">  </w:t>
      </w:r>
    </w:p>
    <w:p>
      <w:pPr>
        <w:pStyle w:val="Normal"/>
        <w:spacing w:before="0" w:after="1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зработала:  воспитатель Эврюкова Анастасия Алексеевна</w:t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1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1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1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1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имитровгр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23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нспект открытого занятия в старшей группе на тему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color w:val="111111"/>
          <w:sz w:val="28"/>
          <w:szCs w:val="28"/>
          <w:lang w:eastAsia="ru-RU"/>
        </w:rPr>
        <w:t>Бабочки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стилинограф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дготовила Эврюкова Анастасия Алексеевна воспитатель МБДОУ «ЦРР - детский сад №56 «Сказка» города Димитровграда Ульяновской области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Цель занят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звитие творческих способностей детей дошкольного возраста посредством пластилинограф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*Познакомить детей с многообразием бабочек. Воспитывать интерес к жизни этих насекомых. Расширять знания и представления детей об особенностях внешнего вида бабочк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* Развивать моторику рук. Ознакомить детей с техникой пластилинографии. Закреплять навыки работы с пластилином на горизонтальной плоскости, передавая изображение. Углублять знания детей наносить мазки пластилином. Познакомить с симметрией на примере бабочк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*Развивать любознательность. Воспитывать интерес и заботливое отношение к живой природ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атериал и оборуд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оутбук, проектор, презентация «Бабочки», аудиозапись «Звуки леса», цветы из цветной бумаги, заготовки из белого картона «бабочки», доски для лепки, пластилин, влажные салфетки, красочные иллюстрации бабоче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Ребята, скажите, какое сейчас время года? А какой месяц? Сейчас какая осень? Скажите, что изменилось с приходом осени? Я предлагаю вам отправиться на прогулку в лес. Посмотрите, какая красивая полянка, давайте сядем и немного отдохнём. Представьте что мы в лесу, закройте глаза и расскажите, что вы видите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 Цветы, траву, деревья вокруг, птиц, насекомых…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А что слышите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 Пение птиц, шум деревьев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А что вы чувствуете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 Ветерок, аромат цветов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Давайте вдохнем аромат лесных цветов. …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й, посмотрите, что это?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ал цветок, и вдруг проснулся.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ольше спать не захотел,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евельнулся, встрепенулся,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звился вверх и улетел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 Бабочк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Мир бабочек очень богат и разнообразен. Сейчас вы это сами увидите. Присаживайтесь на стульчики и не шумите, а то можете спугнуть всех бабочек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реди насекомых выделяется мир удивительных существ. Они яркие, красивые, лёгкие, загадочные. Настоящий сказочный мир царства насекомых. Бабочки одни их самых красивых живых существ на земле. В Древнем Риме люди верили, что бабочки произошли от цветов, оторвавшихся от растений. Ведь и вправду, бабочки похожи на прелестные летающие цветы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ачала бабочка откладывает яичк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 яиц вылупляются личинки-гусеницы. Они в большом количестве поедают листву растений. Некоторые личинки настолько прожорливы, что могут съесть всю листву на каких-то растениях. Этим бабочки приносят вред.</w:t>
      </w:r>
    </w:p>
    <w:p>
      <w:pPr>
        <w:pStyle w:val="Normal"/>
        <w:shd w:fill="FFFFFF" w:val="clear"/>
        <w:spacing w:lineRule="auto" w:line="240" w:before="263" w:after="263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евшись, гусеница подрастает и из отверстия на брюшке начинает выделять тонкую нить.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й нитью она обматывается, превращаясь в кокон или куколку. Куколка прикрепляется к коре дерева или листочку и замирает. Хотя куколка кажется совершенно неподвижной, внутри нее растет насекомо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 куколки вылупляется взрослое насекомое – бабочка! Первое время она сидит неподвижно, а когда крылышки подсохнут, она улетает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а какую пользу приносят бабочки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летая с цветка на цветок, бабочки на лапках переносят пыльцу, и от этого растение лучше растет и дает больше урожая. Этим бабочки приносят пользу. Рот бабочки - длинный тонкий хоботок. Обычно он свернут в тугую пружинку, но стоит бабочке сесть на цветок, как хоботок разворачивается и опускается за жидким нектаром. Усики чувствуют аромат цветка издалека. У бабочки большие круглые глаза. Крылья бабочки покрыты мелкими чешуйками, которые покрыты красящими веществами. Они придают бабочке яркую окраск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мотрите, какими разными бывают бабочки. Заметьте, крылышки у них симметрично раскрашены.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из. минутк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тром бабочка проснулась,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тянулась, улыбнулась.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 - росой она умылась,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ва- изящно покружилась.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и- нагнулась и присела.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четыре полетела.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реки остановилась,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д водою покружилас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й, ребята, посмотрите, сколько бабочек слетелось на нашу полянку! Но что-то с ними не так…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предлагаю вам помочь бабочкам. Что нужно сделать? Правильно, но раскрашивать мы будем не красками, а пластилином. Берите по бабочке и подходите к столам. Перед началом работы мы с вами разогреем пальчики.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разотрем наши пальчики и ладошки.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альчиковая гимнастика.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евелились у цветка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четыре лепестка.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дотронуться хотел,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он взял и улетел.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ктическая част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Для начала мы должны протереть руки влажной салфеткой, это для того чтобы пластилин не прилипал к рука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Теперь берем пластилин любого понравившегося цвета и отщипываем кусочек.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Делим его на два равных и катаем пальчиками шарики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Наносить мазок будем от туловища к краям крылышек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Берем пластилин другого цвета и так далее…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мотрите какие красивые бабочки у нас получилис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вы знаете, что по древней легенде индийцев – бабочки передают наши желания небесам, и если нашептать бабочке свое желание и затем выпустить ее, то оно непременно сбудется. Во многих странах бабочка до сих пор является символом любви, счастья и благополучия. И, как в древние времена, считается, что она может помочь исполнить самые заветные желани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загадаем желание и посадим наших бабочек на цветы.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вам понравилась прогулка?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нового вы узнали?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чему научились?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 а теперь нам пора возвращаться в детский сад.</w:t>
      </w:r>
    </w:p>
    <w:p>
      <w:pPr>
        <w:pStyle w:val="Normal"/>
        <w:shd w:fill="FFFFFF" w:val="clear"/>
        <w:spacing w:lineRule="auto" w:line="240" w:before="263" w:after="26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drawing>
          <wp:inline distT="0" distB="0" distL="0" distR="0">
            <wp:extent cx="6046470" cy="804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8:00Z</dcterms:created>
  <dc:creator>Ольга</dc:creator>
  <dc:description/>
  <cp:keywords/>
  <dc:language>en-US</dc:language>
  <cp:lastModifiedBy>PC</cp:lastModifiedBy>
  <dcterms:modified xsi:type="dcterms:W3CDTF">2023-10-20T14:43:00Z</dcterms:modified>
  <cp:revision>4</cp:revision>
  <dc:subject/>
  <dc:title/>
</cp:coreProperties>
</file>