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Объёмная аппликация «Снегири на еловой ветв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ля воспитанников старшей группы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детей передавать в аппликации образ птиц, особенности формы головы и туловища, хвоста (вырезывая по частям из цветной бумаги, соблюдая относительную величину. Учить красиво располагать изображения на листе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азвивающ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жнять в срезании углов у квадратов, прямоугольников, округляя их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мение правильно работать с ножницами. Развивать у детей творческие способности, чувство прекрасного, умение понимать и ценить красоту и богатство окружающего мир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ать учить детей аккуратно наклеивать детали, пользоваться клеем и кисточкой; закреплять названия геометрических фигур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бережное отношение к птицам, любовь к живой природе и желание заботиться о птицах; аккуратность и внимательност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нстрационн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люстрации с изображением зимних пейзажей, снегирей. Образец, выполненный воспитателе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риалы к занятию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ямоугольники черного цвета для крыла снегиря, прямоугольники черного цвета для хвоста снегиря, прямоугольник красного цвета для грудки снегиря, маленький прямоугольник чёрного цвета для головы снегиря, небольшой овал белого цвета – глаз, две полоски зелёной бумаги – длинная и короткая, ножницы, клей, клеёнки, салфетк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а с детьми о зимующих птицах, о том, как человек помогает птицам зимой. Чтение стихотворений о птицах; загадывание загадок; рассматривание тематического альбома «Птицы», уточнение названий; наблюдение за птицами, прилетающими на участок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Н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Скажите, ребята, какое сейчас время года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Зим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А каких птиц зимой на улице мы можем увидеть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Голуби, воробьи, синичк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Как одним словом можно назвать птиц, которые остались зимовать с нами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Зимующи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Молодцы! А теперь, угадайте загадку. Разгадав её, вы узнаете, кого мы сегодня будем мастерить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грудый, чернокрылый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ит зернышки клевать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ервым снегом на рябин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появится опять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ой на ветках яблоки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рей их собери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друг вспорхнули яблоки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ь это…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Снегир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Снегирь - самая зимняя птичка. Она к нам прилетает с наступлением первых холодов. У снегиря ярко-красное оперение, черная шапочка. Снегири любят поедать плоды рябины, калины едят только семена. (Показ иллюстраций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Сегодня мы с вами будем делать снегиря, который сидит на еловой ветви. Посмотрите на снегиря. Назовите части тела птицы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У снегиря есть клюв, голова, крылья, хвост, лапы, брюшко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. Какая по форме голова птицы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Кругла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Какое по форме туловище снегиря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Овальна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Какой по форме клюв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Треугольны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Какие части тела у снегиря чёрного цвета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Крыло, хвост, голова, клюв, спин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Какого по цвету грудка у снегиря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Красно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У вас на столах лежат заготовки для деталей наших птиц. Из двух одинаковых по величине прямоугольных кусочков бумаги красного и чёрного цвета вырезаем полукруги – туловище. Из маленького чёрного прямоугольника бумаги вырезаем полукруг – голова. Длинный узкий прямоугольник складываем пополам (сгиб слева). Отрезаем левый нижний угол и на срезе делаем несколько глубоких вертикальных надрезов, как на траве, - получаем хвост. Из прямоугольного листочка вырезываем полукруг. Верхний угол закругляем, по закруглению, начиная с верхнего угла, вырезаем 3-4 длинных «волчьих зуба» - получаем крыло. Наш снегирь будет сидеть на ветви ели. Для этого берём зелёную полоску бумаги, складываем её пополам, отрезаем угол с одной стороны, закругляя его. А затем делаем надрезы по всей длине ветви. Прежде чем их приклеивать на картон, сначала надо разложить все детали на картоне: ветви ели, туловище снегиря, соединяя два полуовала – красный и чёрный, затем голову, после хвост и крыло и глаз. Хвост и крыло приклеиваем к туловищу птицы, намазывая только верхний край заготовки. А сейчас, давайте мы с вами немного отдохнё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на ветках посмотри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уками хлопают себя по бок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расных майках снегир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казывают груд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устили перышки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руки слегка в стороны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еются на солнышк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шевелят пальчиками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ой вертят, вертят,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вороты головой вправо, влево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ететь они хотят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бегут по кругу, взмахивая руками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ыш! Кыш! Улетели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Отдохнули немного! Ну а сейчас пройдите за стол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ети проходят за столы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. Давайте ещё раз, по цепочке, повторим в какой последовательности, мы будем выполнять задание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 повторяют последовательность выполнения и выполняют работу. Работы вывешиваются на доск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Посмотрите на всех птиц. Какие красивые снегири у нас получились! Какую птицу мы сегодня с вами делал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негир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части тела птиц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клюв, голова, крылья, хвост, лапы, брюшко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одним словом можно назвать птиц, которые остались зимовать с нам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имующ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сегодня хорошо справились с заданием, молодцы. А когда мы пойдём на прогулку, возьмём хлебные крошки и положим в кормушк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45:00Z</dcterms:created>
  <dc:creator>IRONMANN (AKA SHAMAN)</dc:creator>
  <dc:description/>
  <cp:keywords/>
  <dc:language>en-US</dc:language>
  <cp:lastModifiedBy>User</cp:lastModifiedBy>
  <cp:lastPrinted>2015-04-18T19:11:00Z</cp:lastPrinted>
  <dcterms:modified xsi:type="dcterms:W3CDTF">2023-10-18T07:48:00Z</dcterms:modified>
  <cp:revision>6</cp:revision>
  <dc:subject/>
  <dc:title/>
</cp:coreProperties>
</file>