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1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134" w:right="11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134" w:right="11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Гвинейская Светлана Львовна,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1134" w:right="11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Детский сад № 41 «Солнышко» города Белово», Кемеровская область</w:t>
      </w:r>
    </w:p>
    <w:p>
      <w:pPr>
        <w:pStyle w:val="Normal"/>
        <w:spacing w:lineRule="auto" w:line="240" w:before="0" w:after="0"/>
        <w:ind w:left="1134" w:right="113" w:hanging="0"/>
        <w:jc w:val="center"/>
        <w:rPr>
          <w:rFonts w:ascii="Times New Roman" w:hAnsi="Times New Roman" w:cs="Times New Roman"/>
          <w:sz w:val="30"/>
          <w:szCs w:val="30"/>
          <w:lang w:val="en-US"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gvineyskaya55@mail.ru</w:t>
        </w:r>
      </w:hyperlink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1134" w:right="11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олдатенко Олеся Викторовна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1134" w:right="11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Детский сад № 41 «Солнышко» города Белово», Кемеровская область</w:t>
      </w:r>
    </w:p>
    <w:p>
      <w:pPr>
        <w:pStyle w:val="Normal"/>
        <w:spacing w:lineRule="auto" w:line="240" w:before="0" w:after="0"/>
        <w:ind w:left="1134" w:right="11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Soldatencko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olesya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1134" w:right="11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 – музей как форма проектной деятельности в детском саду</w:t>
      </w:r>
    </w:p>
    <w:p>
      <w:pPr>
        <w:pStyle w:val="Normal"/>
        <w:spacing w:lineRule="auto" w:line="240" w:before="0" w:after="0"/>
        <w:ind w:left="1134"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11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статье представлена реализация направления «Музейная педагогика» в детском саду. Практическая значимость в возможности применения мини - музея в повседневной практике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бота в музее увлекает детей, стимулирует их творческую мысль, укрепляет и развивает познавательные интересы детей. </w:t>
      </w:r>
    </w:p>
    <w:p>
      <w:pPr>
        <w:pStyle w:val="Normal"/>
        <w:spacing w:lineRule="auto" w:line="240" w:before="0" w:after="0"/>
        <w:ind w:left="1134"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ей, культура, история, воспитание, образование</w:t>
      </w:r>
    </w:p>
    <w:p>
      <w:pPr>
        <w:pStyle w:val="Normal"/>
        <w:spacing w:lineRule="auto" w:line="240" w:before="0" w:after="0"/>
        <w:ind w:left="1134"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1134" w:right="113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1134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ронович В.М. Управление учебно-воспитательным процессом средствами музейной педагогики /В.М. Воронович/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. -2007. – С.</w:t>
      </w:r>
    </w:p>
    <w:p>
      <w:pPr>
        <w:pStyle w:val="Normal"/>
        <w:spacing w:lineRule="auto" w:line="240" w:before="0" w:after="0"/>
        <w:ind w:left="1134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вдокимова Е.С. Технология проектирования в ДОУ / Е.С. Евдокимова//. – М.: ТЦ Сфера. 2006. - с. 64</w:t>
      </w:r>
    </w:p>
    <w:p>
      <w:pPr>
        <w:pStyle w:val="Normal"/>
        <w:spacing w:lineRule="auto" w:line="240" w:before="0" w:after="0"/>
        <w:ind w:left="1134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ыжова Н.А. и другие. Мини-музей в детском саду /Н.А. Рыжова, Л.В. Логинова, А.И. Данюкова// - М.: Линка-Пресс, 2008. 256 с., илл.</w:t>
      </w:r>
    </w:p>
    <w:p>
      <w:pPr>
        <w:pStyle w:val="Normal"/>
        <w:spacing w:lineRule="auto" w:line="240" w:before="0" w:after="0"/>
        <w:ind w:left="1134" w:right="113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134" w:right="113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ведение федеральных государственных требований и переход к ФГОС – это годы интенсивного обновления педагогического процесса, изменения системы дошкольного образования. Организация воспитательно-образовательного процесса  в современных условиях ставят перед педагогами  задачи в поиске новых и интересных  решений. Создать  условия, в которых ребенок смог бы максимально реализоваться,  установить собственные отношения с обществом, историей, культурой человечества – является одной из основных задач воспитательно-образовательного  процесса. Организовать познавательно – исследовательскую деятельность средствами совместных проектов с воспитанниками возможно с помощью  музейной  педагогики.</w:t>
      </w:r>
    </w:p>
    <w:p>
      <w:pPr>
        <w:pStyle w:val="Normal"/>
        <w:spacing w:lineRule="auto" w:line="240" w:before="0" w:after="0"/>
        <w:ind w:left="1134" w:right="113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вестные русские философы, искусствоведы, педагоги начала 20 века      Н. Федоров, П.А. Флоренский, Ф. Шмит, А.В. Бакушинский придавали огромное значение образовательной, воспитательной  функциям музея.</w:t>
        <w:tab/>
        <w:t>Что же такое музей? Музей – это кладовая истории, где хранится накопленный опыт предыдущих поколений; это учреждение культуры, осуществляющее сбор, научное исследование и хранение памятников культуры и искусства. Музей удовлетворяет познавательные и образовательные потребности личности.</w:t>
      </w:r>
    </w:p>
    <w:p>
      <w:pPr>
        <w:pStyle w:val="Normal"/>
        <w:spacing w:lineRule="auto" w:line="240" w:before="0" w:after="0"/>
        <w:ind w:left="1134" w:right="113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овременном этапе развития общества обращают внимание на разновекторную значимость музеев, связанную с их деятельностью. Музеи рассматривают как социально-эстетический феномен культуры (Н.Г.Макарова, 1987, Т.А. Алешина, 1999); социокультурное пространство российской провинции (А.Л. Филатова, 2000); оценивают в качестве информационно-коммуникативной системы (С. В. Пшеничная, 2000). Фундаментом    педагогики     музея является   идея   погружения личности в специально организованную предметно-пространственную среду, которая включает  произведения искусства, старины, памятники архитектуры,  экспонаты различного содержания. </w:t>
        <w:br/>
        <w:t>Н.А. Рыжова выделяет следующие педагогические функции музеев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тельную, развивающую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светительскую, воспитательную.</w:t>
      </w:r>
    </w:p>
    <w:p>
      <w:pPr>
        <w:pStyle w:val="Normal"/>
        <w:spacing w:lineRule="auto" w:line="240" w:before="0" w:after="0"/>
        <w:ind w:left="1134" w:right="113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обо следует подчеркнуть воспитательную функцию музеев, их значимость в становлении умственного, нравственного, трудового, эстетического и экологического воспитания подрастающего поколения. Нередко, именно музей, становится источником формирования познавательного интереса. Развиваются познавательно – исследовательские навыки в обследовании предметов.</w:t>
      </w:r>
    </w:p>
    <w:p>
      <w:pPr>
        <w:pStyle w:val="Normal"/>
        <w:spacing w:lineRule="auto" w:line="240" w:before="0" w:after="0"/>
        <w:ind w:left="1134" w:right="113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нятие «музейная педагогика»  введено в научный обиход в конце 19 века в Германии. В нашей стране термин «музейная педагогика» начал употребляться только в 70-ые гг. 20 века. Музейная педагогика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о молодая отрасль педагогической науки, тесно связанная с такими дисциплинами, как музееведение, искусствоведение, история, краеведение; это область науки, изучающая историю, особенности культурно-образовательной деятельности музеев, методы воздействия музеев на различные категории посетителей, взаимодействие музеев с образовательными учреждениями.  Основной целью музейной педагогики является приобщение к музеям подрастающего поколения, творческое развитие личности. В настоящее время музейную педагогику рассматривают как современную инновационную педагогическую технологию.</w:t>
        <w:br/>
        <w:t>Музейная педагогика  приобретает большую популярность в системе дошкольного образования и воспитания, дети способны усваивать новое  (М.Ю. Коваль, О.В. Дыбина, Л.В.Пантелеев, Н.А.Рыжова).</w:t>
        <w:br/>
        <w:t xml:space="preserve">        В детском саду, работающем в режиме развития, встает вопрос о необходимости обновления методов и организационных форм образовательно-воспитательного процесса, о необходимости создания системы, позволяющей современному ребенку вести диалог о предметном мире, созданном человеком; стимулировать интерес к объектам   природы. </w:t>
      </w:r>
    </w:p>
    <w:p>
      <w:pPr>
        <w:pStyle w:val="Normal"/>
        <w:spacing w:lineRule="auto" w:line="240" w:before="0" w:after="0"/>
        <w:ind w:left="1134" w:right="113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ы рассматриваем музейную педагогику как взаимодействие музея и ребенка, и как инновационную технологию формирования   познавательно-исследовательского  развития  детей  в условиях дошкольного учреждения. Происходит активное внедрение в воспитательно-образовательный процесс  средств  музейной педагогики, создание в МБДОУ № 41 музейно-образовательного пространства, центрами которого являются мини-музеи познавательного содержания. Важным материалом являются разработанные  познавательно – исследовательские проекты мини-музеев, методические пособия и рекомендации по познавательному  развитию детей дошкольного возраста.</w:t>
      </w:r>
    </w:p>
    <w:p>
      <w:pPr>
        <w:pStyle w:val="Normal"/>
        <w:spacing w:lineRule="auto" w:line="240" w:before="0" w:after="0"/>
        <w:ind w:left="1134" w:right="113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реализации технологии музейной педагогики в детском саду созданы мини-музеи познавательно-исследовательского содержания с учетом интересов воспитанников, выявленных в наблюдениях и  беседах; их возрастных особенностей. В условиях дошкольного учреждения невозможно оформить экспозиции, соответствующие требованиям настоящего музея, поэтому и называются они «мини-музеями». Часть слова «мини» отражает возраст детей, для которых они предназначены, размеры экспозиции и четко определенную тематику такого музея. Содержание деятельности по разработке проектов мини - музеев включает четыре этапа.</w:t>
      </w:r>
    </w:p>
    <w:p>
      <w:pPr>
        <w:pStyle w:val="Style16"/>
        <w:ind w:left="1134" w:right="113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одготовительном этапе проводится  анкетирование воспитателей, которое  показывает, что педагоги  обладают навыками проектирования,  большинство из них, выразили желание участвовать в проектной деятельности по организации мини-музеев. Организуется диагностическое обследование познавательно-речевого развития детей. Подбираются  и проводятся консультации по темам: «Музей как культурно-образовательный феномен развития дошкольников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 «Мини - музей – неотъемлемая часть развивающей среды дошкольного учреждения», От коллекции к музею». На педагогическом часе «Разработка групповых проектов мини-музеев»  воспитатели знакомятся с положением о проектной группе, проектном совете и другими локальными актами. Педагоги уточняют знания о видах проектов мини-музеев в ДОУ, этапах работы в проектной деятельности. Семинар – практикум «Музейная педагогика в детском саду» дает возможность приобрести навыки в работе над проектами мини-музеев. На педагогическом  совещании «Музейная педагогика в дошкольном учреждении» уточняются и закрепляются знания педагогов по организации проектов мини-музеев в группах, используется  возможность провести их презентацию в разнообразных формах (защита, слайд шоу, видеосюжет). </w:t>
      </w:r>
    </w:p>
    <w:p>
      <w:pPr>
        <w:pStyle w:val="Normal"/>
        <w:spacing w:lineRule="auto" w:line="240" w:before="0" w:after="0"/>
        <w:ind w:left="1134" w:right="113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этапе осуществляется  реализация проектов  мини-музеев. На основе полученных данных анкетирования и диагностического обследования, приобретенных знаний педагогами избираются темы проектов мини-музеев, определяются цели и задачи с учетом интересов детей, их возрастных особенностей. Тема проекта мини-музея обусловлена повышенным интересом детей к познавательно-исследовательской  деятельности. К разработке  проектов мини-музеев воспитателями привлекаются специалисты ДОУ, дети, родители. Педагогами активно изучается педагогическая, энциклопедическая, художественная литература, опыт педагогов детских садов по проектам мини-музеев. Составляется алгоритм работы по разработке и реализации  проектов мини-музеев. Разрабатываются конспекты занятий, экскурсий, бесед, наблюдений. Подбирается художественное слово: стихи, рассказы, загадки, потешки, словотворчество по темам  проектов мини-музеев. Оказывается родителей помощь в поиске нужной информации к  проектам мини-музеев через интернет, в  литературе. Изготавливаются атрибуты, пособия, шьются костюмы.</w:t>
      </w:r>
    </w:p>
    <w:p>
      <w:pPr>
        <w:pStyle w:val="Normal"/>
        <w:spacing w:lineRule="auto" w:line="240" w:before="0" w:after="0"/>
        <w:ind w:left="1134" w:right="113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этапе реализуется внедрение  проектов мини-музеев. Практический этап предполагает проведение занятий, экскурсий, бесед по теме проекта мини-музея. Организуются наблюдения, игры с использованием художественного слова  и  наглядного материала. Проводятся консультации для родителей по изготовлению костюмов, атрибутов, пособий. Организуются тематические фотовыставки, оформляются фотоальбомы. Разработанные  проекты мини-музеев, приложения к ним оформляются в брошюры. Познавательно – исследовательские навыки и  умения детей фиксируются фотосъемкой педагогов и родителей, фотографии оформляются в фотоальбом. Педагоги готовятся к презентации  проектов мини - музеев на педагогическом совете, методическом объединении. </w:t>
      </w:r>
    </w:p>
    <w:p>
      <w:pPr>
        <w:pStyle w:val="Normal"/>
        <w:spacing w:lineRule="auto" w:line="240" w:before="0" w:after="0"/>
        <w:ind w:left="1134" w:right="11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IY</w:t>
      </w:r>
      <w:r>
        <w:rPr>
          <w:rFonts w:cs="Times New Roman" w:ascii="Times New Roman" w:hAnsi="Times New Roman"/>
          <w:sz w:val="30"/>
          <w:szCs w:val="30"/>
        </w:rPr>
        <w:t xml:space="preserve"> этапе обеспечивается  функционирование мини-музеев. Организуются презентации   восьми проектов мини - музеев в младших группах: «Часы-часики», «Моя кошка», в средних группах: «Золотая рыбка», «Фантик», в старших группах: «Мой лучший друг», «Волшебная вода», в подготовительной группе «Мир транспорта», в специализированной группе «Волшебная пуговица на педагогическом совещании. Педагоги  делятся опытом работы с коллегами на городском практико-ориентированном семинаре «Мини-музей как форма проектной деятельности в детском саду».</w:t>
      </w:r>
    </w:p>
    <w:p>
      <w:pPr>
        <w:pStyle w:val="Normal"/>
        <w:spacing w:lineRule="auto" w:line="240" w:before="0" w:after="0"/>
        <w:ind w:left="1134" w:right="113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 же дает реализация технологии музейной педагогики в условиях  дошкольного образовательного учреждения?</w:t>
      </w:r>
    </w:p>
    <w:p>
      <w:pPr>
        <w:pStyle w:val="Normal"/>
        <w:spacing w:lineRule="auto" w:line="240" w:before="0" w:after="0"/>
        <w:ind w:left="1134" w:right="113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 ребенка есть шанс стать интеллигентным человеком, с детства приобщенным к  культуре и к одному из ее замечательных проявлений – музею, формируется ценностное отношение к природе, окружающим предметам, искусству. У дошкольников  появляется интерес к музеям и выставкам, развивается эмоциональный отклик при восприятии красивых предметов, объектов живой и неживой природы. </w:t>
      </w:r>
    </w:p>
    <w:p>
      <w:pPr>
        <w:pStyle w:val="Normal"/>
        <w:spacing w:lineRule="auto" w:line="240" w:before="0" w:after="0"/>
        <w:ind w:left="1134" w:right="113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езультате совместной деятельности педагогов, детей и родителей над познавательно – исследовательскими проектами в детском саду функционирует восемь мини-музеев. У дошкольников появилась возможность быть посетителем маленького музея, взять на себя роль экскурсовода и познакомить сверстников, педагогов и родителей с  его экспонатами и экспозиция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ineyskaya55@mail.ru" TargetMode="External"/><Relationship Id="rId3" Type="http://schemas.openxmlformats.org/officeDocument/2006/relationships/hyperlink" Target="mailto:Soldatencko.olesy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58:00Z</dcterms:created>
  <dc:creator>Admin</dc:creator>
  <dc:description/>
  <cp:keywords/>
  <dc:language>en-US</dc:language>
  <cp:lastModifiedBy>Пользователь</cp:lastModifiedBy>
  <cp:lastPrinted>2013-12-13T09:12:00Z</cp:lastPrinted>
  <dcterms:modified xsi:type="dcterms:W3CDTF">2023-10-17T06:33:00Z</dcterms:modified>
  <cp:revision>29</cp:revision>
  <dc:subject/>
  <dc:title>Детская «игровая дидактика»</dc:title>
</cp:coreProperties>
</file>