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общение к культурному наследию чувашского народа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ини музея «Моя Чувашия-мой край родной»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jc w:val="right"/>
        <w:rPr/>
      </w:pPr>
      <w:r>
        <w:rPr>
          <w:sz w:val="28"/>
          <w:szCs w:val="28"/>
        </w:rPr>
        <w:t xml:space="preserve">Подобно тому, как цветок вырастает из зер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ша любовь к Родине имеет своим исто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т «уголок земли», где мы родились и выросли »</w:t>
      </w:r>
    </w:p>
    <w:p>
      <w:pPr>
        <w:pStyle w:val="Normal"/>
        <w:jc w:val="right"/>
        <w:rPr/>
      </w:pPr>
      <w:r>
        <w:rPr>
          <w:sz w:val="28"/>
          <w:szCs w:val="28"/>
        </w:rPr>
        <w:t>(Н. Смирнов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лого родника берет начало большая величавая река. Так и любовь к большой великой Родине закладывается в детстве и начинается с воспитания в детях любви к близким людям, к детскому саду, к родному городу и родной стране и играет огромную роль в становлении личности ребенка.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я задачу формирования семейной, гражданской принадлежности, патриотических чувств, чувства принадлежности к мировому сообществу </w:t>
      </w:r>
      <w:r>
        <w:rPr>
          <w:bCs/>
          <w:iCs/>
          <w:color w:val="000000"/>
          <w:sz w:val="28"/>
          <w:szCs w:val="28"/>
        </w:rPr>
        <w:t>образовательной области «Социализация»</w:t>
      </w:r>
      <w:r>
        <w:rPr>
          <w:color w:val="000000"/>
          <w:sz w:val="28"/>
          <w:szCs w:val="28"/>
        </w:rPr>
        <w:t xml:space="preserve"> федерального государственного требования коллектив детского сада проводит  углубленную нравственно патриотическую работу. Немаловажным этапом введения проектной деятельности в образовательный процесс является обогащение развивающей среды материалами о родном городе, крае, республике и создание условий для работы с краеведческим материалом детей и взрослых. 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авильно подобранная и своевременно предоставленная наглядность помогает формированию у ребенка правильных, неискаженных представлений о родном крае, помогает расширить кругозор, активизировать познавательные интересы, побуждает к исследовательской деятельности, а внесение регионального компонента в тематику и содержание предметно-развивающей среды, выступает одним из условий развития ценностного отношения к родному краю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ы хотим создать мини-музей в дошкольном учреждении?</w:t>
      </w:r>
    </w:p>
    <w:p>
      <w:pPr>
        <w:pStyle w:val="Style16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самые разные. Во-первых, наше дошкольное учреждение находится вдали от «настоящих» музеев. Во-вторых, многие родители считают, что детям дошкольного возраста еще рано посещать такие учреждения. И, в-третьих, многим папам и мамам просто не приходит в голову идея такой экскурсии. Поэтому мы решили создать собственный мини-музей в группе.</w:t>
      </w:r>
    </w:p>
    <w:p>
      <w:pPr>
        <w:pStyle w:val="Style16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амое главное – мини-музей помогает коллективу детского сада решать широкий круг педагогических проблем, связанных с образованием детей и семейной педагогикой. </w:t>
      </w:r>
      <w:r>
        <w:rPr>
          <w:rFonts w:cs="Times New Roman" w:ascii="Times New Roman" w:hAnsi="Times New Roman"/>
          <w:sz w:val="28"/>
          <w:szCs w:val="28"/>
        </w:rPr>
        <w:t xml:space="preserve">Мы считаем, что мини-музей должен быть реальным помощником для педагогов, которые в доступной форме должны довести информацию об истории, культуре и традициях народа до каждого маленького гражданин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 работы разработать систему мероприятий по организации деятельности мини-музея с детьми старшего дошкольного возраста, по воспитанию их в национальных традициях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специфику культурного воспитания детей старшего дошкольного возраста в ДО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явить содержание традиций народной культуры, доступных детям дошкольного возраста и дидактические средства для достижения цели ис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совершенствованию приобщения детей к родной культу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процессе обучения чувашской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CCFF" w:val="clear"/>
        </w:rPr>
      </w:pPr>
      <w:r>
        <w:rPr>
          <w:sz w:val="28"/>
          <w:szCs w:val="28"/>
        </w:rPr>
        <w:t>Приобщение к музыкальному искусству чувашского нар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CCFF" w:val="clear"/>
        </w:rPr>
      </w:pPr>
      <w:r>
        <w:rPr>
          <w:sz w:val="28"/>
          <w:szCs w:val="28"/>
        </w:rPr>
        <w:t>Формировать гражданские качества личности через осознание культурных и исторических ценностей стран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таршего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ан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воспитатели, музыкальный руководител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сентябрь 2023 – май 2024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а используются основные формы приобщения детей к культурному наследи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посидел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раеведческих музее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группе мини-музе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одуктивная и игровая деятельность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, целевые прогул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ародных ремесленников сел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CCFF" w:val="clear"/>
        </w:rPr>
      </w:pPr>
      <w:r>
        <w:rPr>
          <w:sz w:val="28"/>
          <w:szCs w:val="28"/>
        </w:rPr>
        <w:t>У ребенка появляется конкретное представление о народных обрядах и традициях, развивается мышление, воображение, диалогическая речь, двигательная активность и физическая выносливост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  <w:shd w:fill="FFCCFF" w:val="clear"/>
        </w:rPr>
      </w:pPr>
      <w:r>
        <w:rPr>
          <w:b/>
          <w:color w:val="000000"/>
          <w:sz w:val="28"/>
          <w:szCs w:val="28"/>
          <w:shd w:fill="FFCC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95"/>
        <w:gridCol w:w="11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уровня знаний воспитанников о культуре чувашского народа,  мониторинг заинтересованности родителей в данной проблеме, изучение научно-методической литера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лана деятельности мини-музея «Родничо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ыбор темы мини-музея;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Определение места размещения мини-музея;</w:t>
            </w:r>
            <w:r>
              <w:rPr>
                <w:sz w:val="28"/>
                <w:szCs w:val="28"/>
              </w:rPr>
              <w:t xml:space="preserve"> сбор экспонатов для музея; альбомы о чувашских национальных костю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правленные на развитие познавательных способностей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формление буклета мини-музея; В процессе организации мини–музея  предполагаются  следующие формы работы с экспозициями мини-музея: занятия-экскурсии, экскурсии для родителей, исследовательская деятельность, продуктивная деятельность, а также возможность смены экспози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 – апрель 2024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диагностика дет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</w:rPr>
              <w:t>Презентация проекта перед воспитателями детского са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6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476"/>
        <w:gridCol w:w="2586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567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работы с детьми</w:t>
      </w:r>
      <w:r>
        <w:rPr>
          <w:b/>
          <w:sz w:val="28"/>
          <w:szCs w:val="28"/>
        </w:rPr>
        <w:t xml:space="preserve"> ДОУ </w:t>
      </w:r>
      <w:r>
        <w:rPr>
          <w:b/>
          <w:bCs/>
          <w:sz w:val="28"/>
          <w:szCs w:val="28"/>
        </w:rPr>
        <w:t>(старшая группа)</w:t>
      </w:r>
    </w:p>
    <w:p>
      <w:pPr>
        <w:pStyle w:val="Normal"/>
        <w:ind w:right="-2" w:firstLine="567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54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0" w:hanging="0"/>
              <w:jc w:val="center"/>
              <w:textAlignment w:val="top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0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0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е </w:t>
            </w:r>
          </w:p>
          <w:p>
            <w:pPr>
              <w:pStyle w:val="Normal"/>
              <w:ind w:left="67" w:right="120" w:hanging="0"/>
              <w:jc w:val="center"/>
              <w:textAlignment w:val="top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0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 гостях у бабушки Пра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знакомить детей с жилищем  чувашского народа. С тем, как  строили жилище: вызвать интерес к традициям, уважение к старшим. Обогащать речь детей поговорками, пословицами на чувашском и на русском языке. Воспитывать интерес к познанию прошлого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Экскурсия в краеведческий музей. Встреча Хозяйки. Беседа. Осмотр избы. (музейная комната, макет избы). Рассказ воспитателя. Объяснение. Игра «Кто быстрей поможет хозяйке».</w:t>
              <w:br/>
              <w:t>Обобщение.</w:t>
              <w:br/>
              <w:t>Анали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Мир старинных вещ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родолжить знакомить детей с музейными экспонатами. Активизация словаря: печь, ухват, кочерга, коромысло, домашняя утварь. Дать представление как этим пользовались в хозяйстве. Формировать образную речь. Употреблять в  разговорной речи поговорки, пословицы, загадки. Воспитывать интерес к народному бы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Экскурсия в краеведческий музей.  Объяснение. Беседа. Рассмотрение экспонатов. Рассказ воспитателя. Фольклор.</w:t>
              <w:br/>
              <w:t>Игра «Кто быстрее принесет воду на коромысле».</w:t>
              <w:br/>
              <w:t>Обобщение.</w:t>
              <w:br/>
              <w:t>Анали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ечера долгие руки умелые.</w:t>
            </w:r>
          </w:p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Мастерск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Дать понятие детям, какое место занимали орудия труда в прошлом по обработке льна, шерсти, волокнистых изделий. Формировать у детей познавательные качества. Воспитывать трудолю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Экскурсия в краеведческий музей. Встреча Хозяйки. Рассмотреть экспонаты. Рассказ воспитателя. Объяснения. Загадки. Словарная работа. Игра «Кто быстрей намотает клубок».  Пословицы. Обобщение. Анали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Рабочие руки не знают ску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знакомить детей с орудием труда для сельскохозяйственных работ. Дать понятие о ремеслах: кузнеца, хлебороба. Познакомить детей с ч.н. сказкой «Колосок». Формировать у детей исследовательские качества. Развивать любознательность.  Воспитывать уважение к труду колхоз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Экскурсия в музей. Объяснение.</w:t>
              <w:br/>
              <w:t>Рассмотрение экспонатов. </w:t>
              <w:br/>
              <w:t>Рассказ воспитателя.</w:t>
              <w:br/>
              <w:t>Чтение сказки </w:t>
              <w:br/>
              <w:t>«Колосок». Беседа.</w:t>
              <w:br/>
              <w:t>Пословицы о труде.</w:t>
              <w:br/>
              <w:t>Обобщение.</w:t>
              <w:br/>
              <w:t>Анали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Рукодель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знакомить детей с работами рукодельниц прошлого века. Формировать у детей любознательность, интерес к прошлой истории.   Продолжить знакомить с детским фольклором. Научить к ч. н. игре «У кого кольцо». Воспитывать умение видеть красоту, восхищаться трудом вышивальщ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Экскурсия в музей.</w:t>
              <w:br/>
              <w:t>Сюрпризный момент «Бабушкин сундук». Объяснение. Беседа.</w:t>
              <w:br/>
              <w:t>Рассмотрение экспонатов. Рассказ воспитателя. Фольклор.</w:t>
              <w:br/>
              <w:t>Игра «У кого кольцо». Обобщение.</w:t>
              <w:br/>
              <w:t>Анали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Так мы раньше одевали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родолжить знакомить детей с национальной одеждой. Сравнить чувашскую и русскую одежду в старину.</w:t>
              <w:br/>
              <w:t>Найти похожие и отличительные черты обоих национальных костюмов. Развивать разговорную речь. Формировать интернациональное чувство. Воспитывать толерант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Экскурсия в музей.</w:t>
              <w:br/>
              <w:t>Сюрпризный момент «В бабушкином   сундуке разные одежды». Рассмотрение одежды. Объяснение. Беседа. Рассказ воспитателя. Словарная работа. Фольклор. Игры «Одень правильно куклу», «Расскажи   как кукла одета». Анали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Что за праздник – «Саварни»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знакомить детей с чувашским  национальном праздником  «Саварни»: его историей, когда  он проводится, на этом празднике какие соблюдаются  обычаи.   Обогащать словарь детей  фольклором. Развивать интерес познанию. Воспитывать уважение к традициям чувашского народа.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Нарядная одетая кукла.</w:t>
              <w:br/>
              <w:t>Объяснение воспитателя (почему  сегодня кукла нарядная).</w:t>
              <w:br/>
              <w:t>Рассказ воспитателя о празднике. Игра «Бои петухов».</w:t>
            </w:r>
          </w:p>
          <w:p>
            <w:pPr>
              <w:pStyle w:val="Normal"/>
              <w:ind w:right="34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 о весне.</w:t>
              <w:br/>
              <w:t>Анализ.</w:t>
              <w:br/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т лучинки до электрической лам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знакомить детей с  </w:t>
              <w:br/>
              <w:t>керосиновой лампой. Дать представление как она работает, как раньше люди жили без электричества. Обогащение словаря детей. Развивать интерес к познаниям. Формировать у детей качества исследования. Воспитывать любозна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Экскурсия в музей. Рассмотрение экспонатов. Объяснение.  Показ. Рассказ воспитателя (как и с помощью чего освещали избу в старину). Вопросы:   Что было бы, если не было электричества? Игра «Гори, гори ясно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Люби свой край и воспева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Дать понятие о празднике «Ниме»: как проводят праздник, в честь чего проводится праздник. Формировать у детей чувство интернационализма. Развивать познавательную деятельность. Воспитывать интерес к чувашской куль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  воспитателя о празднике «Ниме».</w:t>
              <w:br/>
              <w:t>Рассмотреть иллюстрации. Чтение стихов. Игра «Ниточка с иголочкой». Обобщение. Анализ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достижению целей проек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ление и поддержание взаимоотношений с учреждениями культуры города и края, музеями и выставками, салонами, институтами культуры и образования, с Домами детского творчества, с Музеями Боевой славы и т.д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циональных праздников и развлечений, посиделок, обрядовых мероприятий с детьми и взрослыми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аздниках единения, обновления и экологических акциях, проводимых в районе и в городе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азвитие исторических тради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ещение культурных учреждений города и праздников, проводимых администрацией город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встреч с интересными людьми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голков родного края в группах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а музея новыми экспонатами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иблиотеки книг чувашского издательства художественного и краеведческого содержания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тематических стендов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дидактических игр и пособ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ерспективных планов работы по данному направлению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жковой работы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работ детей и родителей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его семейного опыта воспит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изделиями народных умельцев.</w:t>
      </w:r>
    </w:p>
    <w:sectPr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b/>
      <w:sz w:val="28"/>
      <w:szCs w:val="28"/>
      <w:u w:val="none"/>
    </w:rPr>
  </w:style>
  <w:style w:type="character" w:styleId="WW8Num29z2">
    <w:name w:val="WW8Num29z2"/>
    <w:qFormat/>
    <w:rPr>
      <w:b/>
      <w:sz w:val="4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24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right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9:00Z</dcterms:created>
  <dc:creator>ммм</dc:creator>
  <dc:description/>
  <cp:keywords/>
  <dc:language>en-US</dc:language>
  <cp:lastModifiedBy>Старший воспитатель</cp:lastModifiedBy>
  <cp:lastPrinted>2013-05-22T08:13:00Z</cp:lastPrinted>
  <dcterms:modified xsi:type="dcterms:W3CDTF">2023-10-03T07:51:00Z</dcterms:modified>
  <cp:revision>78</cp:revision>
  <dc:subject/>
  <dc:title>Авторский проект мини-музея "Югорская долина"</dc:title>
</cp:coreProperties>
</file>