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 по познавательному развитию На тему «Чудеса природы.»  для детей второй млад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                                                       воспитатель младшей группы Беличенко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первоначальные представления о явлениях природы.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. Развивать кругозор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. Сформировать первоначальные представления детей о природных явлениях. Учить называть некоторые природные явления. Продолжать учить отгадывать загадки, отвечать на вопросы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. Воспитывать экологическую культуру,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показ изображений природных явлений, демон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называется «Чудеса природы – волшебные я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говорим о чудесах, которые нам дарит природа (явлениях прир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аю загадку, а вы попробуйте от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ви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, как из ве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ика на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радуга 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по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нам (явления прир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га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подуть на конфетти? Попроб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нам напоми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яет в барабан. Что напоминает вам этот зв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мочим губки, приподнимем их и отожмем. Слышите звуки? С чем их можно сравн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мы с вами слышали и видели можно сравнить с природными явле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 сейчас буду загадывать загадки о явлениях природы, а отгадки перед вами: наши волшебные зон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ого воспитатель рассказывает о каждом природном 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рячется о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о дворе те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нова к нам в око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радостное … (солнце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 – это яркая звезда, оно появляется каждый день во время рассвета, а исчезает вечером после заката. Зимой солнце почти не греет, а летом от его лучей становится тепло и даже жа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олнце ночью с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 и бле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везд всегд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– это спутник Земли, она такая же круглая, как наша пла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ый 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белая по небу плы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могут быть белыми, а могут быть серыми, тогда они называются ту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уча набе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ыро, мокро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зонтик раскры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себя спасаем! (Дожд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ливает из облаков, когда они становятся темными, тяжелыми и, словно нависают над нами. Спрятаться от дождя можно под любым навесом и крышей или под зонт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мел на небе г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ается весь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мурила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лице...(Гр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ильного дождя случается, что сверкнет молния и после грохочет гром. Такое явление природы называют грозой. От грозы лучше спрятаться в надежном укрытии с крышей над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я бра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с неба сыплется гор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чудак, - смеётся брат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горох ведь это…(Гр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во время грозы вместе с каплями дождя с неба сыплется град. Это маленькие льдинки, холодные капельки дождя, которые не успели раста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ждя быв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еба закры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 красивая, цве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тся, затем рас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льного дождя или грозы иногда можно наблюдать рад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наго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заду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ы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да свищет...(Вет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мещаются огромные воздушные массы, мы говорим, что дует ветер. У него такая сила, что у деревьев ветки с листьями гнутся в разные стороны. Ветер может быть легким и теплым, а может быть сильным и хол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ми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деревьев обр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листики кружат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…(Листопад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иства опадает, чтобы деревья могли отдохнуть и подготовиться к зимней спячке. С листьями деревья сбрасывают всех вредных насекомых, которые гибнут в зимнее время года. Ветер подхватывает листья, и в лесу, где много деревьев, возникает ощущение дождя из желтых листьев. Такое явление называется лист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, белый и пуш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олнышке искр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имой у нас 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ке быстро 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, когда днем температура выше нуля, а ночью опускается ниже нуля – образуется и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Солнышко- дождик» (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на экран телевиз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 «Времена года» (малош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оверю как вы запомнили природные 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Бывает – не быв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д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оч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 хорошо справились с заданием, и на этом наше занятие о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дарит вам своих маленьких брати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, чтобы солнышко всегда вам ярко светило, и вы были здоровыми и счастли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0:00Z</dcterms:created>
  <dc:creator>Виктория</dc:creator>
  <dc:description/>
  <cp:keywords/>
  <dc:language>en-US</dc:language>
  <cp:lastModifiedBy>Виктория</cp:lastModifiedBy>
  <dcterms:modified xsi:type="dcterms:W3CDTF">2022-09-22T11:43:00Z</dcterms:modified>
  <cp:revision>1</cp:revision>
  <dc:subject/>
  <dc:title/>
</cp:coreProperties>
</file>