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Вычис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-1=              2-1=                2+3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+2=             4+1=                3-3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-2=              1+1=                3-2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+3=             1+4=                4-3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2=              4-1=                 5-3=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  <w:szCs w:val="32"/>
        </w:rPr>
        <w:t>5-5=              3+2=                2-2=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Вычис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+1=             3-2=                  5-4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+3=             2-2=                  5-2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+2=             1+1=                 5-5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+1=             5-3=                  3-3=</w:t>
      </w:r>
    </w:p>
    <w:p>
      <w:pPr>
        <w:pStyle w:val="Normal"/>
        <w:rPr/>
      </w:pPr>
      <w:r>
        <w:rPr>
          <w:sz w:val="32"/>
          <w:szCs w:val="32"/>
        </w:rPr>
        <w:t>4-2=              3-2=                  4-1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+2=             4-3=                  5-1=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Вычис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+7=      4+6=       6-5=        10-7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+5=      2+5=       9-8=        9-5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+6=      2+7=       7-5=        10-8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+8=      4+5=       10-6=      8-7=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_______________________________________________</w:t>
      </w:r>
      <w:r>
        <w:rPr>
          <w:sz w:val="32"/>
          <w:szCs w:val="32"/>
        </w:rPr>
        <w:t xml:space="preserve">        </w:t>
      </w:r>
    </w:p>
    <w:p>
      <w:pPr>
        <w:pStyle w:val="Heading4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Вычис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+5=     1+9=       9-8=         9-5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+6=     3+7=       10-2=       8-7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+7=     1+8=       8-6=         10-9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+6=     2+5=       10-8=       9-6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+5=     3+6=       10-6=       9-7=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</w:t>
      </w:r>
    </w:p>
    <w:p>
      <w:pPr>
        <w:pStyle w:val="Heading4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Вычис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+5=     1+4=       1+6=        4+5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+8=     2+6=       4+4=        2+3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+9=     2+7=       3+7=        1+8=</w:t>
      </w:r>
    </w:p>
    <w:p>
      <w:pPr>
        <w:pStyle w:val="Normal"/>
        <w:rPr/>
      </w:pPr>
      <w:r>
        <w:rPr>
          <w:sz w:val="32"/>
          <w:szCs w:val="32"/>
        </w:rPr>
        <w:t>2+5=     3+4=       3+6=        4+6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+5=     1+7=       1+5=        3+3=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Вычис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+2=     10-3=      7-3=         6-4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-4=      7+3=       5+3=        6+2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+2=     9-3=        10-4=       3+3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+4=     7-2=        8-2=         8-4=</w:t>
      </w:r>
    </w:p>
    <w:p>
      <w:pPr>
        <w:pStyle w:val="Normal"/>
        <w:rPr/>
      </w:pPr>
      <w:r>
        <w:rPr>
          <w:sz w:val="32"/>
          <w:szCs w:val="32"/>
        </w:rPr>
        <w:t>5+2=     10-2=      4+3=        6+3=</w:t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_______            </w:t>
      </w:r>
    </w:p>
    <w:p>
      <w:pPr>
        <w:pStyle w:val="Heading4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Сравни  &gt;,  &lt;,  =)</w:t>
      </w:r>
    </w:p>
    <w:p>
      <w:pPr>
        <w:pStyle w:val="Heading4"/>
        <w:rPr/>
      </w:pPr>
      <w:r>
        <w:rPr>
          <w:sz w:val="32"/>
          <w:szCs w:val="32"/>
        </w:rPr>
        <w:t>7+1 (?)  6+1            5+4  (?)  8-2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10-6  (?)  9-7          4+3  (?)  2+5 </w:t>
      </w:r>
    </w:p>
    <w:p>
      <w:pPr>
        <w:pStyle w:val="Heading4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Вставь нужное  число</w:t>
      </w:r>
    </w:p>
    <w:p>
      <w:pPr>
        <w:pStyle w:val="Heading4"/>
        <w:rPr/>
      </w:pPr>
      <w:r>
        <w:rPr>
          <w:sz w:val="32"/>
          <w:szCs w:val="32"/>
        </w:rPr>
        <w:t>2+(?)=6      10-(?)=3       (?)-3=4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(?)+5=8       7-(?)=1        (?)-4=5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3+(?)=9       4+(?)=7       7-(?)=4</w:t>
      </w:r>
    </w:p>
    <w:p>
      <w:pPr>
        <w:pStyle w:val="Heading4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Вычисли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8-3+2-4+1=              6-3-2+5+2=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2+7-8+1+4=             9-5+4-1-6=</w:t>
      </w:r>
    </w:p>
    <w:p>
      <w:pPr>
        <w:pStyle w:val="Heading4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Поставь знаки «+» или « - «</w:t>
      </w:r>
    </w:p>
    <w:p>
      <w:pPr>
        <w:pStyle w:val="Heading4"/>
        <w:rPr/>
      </w:pPr>
      <w:r>
        <w:rPr>
          <w:sz w:val="32"/>
          <w:szCs w:val="32"/>
        </w:rPr>
        <w:t>4(?)2(?)2=8              2(?)5(?)3=4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8(?)5(?)2=5              6(?)3(?)2=1</w:t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Придумай и напиши примеры сам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sz w:val="32"/>
          <w:szCs w:val="32"/>
        </w:rPr>
        <w:t>(?)+(?)=8     (?)-(?)=4     (?)-(?)=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?)+(?)=7     (?)+(?)=9    (?)-(?)=3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Вычис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+2=       4+8=       8+8=        3+9=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+4=       6+8=       6+6=        5+7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+5=       4+9=       8+3=        9+9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+7=       6+7=       6+5=        7+9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+7=       5+8=       9+8=        6+9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Вычис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+4=        8+9=       9+7=        8+8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+6=        2+9=       7+7=        7+8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+6=        4+7=       7+9=        5+9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+5=        5+6=       3+9=        6+6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+4=        9+9=       8+6=        3+8=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ставь знак сравн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+7 (?) 9+4    3+8 (?) 5+9    6+6 (?) 7+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+9 (?) 6+7    3+9 (?) 8+5    7+4 (?) 5+6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429" w:leader="none"/>
        </w:tabs>
        <w:rPr/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left" w:pos="2429" w:leader="none"/>
        </w:tabs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Вставь числа</w:t>
      </w:r>
    </w:p>
    <w:p>
      <w:pPr>
        <w:pStyle w:val="Normal"/>
        <w:rPr/>
      </w:pPr>
      <w:r>
        <w:rPr>
          <w:sz w:val="32"/>
          <w:szCs w:val="32"/>
        </w:rPr>
        <w:t>6+(?)=11     (?)+7=14      7+(?)=13     (?)+9=15</w:t>
      </w:r>
    </w:p>
    <w:p>
      <w:pPr>
        <w:pStyle w:val="Normal"/>
        <w:rPr/>
      </w:pPr>
      <w:r>
        <w:rPr>
          <w:sz w:val="32"/>
          <w:szCs w:val="32"/>
        </w:rPr>
        <w:t>4+(?)=12     (?)+8=17      8+(?)=14     (?)+7=15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предели значение выра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+4+3=       6-4+9=        9-6+7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+4+6=       7+4+5=       8-5+8=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Вставь чис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?)+(?)=11     (?)+(?)=12      (?)+(?)=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?)+(?)=14     (?)+(?)=15      (?)+(?)=16</w:t>
      </w:r>
    </w:p>
    <w:p>
      <w:pPr>
        <w:pStyle w:val="Normal"/>
        <w:rPr/>
      </w:pPr>
      <w:r>
        <w:rPr>
          <w:sz w:val="32"/>
          <w:szCs w:val="32"/>
        </w:rPr>
        <w:t>(?)+(?)=17     (?)+(?)=18      (?)+(?)=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?)+(?)=11     (?)+(?)=12      (?)+(?)=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</w:t>
      </w:r>
    </w:p>
    <w:p>
      <w:pPr>
        <w:pStyle w:val="Heading5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тавь числа и  знаки «+» или «-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(?)6+(?)=14          (?)+(?)+(?)=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(?)3+(?)=13          (?)+(?)+(?)=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(?)5+(?)=12          (?)+(?)+(?)=14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Вычис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-2=      13-6=      11-5=       13-4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-8=      13-8=      11-4=       14-5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-6=      14-8=      12-7=       15-6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-3=      15-8=      12-6=       16-9=</w:t>
      </w:r>
    </w:p>
    <w:p>
      <w:pPr>
        <w:pStyle w:val="Normal"/>
        <w:rPr/>
      </w:pPr>
      <w:r>
        <w:rPr>
          <w:sz w:val="32"/>
          <w:szCs w:val="32"/>
        </w:rPr>
        <w:t>12-8=      16-8=      12-9=       17-8=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Вычис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-9=      13-7=      11-6=       13-9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-3=      13-5=      11-7=       14-9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-7=      14-6=      12-5=       15-9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-8=      16-7=      19-5=       15-9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-6=      18-9=      12-4=       17-9=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Вычис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+8=       8+9=        5+9=         8+8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+6=       7+4=        9+2=         6+9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+4=       3+8=        5+6=         7+7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+9=       8+5=        7+6=         6+8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+9=       9+5=        5+7=         4+8=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Вычис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-3=      11-6=       12-5=        11-7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-7=      12-3=       13-4=        12-8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-6=      13-9=       14-8=        14-3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-7=      15-9=       16-8=        17-8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-5=      18-7=       12-4=        14-6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Heading5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ставь знак сравн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-8 (?) 14-7               11-6 (?) 12-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-9 (?) 11-5               14-8 (?) 11-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-7 (?) 15-8               12-5 (?) 13-8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ставь нужное чис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?)-5=11        12-(?)=5       14-(?)=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?)-9=13        15-(?)=6       12-(?)=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?)-8=12        14-(?)=8       11-(?)=8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Найди значение выраж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-9-1=       14-9-3=        12-3-5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-8-5=       13-6-4=        15-6-6=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Вычис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8-9=          11-4=           11-6=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-6=          13-6=           14-9=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Вставь нужные чис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-(?)-(?)=5            11-(?)+(?)=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-(?)-(?)=4            15-(?)+(?)=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-(?)+(?)=7           13-(?)-(?)=1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ычис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-10=      70-49=     88-60=      60-32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2-70=      50-12=     63-40=      60-26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3-20=      40-28=     77-50=      70-31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5-40=      80-47=     96-60=      20-15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7-30=      50-33=     74-40=      70-54=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Вычис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8-30=      90-62=     42-20=       80-53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-10=      60-44=     95-40=       70-25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3-50=      30-14=     74-40=       40-13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7-40=      50-32=     96-60=       20-17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5-40=      80-47=     77-50=       70-31=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Срав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-32 (?) 67-30            40-28 (?) 88-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-14 (?) 11-5              77-50 (?) 60-26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ставь пропущенные чис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-(?)-5=11     (?)-58=12      (?)-35=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1-(?)=31        92-(?)=22      33-(?)=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50-(?)=38          90-(?)=54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Вычис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-2=       15-7=        68-7=        13-9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6-9=       17-8=        58-3=        38-5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6-8=       24-7=        39-4=        55-6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8-3=       33-8=        47-5=        46-9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-4=       25-7=        33-8=        68-3=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Вычис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2-4=       35-6=         46-9=        64-8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-8=       23-7=         41-7=        31-5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-6=       61-4=         25-9=        66-9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-8=       52-5=         94-6=        37-9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3-5=       26-7=         21-4=        93-6=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Вычис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-8-6=          48+5+8=         61-4-8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7+6+9=        52-7-9=           77+8+6=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Вставь цифры, найди значение выраж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?)6-4=(?)      (?)7+5=(?)       (?)4-8=(?)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?)3+8=(?)     (?)2-9=(?)        (?)6+7=(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?)1-5=(?)        (?)9+4=(?)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ставь нужные чис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2-8-(?)=19              45+9+(?)=61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-7-(?)=28              38+6+(?)=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-6-(?)=39              67+8+(?)=82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04" w:leader="none"/>
        </w:tabs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Вставь нужные чис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2-8-(?)=19              45+9+(?)=61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-7-(?)=28              38+6+(?)=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-6-(?)=39              67+8+(?)=8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22:15:00Z</dcterms:created>
  <dc:creator>Sergey</dc:creator>
  <dc:description/>
  <cp:keywords/>
  <dc:language>en-US</dc:language>
  <cp:lastModifiedBy>RePack by Diakov</cp:lastModifiedBy>
  <cp:lastPrinted>2003-06-15T18:10:00Z</cp:lastPrinted>
  <dcterms:modified xsi:type="dcterms:W3CDTF">2023-10-10T21:04:00Z</dcterms:modified>
  <cp:revision>6</cp:revision>
  <dc:subject/>
  <dc:title>                  Вычисли</dc:title>
</cp:coreProperties>
</file>