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ресурсов: учитель физики Шабунина Ольга Викторовна, МАОУ СОШ № 68, г. Краснода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лагаю вашему вниманию созданные мною учебные ресурсы в рамках проекта «Интеграция современных образовательных технологий на основе ИКТ». Работа представлена в виде учебных дистанционных курсов и предметных дистанционных проектов. Все они созданы на платформе Moodle. Для знакомства с учебным дистанционным курсом «Основы молекулярно-кинетической теории», курсом «Сдаем зачет по кинематике», исследовательским проектом «Удивительная физика», социальным проектом «Твори, выдумывай, пробуй»,  предлагаю пройти по ссылке, воспользовавшись гостевым доступом.  В списке доступных курсов нужно найти предложенные для внимания курсы и проекты. </w:t>
      </w:r>
      <w:hyperlink r:id="rId2">
        <w:r>
          <w:rPr>
            <w:rStyle w:val="InternetLink"/>
          </w:rPr>
          <w:t>http://www.school88.ru:8080//course/view.php?id=16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знакомства с работой предлагаю начать с  презентации </w:t>
      </w:r>
      <w:hyperlink r:id="rId3">
        <w:r>
          <w:rPr>
            <w:rStyle w:val="InternetLink"/>
          </w:rPr>
          <w:t>«Дистанционный курс «Основы МКТ»</w:t>
        </w:r>
      </w:hyperlink>
      <w:r>
        <w:rPr/>
        <w:t xml:space="preserve">, которая дает общие представления о созданных ресурсах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я Moodle, учитель может создавать курсы, наполняя их содержимым в виде текстов, вспомогательных файлов, презентаций, опросников и т.п. Для использования Moodle достаточно иметь любой web-браузер, что делает использование этой учебной среды удобной как для преподавателя, так и для учащихся. По результатам выполнения учениками заданий, преподаватель может выставлять оценки и давать комментарии. Таким образом, Moodle является и центром создания учебного материала и обеспечения интерактивного взаимодействия между участниками учебного процесса.</w:t>
      </w:r>
    </w:p>
    <w:p>
      <w:pPr>
        <w:pStyle w:val="Style14"/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Более подробно остановлюсь на учебном дистанционном курсе </w:t>
      </w:r>
      <w:r>
        <w:rPr>
          <w:b/>
        </w:rPr>
        <w:t xml:space="preserve">«Основы молекулярно-кинетической теории». </w:t>
      </w:r>
      <w:r>
        <w:rPr/>
        <w:t>Целью данного курса является  создание            условий для самостоятельного изучения некоторых вопросов программы  курса физики 10 класса в условиях удаленного доступа учащихся в силу сложившихся обстоятельств: обучение детей-инвалидов и других категорий учащихся, не имеющих возможности обучаться в очной форме; обучение для школьников в период зимних эпидемий.</w:t>
      </w:r>
    </w:p>
    <w:p>
      <w:pPr>
        <w:pStyle w:val="Style1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628900" cy="19723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28395</wp:posOffset>
            </wp:positionV>
            <wp:extent cx="2743200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Данный курс состоит из 4 модулей. Для меня, как учителя было очень важно создать такую структуру и наполняемость курса, что бы он был прост в работе, доступен и  понятен для любого уровня восприятия. Каждый модуль сопровождается пояснением, в котором даются рекомендации по последовательности выполнения заданий, для достижения  положительного результата. Задача усложнялась тем, что надо по ходу изучения курса, научить ребят практическим действиям по решению задач, да и лабораторные и практические работы никто не отменял!  Для преодоления этого препятствия предусмотрены ссылки на файлы с виртуальными лабораторными работами, а также предлагается описание для выполнения практической работы по проверке закона Гей-Люссака на обыкновенном воздушном шарике. В курсе  представлен теоретический материал, подобраны ссылки  на ведущие образовательные порталы, выставлены  алгоритмы по решению задач, приведены примеры их решения. Затем предлагаются задания: «реши задачи по образцу и оправь ответы в виде файла», опросы со «свободным ответом», «тесты». Каждый модуль завершается итоговым тестом или проверочным заданием. Учащиеся заходят в курс, регистрируются и занимаются самостоятельно, причем каждый ученик сам определяет для себя объем времени работы над курсом. Учитель проверяет и комментирует выполненные задания, отвечает на вопросы, задает свои вопросы, проводит консультации. Отсутствие</w:t>
      </w:r>
      <w:r>
        <w:rPr>
          <w:color w:val="000000"/>
        </w:rPr>
        <w:t xml:space="preserve"> личного контакта компенсируется on-line консультациями, форумом, отправкой сообщений, перепиской.</w:t>
      </w:r>
    </w:p>
    <w:p>
      <w:pPr>
        <w:pStyle w:val="Style1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9525</wp:posOffset>
            </wp:positionV>
            <wp:extent cx="2743200" cy="20574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767080</wp:posOffset>
            </wp:positionV>
            <wp:extent cx="2743200" cy="2057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ценка результатов проводится с использованием рейтинговой системы. Успеваемость учащихся отражается в электронном журнале оценок. Все тестовые работы проверяются автоматически, некоторые тесты являются обучающими, что дает возможность учащимся вернуться к их повторному прохождению. </w:t>
      </w:r>
    </w:p>
    <w:p>
      <w:pPr>
        <w:pStyle w:val="Style14"/>
        <w:jc w:val="both"/>
        <w:rPr/>
      </w:pPr>
      <w:r>
        <w:rPr/>
        <w:t>Такая форма обучения дает возможность учащимся не только  ликвидировать пробелы в знаниях, но и углубить свои знания в интересующих их област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88.ru:8080/course/view.php?id=16" TargetMode="External"/><Relationship Id="rId3" Type="http://schemas.openxmlformats.org/officeDocument/2006/relationships/hyperlink" Target="../in/ShabuninaOV/&#1044;&#1080;&#1089;&#1090;&#1072;&#1085;&#1094;&#1080;&#1086;&#1085;&#1085;&#1099;&#1081;%20&#1082;&#1091;&#1088;&#1089;%20&#1054;&#1089;&#1085;&#1086;&#1074;&#1099;%20&#1052;&#1050;&#1058;.pp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8:56:00Z</dcterms:created>
  <dc:creator>User</dc:creator>
  <dc:description/>
  <dc:language>en-US</dc:language>
  <cp:lastModifiedBy>user</cp:lastModifiedBy>
  <dcterms:modified xsi:type="dcterms:W3CDTF">2023-10-08T18:56:00Z</dcterms:modified>
  <cp:revision>2</cp:revision>
  <dc:subject/>
  <dc:title/>
</cp:coreProperties>
</file>