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15"/>
        <w:rPr>
          <w:color w:val="000000"/>
        </w:rPr>
      </w:pPr>
      <w:r>
        <w:rPr>
          <w:color w:val="333333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Тема урока: «Три имени- три судьбы 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интегрированный  урок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повести Дины Сабитовой "Три твоих имени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нтегрированный урок русского языка и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осознание безусловной ценности семьи, дома как важнейших составляющих для человека через вовлечение учащихся в процесс  анализа  художественного тек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 цели 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творчеством Д. Сабитовой, раскрыть идейное содержание повести «Три твоих имени»;   с помощью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а межпредметной интеграции </w:t>
      </w:r>
      <w:r>
        <w:rPr>
          <w:rFonts w:cs="Times New Roman" w:ascii="Times New Roman" w:hAnsi="Times New Roman"/>
          <w:sz w:val="24"/>
          <w:szCs w:val="24"/>
        </w:rPr>
        <w:t>на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ащихся слушать текст,</w:t>
      </w:r>
      <w:r>
        <w:rPr>
          <w:rFonts w:cs="Times New Roman" w:ascii="Times New Roman" w:hAnsi="Times New Roman"/>
          <w:sz w:val="24"/>
          <w:szCs w:val="24"/>
        </w:rPr>
        <w:t xml:space="preserve"> определять проблему текст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ировать его содержание , лингвистические, литературоведческие, морально-этические компоненты; структурировать информацию; интерпретировать чужой и создавать собственный текст; аргументировать</w:t>
      </w:r>
      <w:r>
        <w:rPr>
          <w:rFonts w:cs="Times New Roman" w:ascii="Times New Roman" w:hAnsi="Times New Roman"/>
          <w:sz w:val="24"/>
          <w:szCs w:val="24"/>
        </w:rPr>
        <w:t xml:space="preserve"> ; выполнить  задания , позволяющие  подготовить уч-ся к ГИА  в 9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 цели :</w:t>
      </w:r>
      <w:r>
        <w:rPr>
          <w:rFonts w:cs="Times New Roman" w:ascii="Times New Roman" w:hAnsi="Times New Roman"/>
          <w:sz w:val="24"/>
          <w:szCs w:val="24"/>
        </w:rPr>
        <w:t xml:space="preserve"> развивать речевые навыки, использу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четание индивидуальных и групповых заданий (по интересам, по выбору, обязательных) с коллективной учебной работой в классе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 цели </w:t>
      </w:r>
      <w:r>
        <w:rPr>
          <w:rFonts w:cs="Times New Roman" w:ascii="Times New Roman" w:hAnsi="Times New Roman"/>
          <w:sz w:val="24"/>
          <w:szCs w:val="24"/>
        </w:rPr>
        <w:t xml:space="preserve">:   воспитание  сочувствия, сострадания , милосердия, доброты; приобщение  учащихся к чтению современной детской литературы. </w:t>
      </w:r>
    </w:p>
    <w:p>
      <w:pPr>
        <w:pStyle w:val="Style17"/>
        <w:shd w:fill="FEFEFE" w:val="clear"/>
        <w:spacing w:lineRule="auto" w:line="276" w:before="360" w:after="36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7"/>
        <w:shd w:fill="FEFEFE" w:val="clear"/>
        <w:spacing w:lineRule="auto" w:line="276" w:before="360" w:after="360"/>
        <w:jc w:val="right"/>
        <w:rPr/>
      </w:pPr>
      <w:r>
        <w:rPr/>
        <w:t xml:space="preserve">Эпиграф к уроку: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Нет ничего больней на этом свете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м встретить  взгляд ребёнка – сироты». </w:t>
      </w:r>
    </w:p>
    <w:p>
      <w:pPr>
        <w:pStyle w:val="Style16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Бакаев « Сирота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: «Все расселись по местам. Никому не тесно.  По секрету скажу вам:  « Будет интересно!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ие проблемной ситу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. Семья, дом... Это место, где тебя поймут, пожалеют, подбодрят, примут таким, какой ты есть. Это труд, тепло, любовь, дружба, забота, долг … Недаром говорят: «Мой дом - моя крепость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ассоциации возникают у вас , когда вы произносите  слова  «семья», «дом»?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Чем дорог вам родной дом? (Теплом, заботой; здесь любят; всё делают сообща; у каждого свои обязанности; всегда пойму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объявляет тему, цели урока, учащиеся читают эпиграф к уроку</w:t>
      </w:r>
      <w:r>
        <w:rPr>
          <w:rFonts w:cs="Times New Roman" w:ascii="Times New Roman" w:hAnsi="Times New Roman"/>
          <w:sz w:val="24"/>
          <w:szCs w:val="24"/>
        </w:rPr>
        <w:t xml:space="preserve">: «Нет ничего больней на этом свете, чем встретить взгляд ребёнка –сироты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объясняют смысл слов С. Бакаев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уроке  мы будем говорить о детях, живущих в неблагополучных семьях и в детских домах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е   открыли для себя мир героев современного автора Дины Сабитовой. Кто же она?   О чём пишет?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общение ученика о жизни   и творчестве Д. Сабитово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 Сабитова родилась в Казани 24 мая 1969 г. Филолог-русист по образованию, кандидат наук, доцент ;после окончания Казанского университета она преподавала в родном   вузе , но 8 лет назад прервала академическую карьеру, перебравшись в столицу. Сейчас Дина Сабитова живет в Подмосковье, они с мужем растят 2 сыновей и приемную дочь. В том  году, когда в семье Сабитовых появилась приемная  дочь, в жизни Дины произошло еще одно важное событие: ее первая книга - повесть-сказка «Цирк в шкатулке» -получила национальную премию по детской литературе «Заветная Мечта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 Сабитова считает, что на свете нет таких сложных вопросов, о которых нельзя было бы говорить с детьми. Надо только найти правдивые и понятные для ребенка слова. Детская книга должна давать маленьким читателям надежду на то, что справедливость и добро в мире существуют, все будет хорошо, если самому не быть равнодушным и уметь бороться за себ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иблиография: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рк в шкатулке»(2007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шь Гликерия»(2010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и про Марту»(2011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т зимы»(2011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твоих имени»(2012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типом героини повести «Три твоих имени» явилась старшая, приемная  дочь писательницы .Вот что она пишет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Мы собирались усыновить ребёнка. Но если бы мне тогда сказали, что я возьму в дом 16-летнюю девочку из другого города, из другой среды, я бы не поверила. С чего 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друг? Но как говорит одна моя подруга, которая тоже в теме, что когда рассудочно идёшь по этому пути, могут быть какие-то сложности, препоны… Но иногда так получается, что звёзды выстраиваются в ровную линию у тебя над головой, и всё получается, и нет никаких сомнений. У нас вышло именно так»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росмотр буктрейлера  по пове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Аналитическая работа по текст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.  Мы познакомились с  биографией Д. Сабитовой,  теперь обсудим её повесть «Три твоих имени». На основе текста отдельной главы выполним задания по русскому языку,  которые  сформулированы  для вас  по типу заданий на экзамене в 9 классе. Мы  будем  рассуждать о том, что нас взволновало в этой пове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обсу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О чём эта повесть? Определите тему повести? (Одиночество детей ,живущих в неблагополучной среде, их последующее за этим  сиротство, беззащитность ,  жизнь в детских домах и приемных семьях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овите основные проблемы в повести? (Проблема сиротства,  жизни детей в приёмной семье, проблема ответственности родителей за воспитание детей 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Что вас больше всего поразило , удивило или возмутило в этом тексте? Какой эпизод показался вам наиболее важны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тение наизусть гл 12 част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вести (текст подготовлен учеником для участия в конкурсе «Живая классика»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ИЗКУЛЬТМИНУТК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Групповая работа</w:t>
      </w:r>
      <w:r>
        <w:rPr>
          <w:rFonts w:cs="Times New Roman" w:ascii="Times New Roman" w:hAnsi="Times New Roman"/>
          <w:sz w:val="24"/>
          <w:szCs w:val="24"/>
          <w:u w:val="single"/>
        </w:rPr>
        <w:t>.Блиц-задания.</w:t>
      </w:r>
      <w:r>
        <w:rPr>
          <w:rFonts w:cs="Times New Roman" w:ascii="Times New Roman" w:hAnsi="Times New Roman"/>
          <w:sz w:val="24"/>
          <w:szCs w:val="24"/>
        </w:rPr>
        <w:t xml:space="preserve"> /Каждая группа выполняет по 5 заданий по русскому языку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уратовна слепо озиралась вокруг: сперва она задохнулась от страха, представив, что загорится и ее дом, а потом глянула на чумазую ревущую Гельку и охнула:     «Ритка!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м значении употреблены в предложении слова «озиралась» и «чумазую»? Подберите стилистически нейтральные  синонимы к этим слов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за защипало от дыма, она нечаянно вдохнула, понимая, что дышать этой горькой колючей темнотой нельзя, и последняя ее мысль была о том, что где-то здесь, совсем  рядом была дверь, но почему-то руки хватают одну черную пустот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 эпитеты вы можете выделить в этом предложени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считанные минуты сгорает все, чем жили, чем счастливы были люди долгие год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слово с чередующейся безударной гласной корня, правописание которой зависит от удар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Никто не понял, откуда в толпе появился Феличита: его не было в начале пожара, он был со стадом в лугах и прибежал на крики и стук рельс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шите из предложения слово с приставкой в значении «присоединение, приближение»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На крик Риткиной мамки сбежались соседи, толпа росла, все кричали, кто-то колотил в пожарный рельс, кто-то бежал с ведрами, выплескивая их в разбитые окна, откуда валил ды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количество грамматических основ в предложе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 На крик Риткиной мамки сбежались соседи, толпа росла, все кричали, кто-то колотил в пожарный рельс, кто-то бежал с ведрами, выплескивая их в разбитые окна, откуда валил ды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шите из этого предложения обособленное обстоятельство. Укажите , чем оно выраже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Нет в деревне напасти страшнее пож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грамматическую основу предложения. Дайте характеристику предложения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  Неожиданно для всех Феличита выхватил у ближайшего человека ведро, опрокинул его на себя и кинулся в избу.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Какое это предложение? Чем осложнено данное предложение? Докажите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гонь может перекинуться на соседние дома, вот почему все соседи сбегаются на пожар с ведрами, все помогают тушить: чужого добра жалко, и за свое страш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ните словосочетание «соседние дома», построенное на основе согласования, синонимичным словосочетанием  со связью управлени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0. И не дай бог тебе узнать настоящую бе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слово, в котором происходит процесс оглушения  согласного. Попробуйте сформулировать это прав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ефлек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ндивидуальное задание: составь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инквейн </w:t>
      </w:r>
      <w:r>
        <w:rPr>
          <w:rFonts w:cs="Times New Roman" w:ascii="Times New Roman" w:hAnsi="Times New Roman"/>
          <w:sz w:val="24"/>
          <w:szCs w:val="24"/>
        </w:rPr>
        <w:t xml:space="preserve">на тему:  «Судьба Ритки»,  «Дом», «Семья»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мь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пкая, дружн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лачивает, объединяет, помог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должен дорожить е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й, красив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щает, греет, помог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ен всем люд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аг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доске висят смайлики: грустный и весел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берете вы? У каждого из вас сложилось свое мнение  о повести, о сегодняшнем уроке. Какое оно  и какому смайлику соответствует? О чём заставило вас задуматься это произведение?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</w:rPr>
        <w:t>Напишите  сочинение-рассуждение по повести Дины Сабитовой 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 xml:space="preserve">. Слово учител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 каждого из нас есть своя семья, у всех есть свой дом. Семья -это великий дар. Семья - это та крепость, те стены, за которыми мы чувствуем себя в безопасности. Путь героя к  обретению семьи, дома показала Дина Сабитова в повести «Три твоих имени».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 поставленные автором в повести, актуальны. Хочется верить, что героиня наконец обрела дом и настоящую семью, где ее будут любить.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3434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А вам я желаю, чтобы такие истории вы  встречали  не в жизни, а только в книгах. Удачи вам на других уроках и успехов. Любите и цените ваш дом, семью, не огорчайте близких вам людей.</w:t>
      </w:r>
    </w:p>
    <w:p>
      <w:pPr>
        <w:pStyle w:val="Normal"/>
        <w:ind w:firstLine="708"/>
        <w:rPr>
          <w:rFonts w:ascii="Times New Roman" w:hAnsi="Times New Roman" w:cs="Times New Roman"/>
          <w:color w:val="3434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Спасибо за урок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34:00Z</dcterms:created>
  <dc:creator>дом</dc:creator>
  <dc:description/>
  <cp:keywords/>
  <dc:language>en-US</dc:language>
  <cp:lastModifiedBy>дом</cp:lastModifiedBy>
  <cp:lastPrinted>2017-01-22T22:32:00Z</cp:lastPrinted>
  <dcterms:modified xsi:type="dcterms:W3CDTF">2017-09-07T19:50:00Z</dcterms:modified>
  <cp:revision>5</cp:revision>
  <dc:subject/>
  <dc:title/>
</cp:coreProperties>
</file>