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роблемы развития бадминтона в Набережных Челнах</w:t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тариков Д.В., преподаватель физической культуры,</w:t>
      </w:r>
    </w:p>
    <w:p>
      <w:pPr>
        <w:pStyle w:val="Normal"/>
        <w:widowControl w:val="false"/>
        <w:autoSpaceDE w:val="false"/>
        <w:spacing w:before="0" w:after="0"/>
        <w:ind w:firstLine="709"/>
        <w:jc w:val="right"/>
        <w:rPr>
          <w:bCs/>
          <w:i/>
          <w:i/>
          <w:sz w:val="28"/>
          <w:szCs w:val="28"/>
        </w:rPr>
      </w:pPr>
      <w:r>
        <w:rPr>
          <w:rFonts w:eastAsia="Calibri"/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 xml:space="preserve">МБОУ «СОШ №58», </w:t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админтон увлекательная, темпераментная и красивая игра, в которой удачно сочетаются элементы тенниса, волейбола и легкой атлетики.</w:t>
      </w:r>
    </w:p>
    <w:p>
      <w:pPr>
        <w:pStyle w:val="Style14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  <w:shd w:fill="FFFFFF" w:val="clear"/>
        </w:rPr>
        <w:t>Вместе с тем игра проста и доступна почти всем. Игру в бадминтон можно вести в напряженном, быстром и в легком, замедленном темпе, тем самым регулировать нагрузку сообразно своим возможностям.</w:t>
      </w:r>
      <w:r>
        <w:rPr/>
        <w:t xml:space="preserve"> Систематические занятия бадминтоном укрепляют мышцы брюшного пресса, спины, ног и рук, улучшают подвижность суставов, способствуют развитию правильного, глубокого дыхания. Игра развивает ловкость, выносливость, силу, вырабатывает быстроту реакции и ориентировки. </w:t>
      </w:r>
    </w:p>
    <w:p>
      <w:pPr>
        <w:pStyle w:val="Style14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</w:rPr>
        <w:t>В последнее время усиливается интерес к развитию бадминтона в школе, активно разрабатываются и реализуются региональные и местные программы. Это находит свое отражение в организации различных видов спортивной образовательной деятельности, таких как работа секций, кружков, других объединений в учреждениях образования; участие в программе спортивного движения обучающихся Российской Федерации в системе всероссийских массовых мероприятий спортивной направленности.</w:t>
      </w:r>
    </w:p>
    <w:p>
      <w:pPr>
        <w:pStyle w:val="Style14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</w:rPr>
        <w:t>В большинстве школ города Нурлатского района за последние два года активизировалась организационно-массовая, внеклассная и спортивная работа. Однако многие образовательные учреждения продолжают испытывать серьезные трудности организационно-методического и материального обеспечения. Вопросы эффективного использования потенциала игры в бадминтон в учебно-воспитательном процессе образовательных учреждений еще не стали предметом пристального внимания и осмысления в педагогических коллективах, методических службах органов управления образование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-тренировочная работа и соревнования — это единый процесс, где соревнования служат проверкой уровня подготовленности бадминтонистов, стимулом для дальнейшего совершенствования их спортивного мастерства. Хорошим агитационным средством для привлечения детей всех возрастов к занятиям бадминтоном является зрелищность соревнований, высокая культура и мастерство спортсмено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дние годы бадминтон в Республике Татарстан приобретает все большую популярность. Соревнования демонстрируются по телевидению, мастер-классами специалистов, по интернету, что привлекают большое количество зрителей, поэтому требования к качеству их проведения постоянно повышаются. Четкая организация, красочность с тщательной разработкой ритуала открытия и закрытия, с квалифицированным судейством должны стать нормой проведения соревнований по бадминтону. Таким образом, соревнования позволяют решать оздоровительные, педагогические, спортивно-методические и общественно-политические задач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в нашем районе соревнования по бадминтону не проводились по причине отсутствия специалистов по бадминтону и создании для этого необходимых условии, отсутствия календарного плана по проведению массовых соревновании в районе у учителей физкультуры, отсутствием учебно-методической литературы по предмету «Бадминтон». Хотя предпосылки для развития бадминтона в образовательных учреждениях имеются.</w:t>
      </w:r>
    </w:p>
    <w:p>
      <w:pPr>
        <w:pStyle w:val="Heading2"/>
        <w:spacing w:lineRule="auto" w:line="276" w:before="0" w:after="0"/>
        <w:ind w:firstLine="709"/>
        <w:jc w:val="both"/>
        <w:textAlignment w:val="top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Основные вопросы организации и проведения соревнований.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равильное составление календарного плана — одно из условий успешной организации и проведения соревнований любого ранга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textAlignment w:val="top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ланируя соревнования, следует указать название, сроки и место их проведения. Кроме того, ранг соревнований должен четко согласовываться с задачами тренировочного процесса. Традиционность соревнований по срокам и составу участников значительно облегчает построение тренировочного процесса. Для участников такие соревнования приобретают определенную целенаправленность, а для зрителей становятся более популярными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textAlignment w:val="top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оставляя положение о соревнованиях, необходимо учитывать следующие моменты: готовясь к крупным соревнованиям, организация, проводящая их, создает организационный комитет по подготовке. В зависимости от ранга соревнований состав его может в значительной мере видоизменяться, однако, готовясь к крупным мероприятиям, оргкомитет должен быть укомплектован следующими комиссиями: организационно-технической, мандатно-судейской, врачебной, культурно-массовой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textAlignment w:val="top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ведение соревнований по бадминтону должно обеспечить широкое использование средств бадминтона для повышения физической культуры школьников и населения, обеспечить устойчивое развитие в Нурлатском районе бадминтона как массового спортивного движения и спорта высших достижений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textAlignment w:val="top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решения проблем были разработаны следующие рекомендации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textAlignment w:val="top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Создавать кружки, секции по бадминтону в образовательных учреждениях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textAlignment w:val="top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Предоставить календарный план массовых соревнований в районе в образовательные учреждения преподавателям по физической культуре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textAlignment w:val="top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Проводить школьные, районные соревнования по бадминтону для школьников, педагогических работников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textAlignment w:val="top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Организовать оплату работы за внеклассные мероприятия тренерам по бадминтону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textAlignment w:val="top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 Предоставить учебно-методическую литературу по разделу «бадминтон» тренерам школ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textAlignment w:val="top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тие массового бадминтона создаст условия для снижения уровня заболеваемости, потребления алкоголя, сигарет, наркотиков, будет способствовать вовлечению различных групп населения в активные занятия физкультурой и спортом и, в целом, улучшению здоровья школьников, насе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итература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«Бадминтон» / Лившиц В., Галицкий А. – М: Изд. ФиС, 1984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«Бадминтон» Учебник для институтов физической культуры / Смирнов Ю.Н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: Изд. Физкультура и Спорт, 1989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омыткин, В.П. Книга тренера по бадминтону. Теория и практика. // В.П. Помыткин. – ОАО «Первая образцовая типография», филиал «Ульяновский дом печати», 2012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Турманидзе, В.Г. Физическая культура. Бадминтон. 5-11 класс: рабочая программа (для учителей общеобразовательных учреждений) / В.Г. Турманидзе, Л.В. Харченко, А.М. Антропов. – Омск: Изд-во Ом. гос. ун-та, 2011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14:00Z</dcterms:created>
  <dc:creator>User</dc:creator>
  <dc:description/>
  <cp:keywords/>
  <dc:language>en-US</dc:language>
  <cp:lastModifiedBy>1</cp:lastModifiedBy>
  <dcterms:modified xsi:type="dcterms:W3CDTF">2023-10-06T07:05:00Z</dcterms:modified>
  <cp:revision>3</cp:revision>
  <dc:subject/>
  <dc:title>Проблемы развития бадминтона в Нурлатском районе</dc:title>
</cp:coreProperties>
</file>